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ind w:left="1380" w:hanging="84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第五天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--5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8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color w:val="008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行程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hyperlink r:id="rId2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京都</w:t>
        </w:r>
      </w:hyperlink>
      <w:r>
        <w:rPr>
          <w:rFonts w:ascii="新細明體;PMingLiU" w:hAnsi="新細明體;PMingLiU" w:cs="新細明體;PMingLiU"/>
          <w:sz w:val="28"/>
          <w:szCs w:val="28"/>
        </w:rPr>
        <w:t>－</w:t>
      </w:r>
      <w:hyperlink r:id="rId3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清水寺</w:t>
        </w:r>
      </w:hyperlink>
      <w:r>
        <w:rPr>
          <w:rFonts w:ascii="新細明體;PMingLiU" w:hAnsi="新細明體;PMingLiU" w:cs="新細明體;PMingLiU"/>
          <w:sz w:val="28"/>
          <w:szCs w:val="28"/>
        </w:rPr>
        <w:t>－</w:t>
      </w:r>
      <w:hyperlink r:id="rId4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新京都藝術科技車站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上空中路徑、午餐：自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hyperlink r:id="rId5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大阪城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上</w:t>
      </w:r>
      <w:hyperlink r:id="rId6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天守閣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hyperlink r:id="rId7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瀧見小路</w:t>
        </w:r>
      </w:hyperlink>
      <w:r>
        <w:rPr>
          <w:rFonts w:ascii="新細明體;PMingLiU" w:hAnsi="新細明體;PMingLiU" w:cs="新細明體;PMingLiU"/>
          <w:sz w:val="28"/>
          <w:szCs w:val="28"/>
        </w:rPr>
        <w:t>－上</w:t>
      </w:r>
      <w:hyperlink r:id="rId8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空中展望台</w:t>
        </w:r>
      </w:hyperlink>
      <w:r>
        <w:rPr>
          <w:rFonts w:ascii="新細明體;PMingLiU" w:hAnsi="新細明體;PMingLiU" w:cs="新細明體;PMingLiU"/>
          <w:sz w:val="28"/>
          <w:szCs w:val="28"/>
        </w:rPr>
        <w:t>－</w:t>
      </w:r>
      <w:hyperlink r:id="rId9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大阪</w:t>
        </w:r>
      </w:hyperlink>
      <w:r>
        <w:rPr>
          <w:rFonts w:ascii="新細明體;PMingLiU" w:hAnsi="新細明體;PMingLiU" w:cs="新細明體;PMingLiU"/>
          <w:sz w:val="28"/>
          <w:szCs w:val="28"/>
        </w:rPr>
        <w:t>－</w:t>
      </w:r>
      <w:hyperlink r:id="rId10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心齋橋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晚餐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旋轉壽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住宿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關西空港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7049"/>
      </w:tblGrid>
      <w:tr>
        <w:trPr>
          <w:trHeight w:val="141" w:hRule="atLeast"/>
        </w:trPr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338320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京都</w:t>
              </w:r>
            </w:hyperlink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站</w:t>
            </w:r>
          </w:p>
        </w:tc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338320" cy="323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</w:rPr>
                <w:t>京都</w:t>
              </w:r>
            </w:hyperlink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剛好碰到有人在結婚</w:t>
            </w:r>
          </w:p>
        </w:tc>
      </w:tr>
      <w:tr>
        <w:trPr>
          <w:trHeight w:val="141" w:hRule="atLeast"/>
        </w:trPr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238500" cy="433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33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</w:rPr>
                <w:t>京都</w:t>
              </w:r>
            </w:hyperlink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極富現代感</w:t>
            </w:r>
          </w:p>
        </w:tc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338320" cy="323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天守閣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園藝造景真的很漂亮</w:t>
            </w:r>
          </w:p>
        </w:tc>
      </w:tr>
      <w:tr>
        <w:trPr>
          <w:trHeight w:val="7485" w:hRule="atLeast"/>
        </w:trPr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238500" cy="433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33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天守閣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剛好碰到台中一中的學生喔</w:t>
            </w:r>
          </w:p>
        </w:tc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238500" cy="433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33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空中展望台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明電梯，無膽的不要坐</w:t>
            </w:r>
          </w:p>
        </w:tc>
      </w:tr>
      <w:tr>
        <w:trPr>
          <w:trHeight w:val="141" w:hRule="atLeast"/>
        </w:trPr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338320" cy="3238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空中展望台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空拍張照，雖然比不</w:t>
            </w:r>
          </w:p>
        </w:tc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338320" cy="3238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瀧見小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復古的古街</w:t>
            </w:r>
          </w:p>
        </w:tc>
      </w:tr>
      <w:tr>
        <w:trPr>
          <w:trHeight w:val="141" w:hRule="atLeast"/>
        </w:trPr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238500" cy="4338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33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齋橋筋道頓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待吃迴轉壽司，要等很久喔</w:t>
            </w:r>
          </w:p>
        </w:tc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338320" cy="3238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齋橋筋道頓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吃到飽很好吃</w:t>
            </w:r>
          </w:p>
        </w:tc>
      </w:tr>
      <w:tr>
        <w:trPr>
          <w:trHeight w:val="141" w:hRule="atLeast"/>
        </w:trPr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343400" cy="3238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齋橋筋道頓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吃到破紀錄囉</w:t>
            </w:r>
          </w:p>
        </w:tc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238500" cy="4338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33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齋橋筋道頓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鬧的街道</w:t>
            </w:r>
          </w:p>
        </w:tc>
      </w:tr>
      <w:tr>
        <w:trPr>
          <w:trHeight w:val="5495" w:hRule="atLeast"/>
        </w:trPr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338320" cy="3238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齋橋筋道頓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鬧的街道</w:t>
            </w:r>
          </w:p>
        </w:tc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338320" cy="3238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齋橋筋道頓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著上車，因為有人跑去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s3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ind w:left="13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6838" w:h="23811"/>
      <w:pgMar w:left="357" w:right="386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scom.com/kyoto/" TargetMode="External"/><Relationship Id="rId3" Type="http://schemas.openxmlformats.org/officeDocument/2006/relationships/hyperlink" Target="http://feign.fc2web.com/tc2/kiyomizudera.htm" TargetMode="External"/><Relationship Id="rId4" Type="http://schemas.openxmlformats.org/officeDocument/2006/relationships/hyperlink" Target="http://www.mediawars.ne.jp/~m921320/a_map/map_of_kyoto_04.htm" TargetMode="External"/><Relationship Id="rId5" Type="http://schemas.openxmlformats.org/officeDocument/2006/relationships/hyperlink" Target="http://www.ocpa.or.jp/osakapark/hfm_park/02osakajo/" TargetMode="External"/><Relationship Id="rId6" Type="http://schemas.openxmlformats.org/officeDocument/2006/relationships/hyperlink" Target="http://www.interq.or.jp/saturn/manabu/osaka1.html" TargetMode="External"/><Relationship Id="rId7" Type="http://schemas.openxmlformats.org/officeDocument/2006/relationships/hyperlink" Target="http://www2.ocn.ne.jp/~mizuta7/prvt/sky/takimi.html" TargetMode="External"/><Relationship Id="rId8" Type="http://schemas.openxmlformats.org/officeDocument/2006/relationships/hyperlink" Target="http://www.skybldg.co.jp/garden/" TargetMode="External"/><Relationship Id="rId9" Type="http://schemas.openxmlformats.org/officeDocument/2006/relationships/hyperlink" Target="http://osakawalker.com/Pages/city121.html" TargetMode="External"/><Relationship Id="rId10" Type="http://schemas.openxmlformats.org/officeDocument/2006/relationships/hyperlink" Target="http://kyono.sakura.ne.jp/doutonbori.htm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candscom.com/kyoto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candscom.com/kyoto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candscom.com/kyoto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interq.or.jp/saturn/manabu/osaka1.html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interq.or.jp/saturn/manabu/osaka1.html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skybldg.co.jp/garden/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skybldg.co.jp/garden/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55:00Z</dcterms:created>
  <dc:creator>ssivs</dc:creator>
  <dc:description/>
  <cp:keywords/>
  <dc:language>en-US</dc:language>
  <cp:lastModifiedBy>user</cp:lastModifiedBy>
  <dcterms:modified xsi:type="dcterms:W3CDTF">2012-11-26T10:18:00Z</dcterms:modified>
  <cp:revision>3</cp:revision>
  <dc:subject/>
  <dc:title>第一天--5月22日(星期二)</dc:title>
</cp:coreProperties>
</file>