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神戶</w:t>
            </w:r>
            <w:r>
              <w:rPr>
                <w:b/>
                <w:sz w:val="32"/>
                <w:szCs w:val="32"/>
              </w:rPr>
              <w:t>Portopia Hotel ~</w:t>
            </w:r>
            <w:r>
              <w:rPr>
                <w:b/>
                <w:sz w:val="32"/>
                <w:szCs w:val="32"/>
              </w:rPr>
              <w:t>這只是大廳的一部份喔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姬路城天守閣見學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用很快的速度爬上最高點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姬路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學生歡迎的人數超多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姬路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學生樂隊演奏秀工校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姬路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玩賓果遊戲，有獎品可拿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姬路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學生大合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兵庫縣兵庫高工參訪交流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與校長道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明石大橋～舞子海上步道體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塚治虫紀念館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阪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心齋橋、道頓崛散策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  <w:r>
              <w:rPr>
                <w:b/>
                <w:sz w:val="32"/>
                <w:szCs w:val="32"/>
              </w:rPr>
              <w:t>赴日教育旅行全記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助迴轉壽司料理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沒有辦法打敗學長的記錄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81675" cy="4319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助迴轉壽司料理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4:00Z</dcterms:created>
  <dc:creator>user</dc:creator>
  <dc:description/>
  <cp:keywords/>
  <dc:language>en-US</dc:language>
  <cp:lastModifiedBy>user</cp:lastModifiedBy>
  <dcterms:modified xsi:type="dcterms:W3CDTF">2012-11-26T11:33:00Z</dcterms:modified>
  <cp:revision>7</cp:revision>
  <dc:subject/>
  <dc:title>2008赴日教育旅行全記錄 97年5月20日</dc:title>
</cp:coreProperties>
</file>