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會議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1080"/>
        <w:rPr>
          <w:rFonts w:eastAsia="標楷體"/>
          <w:sz w:val="36"/>
        </w:rPr>
      </w:pPr>
      <w:r>
        <w:rPr>
          <w:rFonts w:eastAsia="標楷體"/>
          <w:sz w:val="36"/>
        </w:rPr>
        <w:t>教務會議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482"/>
        <w:rPr>
          <w:rFonts w:eastAsia="標楷體"/>
          <w:sz w:val="28"/>
        </w:rPr>
      </w:pPr>
      <w:r>
        <w:rPr>
          <w:rFonts w:eastAsia="標楷體"/>
          <w:sz w:val="28"/>
        </w:rPr>
        <w:t>每學期召開會議一次，必要時得召開臨時會議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482"/>
        <w:rPr>
          <w:rFonts w:eastAsia="標楷體"/>
          <w:sz w:val="28"/>
        </w:rPr>
      </w:pPr>
      <w:r>
        <w:rPr>
          <w:rFonts w:eastAsia="標楷體"/>
          <w:sz w:val="28"/>
        </w:rPr>
        <w:t>出席人員：由教務主任、訓導主任、各科主任、軍訓主任教官、全體教師及教務處組長、行政人員出席，邀請校長暨有關處室主管列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482"/>
        <w:rPr>
          <w:rFonts w:eastAsia="標楷體"/>
          <w:sz w:val="28"/>
        </w:rPr>
      </w:pPr>
      <w:r>
        <w:rPr>
          <w:rFonts w:eastAsia="標楷體"/>
          <w:sz w:val="28"/>
        </w:rPr>
        <w:t>由教學組召集，開會時以教務主任為主席，主任缺席時，以教學組長為主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482"/>
        <w:rPr>
          <w:rFonts w:eastAsia="標楷體"/>
          <w:sz w:val="28"/>
        </w:rPr>
      </w:pPr>
      <w:r>
        <w:rPr>
          <w:rFonts w:eastAsia="標楷體"/>
          <w:sz w:val="28"/>
        </w:rPr>
        <w:t>會議任務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議訂每學期教務行政工作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課程之編制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各科教學方法與原則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各項實驗事宜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各學科成績考查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學籍事項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/>
      </w:pPr>
      <w:r>
        <w:rPr>
          <w:rFonts w:eastAsia="標楷體"/>
          <w:sz w:val="28"/>
        </w:rPr>
        <w:t>制定各種教務規章及表冊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各科圖書、教學儀器設備購置事項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校長交議事項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440" w:hanging="482"/>
        <w:rPr>
          <w:rFonts w:eastAsia="標楷體"/>
          <w:sz w:val="28"/>
        </w:rPr>
      </w:pPr>
      <w:r>
        <w:rPr>
          <w:rFonts w:eastAsia="標楷體"/>
          <w:sz w:val="28"/>
        </w:rPr>
        <w:t>討論其他教務有關事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rPr>
          <w:rFonts w:eastAsia="標楷體"/>
          <w:sz w:val="28"/>
        </w:rPr>
      </w:pPr>
      <w:r>
        <w:rPr>
          <w:rFonts w:eastAsia="標楷體"/>
          <w:sz w:val="28"/>
        </w:rPr>
        <w:t>會議決議事項，經校長核定後，通知全校教職員實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70710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147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ind w:left="1260" w:hanging="1080"/>
        <w:rPr>
          <w:rFonts w:eastAsia="標楷體"/>
          <w:sz w:val="36"/>
        </w:rPr>
      </w:pPr>
      <w:r>
        <w:rPr>
          <w:rFonts w:eastAsia="標楷體"/>
          <w:sz w:val="36"/>
        </w:rPr>
        <w:t>教學研究會議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每學期召開會議兩次，必要時得召開臨時會議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依實際情形，本校暫設國文科、社會領域、英文科、數理科（含數學、物理、化學、生物）、生活領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計算機概論、生涯規畫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藝術領域（含音樂、美術等）、體育與健康領域（含體育、健康與護理等）、國防通識科，電機科（含視聽電子修護科）、機械科（含模具科、機械加工科）、建築科（含營造技術科）、製圖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電腦繪圖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室內空間設計科（含電腦繪圖科）等領域或科教學研究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各科任課教師均須參加各該科教學研究會，並為當然委員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各科召集人除專業類科由科主任擔任，國防通識科由主任教官擔任外，其他一般科由各科任課教師中選任一人擔任；開會時，由召集人召集，並擔任主席，紀錄由主席商請擔任之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各科召集人負責領導各該科教學研究會一切工作之實施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各科教學研究會任務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課程標準實施結果之檢討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教學方法之研究發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補充教材之選擇及編訂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鄉土教材之蒐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教科書及參考書籍之選定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每學期教學進度之預定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實驗、實習計畫及指導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教學及實驗、實習設備之計畫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教師進修、閱讀圖書、雜誌之報告及討論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5130</wp:posOffset>
                </wp:positionV>
                <wp:extent cx="914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31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生作業之規定及指導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生課外讀物之調查及指導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編印教學大綱及單元測驗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相互協同解決教學上之疑難問題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協調本科教師教學方法之改進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每學期舉行一次教學觀摩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參與學期各項作業檢查，並填寫檢查結果報告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策畫教學成果展示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溝通教師意見，促進團體和諧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28"/>
        </w:rPr>
        <w:t>各科教學研究會為謀各科之聯繫，每學期得酌量舉行聯合會議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1080"/>
        <w:rPr>
          <w:rFonts w:eastAsia="標楷體"/>
          <w:sz w:val="32"/>
        </w:rPr>
      </w:pPr>
      <w:r>
        <w:rPr>
          <w:rFonts w:eastAsia="標楷體"/>
          <w:sz w:val="36"/>
        </w:rPr>
        <w:t>教務處處務會報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每月召開會報一次，必要時得召開臨時會報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出席人員：由教務處主任、組長、行政人員暨全體職工出席，必要時邀請校長暨有關處室主管、人員列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由教學組召集，開會時以教務主任為主席，主任缺席時，以教學組長為主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會報內容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報告暨檢討教務處業務工作實施情形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研討業務及活動規劃事項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協調各組業務聯繫及相互支援事項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研議其他處務相關事項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34060</wp:posOffset>
                </wp:positionV>
                <wp:extent cx="91440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5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5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28:00Z</dcterms:created>
  <dc:creator>User</dc:creator>
  <dc:description/>
  <cp:keywords/>
  <dc:language>en-US</dc:language>
  <cp:lastModifiedBy>user</cp:lastModifiedBy>
  <dcterms:modified xsi:type="dcterms:W3CDTF">2010-06-05T17:00:00Z</dcterms:modified>
  <cp:revision>19</cp:revision>
  <dc:subject/>
  <dc:title>會議規定</dc:title>
</cp:coreProperties>
</file>