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秀水高工因應新型流感疫情學校停課配套措施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六年三月十九日行政會議訂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88"/>
        <w:ind w:left="1440" w:hanging="1440"/>
        <w:rPr/>
      </w:pPr>
      <w:r>
        <w:rPr>
          <w:rFonts w:ascii="標楷體" w:hAnsi="標楷體" w:cs="標楷體" w:eastAsia="標楷體"/>
          <w:sz w:val="28"/>
          <w:szCs w:val="28"/>
        </w:rPr>
        <w:t>依據：教育部中部辦公室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教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0960502133</w:t>
      </w:r>
      <w:r>
        <w:rPr>
          <w:rFonts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書函頒訂「高級中等學校因應新型流感疫情學生停課配套措施」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88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因應新型流感疫情學生停課期間課程之延誤，特訂定本配套措施，以維護學生學習受教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88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務處、進修學校校務處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88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協辦單位：各處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間：自停課起至恢復上課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日校暨進修學校全體師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透過學校網站及數位典藏系統或郵遞作業單進行居家學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88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流程與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60" w:leader="none"/>
        </w:tabs>
        <w:snapToGrid w:val="false"/>
        <w:spacing w:lineRule="auto" w:line="288"/>
        <w:ind w:left="1757" w:hanging="1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前準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  <w:tab w:val="left" w:pos="1080" w:leader="none"/>
        </w:tabs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學組擬定補救教學計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  <w:tab w:val="left" w:pos="1080" w:leader="none"/>
        </w:tabs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集人組成教學小組，建立教材資料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  <w:tab w:val="left" w:pos="1080" w:leader="none"/>
        </w:tabs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設備組及圖書館建置網站及數位典藏教學資料平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60" w:leader="none"/>
        </w:tabs>
        <w:snapToGrid w:val="false"/>
        <w:spacing w:lineRule="auto" w:line="288"/>
        <w:ind w:left="1757" w:hanging="1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期間應變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  <w:tab w:val="left" w:pos="1080" w:leader="none"/>
        </w:tabs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聯繫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00" w:leader="none"/>
          <w:tab w:val="left" w:pos="1080" w:leader="none"/>
          <w:tab w:val="left" w:pos="1200" w:leader="none"/>
        </w:tabs>
        <w:snapToGrid w:val="false"/>
        <w:spacing w:lineRule="auto" w:line="288"/>
        <w:ind w:left="1320" w:hanging="360"/>
        <w:rPr/>
      </w:pPr>
      <w:r>
        <w:rPr>
          <w:rFonts w:ascii="標楷體" w:hAnsi="標楷體" w:cs="標楷體" w:eastAsia="標楷體"/>
          <w:sz w:val="28"/>
          <w:szCs w:val="28"/>
        </w:rPr>
        <w:t>由學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給防疫須知，宣導學生避免出入密閉場所，並透過緊急聯絡互助小組與學生及家長保持聯繫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00" w:leader="none"/>
          <w:tab w:val="left" w:pos="1080" w:leader="none"/>
          <w:tab w:val="left" w:pos="1200" w:leader="none"/>
        </w:tabs>
        <w:snapToGrid w:val="false"/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製發居家學習注意事項，透過學校網站定時發布學習要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  <w:tab w:val="left" w:pos="1080" w:leader="none"/>
        </w:tabs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由教學組記載補救教學工作日誌，以備查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  <w:tab w:val="left" w:pos="1080" w:leader="none"/>
        </w:tabs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家學習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00" w:leader="none"/>
          <w:tab w:val="left" w:pos="1080" w:leader="none"/>
          <w:tab w:val="left" w:pos="1320" w:leader="none"/>
        </w:tabs>
        <w:snapToGrid w:val="false"/>
        <w:spacing w:lineRule="auto" w:line="288"/>
        <w:ind w:left="13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利用學校網站及數位典藏系統公告，對照學校所發教材進修學習，並可利用電話諮詢學習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00" w:leader="none"/>
          <w:tab w:val="left" w:pos="1080" w:leader="none"/>
          <w:tab w:val="left" w:pos="1320" w:leader="none"/>
        </w:tabs>
        <w:snapToGrid w:val="false"/>
        <w:spacing w:lineRule="auto" w:line="288"/>
        <w:ind w:left="13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應按規定繳交學習作業及報告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00" w:leader="none"/>
          <w:tab w:val="left" w:pos="1080" w:leader="none"/>
          <w:tab w:val="left" w:pos="1320" w:leader="none"/>
        </w:tabs>
        <w:snapToGrid w:val="false"/>
        <w:spacing w:lineRule="auto" w:line="288"/>
        <w:ind w:left="13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除提供學生教材進度，並應與學生保持聯繫，隨時透過網站公告或電話，指導學生課業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60" w:leader="none"/>
        </w:tabs>
        <w:snapToGrid w:val="false"/>
        <w:spacing w:lineRule="auto" w:line="288"/>
        <w:ind w:left="96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課及寒暑假調整：因學校停課期間所耽誤之課程，利用每天課後或寒、暑假時間補足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措施奉校長核定後公佈實施，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302895</wp:posOffset>
                </wp:positionV>
                <wp:extent cx="8001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1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2pt;mso-wrap-distance-left:9.05pt;mso-wrap-distance-right:9.05pt;mso-wrap-distance-top:0pt;mso-wrap-distance-bottom:0pt;margin-top:23.8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1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japaneseLegal"/>
      <w:lvlText w:val="%2、"/>
      <w:lvlJc w:val="left"/>
      <w:pPr>
        <w:tabs>
          <w:tab w:val="num" w:pos="650"/>
        </w:tabs>
        <w:ind w:left="1217" w:hanging="737"/>
      </w:pPr>
      <w:rPr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480"/>
        </w:tabs>
        <w:ind w:left="1757" w:hanging="737"/>
      </w:pPr>
      <w:rPr>
        <w:rFonts w:eastAsia="標楷體"/>
      </w:rPr>
    </w:lvl>
    <w:lvl w:ilvl="1">
      <w:start w:val="1"/>
      <w:numFmt w:val="japaneseLeg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2:00Z</dcterms:created>
  <dc:creator>jjet11</dc:creator>
  <dc:description/>
  <cp:keywords/>
  <dc:language>en-US</dc:language>
  <cp:lastModifiedBy>wenfua</cp:lastModifiedBy>
  <cp:lastPrinted>2007-03-20T09:38:00Z</cp:lastPrinted>
  <dcterms:modified xsi:type="dcterms:W3CDTF">2010-06-05T06:16:00Z</dcterms:modified>
  <cp:revision>15</cp:revision>
  <dc:subject/>
  <dc:title>國立秀水高級工業職業學校重修處理要點</dc:title>
</cp:coreProperties>
</file>