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80"/>
          <w:sz w:val="40"/>
          <w:szCs w:val="40"/>
          <w:bdr w:val="single" w:sz="4" w:space="0" w:color="000000"/>
        </w:rPr>
        <w:t>機械科</w:t>
      </w:r>
      <w:r>
        <w:rPr>
          <w:rFonts w:ascii="新細明體;PMingLiU" w:hAnsi="新細明體;PMingLiU" w:cs="新細明體;PMingLiU"/>
          <w:sz w:val="28"/>
        </w:rPr>
        <w:t>學生歷年參加各項競賽</w:t>
      </w:r>
      <w:r>
        <w:rPr>
          <w:rFonts w:ascii="新細明體;PMingLiU" w:hAnsi="新細明體;PMingLiU" w:cs="新細明體;PMingLiU"/>
          <w:sz w:val="28"/>
        </w:rPr>
        <w:t>成績統計表</w:t>
      </w:r>
      <w:r>
        <w:rPr>
          <w:rFonts w:ascii="新細明體;PMingLiU" w:hAnsi="新細明體;PMingLiU" w:cs="新細明體;PMingLiU"/>
        </w:rPr>
        <w:t>〔</w:t>
      </w:r>
      <w:r>
        <w:rPr>
          <w:rFonts w:ascii="新細明體;PMingLiU" w:hAnsi="新細明體;PMingLiU" w:cs="新細明體;PMingLiU"/>
        </w:rPr>
        <w:t>含科展</w:t>
      </w:r>
      <w:r>
        <w:rPr>
          <w:rFonts w:ascii="新細明體;PMingLiU" w:hAnsi="新細明體;PMingLiU" w:cs="新細明體;PMingLiU"/>
        </w:rPr>
        <w:t>、創作發明展、技藝（</w:t>
      </w: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</w:rPr>
        <w:t>）競賽</w:t>
      </w:r>
      <w:r>
        <w:rPr>
          <w:rFonts w:ascii="新細明體;PMingLiU" w:hAnsi="新細明體;PMingLiU" w:cs="新細明體;PMingLiU"/>
        </w:rPr>
        <w:t>、專利證書</w:t>
      </w:r>
      <w:r>
        <w:rPr>
          <w:rFonts w:ascii="新細明體;PMingLiU" w:hAnsi="新細明體;PMingLiU" w:cs="新細明體;PMingLiU"/>
        </w:rPr>
        <w:t>等〕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color w:val="008000"/>
          <w:sz w:val="28"/>
          <w:szCs w:val="28"/>
        </w:rPr>
        <w:t>如有錯誤時煩請各位同學或科友以首頁的聯絡方式告知，謝謝</w:t>
      </w:r>
      <w:r>
        <w:rPr>
          <w:rFonts w:cs="新細明體;PMingLiU" w:ascii="新細明體;PMingLiU" w:hAnsi="新細明體;PMingLiU"/>
          <w:color w:val="008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如能檢附相關報導或獎狀更佳</w:t>
      </w:r>
      <w:r>
        <w:rPr>
          <w:rFonts w:cs="新細明體;PMingLiU" w:ascii="新細明體;PMingLiU" w:hAnsi="新細明體;PMingLiU"/>
          <w:color w:val="008000"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color w:val="008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99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年度全國機械群科學校專題製作競賽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980"/>
        <w:gridCol w:w="2520"/>
        <w:gridCol w:w="2160"/>
        <w:gridCol w:w="1980"/>
        <w:gridCol w:w="1800"/>
      </w:tblGrid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名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得獎等級</w:t>
            </w:r>
            <w:r>
              <w:rPr>
                <w:rFonts w:cs="Arial Unicode MS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</w:rPr>
              <w:t>第</w:t>
            </w:r>
            <w:r>
              <w:rPr>
                <w:rFonts w:cs="Arial Unicode MS" w:ascii="新細明體;PMingLiU" w:hAnsi="新細明體;PMingLiU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學    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備  註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度全國機械群科學校專題製作競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指導：教育部、職業學校群科課程推動工作圈、教育部中部辦公室</w:t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辦理：職業學校機械群科中心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全國</w:t>
            </w:r>
            <w:r>
              <w:rPr>
                <w:rFonts w:ascii="新細明體;PMingLiU" w:hAnsi="新細明體;PMingLiU" w:cs="Arial Unicode MS"/>
              </w:rPr>
              <w:t>機械類</w:t>
            </w:r>
            <w:r>
              <w:rPr>
                <w:rFonts w:ascii="新細明體;PMingLiU" w:hAnsi="新細明體;PMingLiU" w:cs="Arial Unicode MS"/>
                <w:color w:val="FF0000"/>
              </w:rPr>
              <w:t>第</w:t>
            </w:r>
            <w:r>
              <w:rPr>
                <w:rFonts w:cs="Arial Unicode MS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庭偉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柏融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言豪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蘇鈺恆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模丙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無電吸塵器之設計與製作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度全國機械群科學校專題製作競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全國</w:t>
            </w:r>
            <w:r>
              <w:rPr>
                <w:rFonts w:ascii="新細明體;PMingLiU" w:hAnsi="新細明體;PMingLiU" w:cs="Arial Unicode MS"/>
              </w:rPr>
              <w:t>機械類</w:t>
            </w:r>
            <w:r>
              <w:rPr>
                <w:rFonts w:ascii="新細明體;PMingLiU" w:hAnsi="新細明體;PMingLiU" w:cs="Arial Unicode MS"/>
                <w:color w:val="FF0000"/>
              </w:rPr>
              <w:t xml:space="preserve">第 </w:t>
            </w:r>
            <w:r>
              <w:rPr>
                <w:rFonts w:cs="Arial Unicode MS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Arial Unicode MS"/>
                <w:color w:val="FF000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珈蔚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敬佑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吳彥霆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伯誠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一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刀具研磨附件設計與分析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度全國機械群科學校專題製作競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全國</w:t>
            </w:r>
            <w:r>
              <w:rPr>
                <w:rFonts w:ascii="新細明體;PMingLiU" w:hAnsi="新細明體;PMingLiU" w:cs="Arial Unicode MS"/>
              </w:rPr>
              <w:t>機械類</w:t>
            </w:r>
            <w:r>
              <w:rPr>
                <w:rFonts w:ascii="新細明體;PMingLiU" w:hAnsi="新細明體;PMingLiU" w:cs="Arial Unicode MS"/>
                <w:color w:val="FF0000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吳韋逸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乙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王星萌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電甲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徐聖幃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電甲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莊淙鈺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電甲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精密光學鎖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科展、科學競賽成績統計表：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980"/>
        <w:gridCol w:w="2520"/>
        <w:gridCol w:w="2160"/>
        <w:gridCol w:w="1980"/>
        <w:gridCol w:w="1800"/>
      </w:tblGrid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名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得獎等級</w:t>
            </w:r>
            <w:r>
              <w:rPr>
                <w:rFonts w:cs="Arial Unicode MS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</w:rPr>
              <w:t>第</w:t>
            </w:r>
            <w:r>
              <w:rPr>
                <w:rFonts w:cs="Arial Unicode MS" w:ascii="新細明體;PMingLiU" w:hAnsi="新細明體;PMingLiU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學    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備  註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臺灣省第</w:t>
            </w:r>
            <w:r>
              <w:rPr>
                <w:rFonts w:cs="新細明體;PMingLiU" w:ascii="新細明體;PMingLiU" w:hAnsi="新細明體;PMingLiU"/>
                <w:bCs/>
              </w:rPr>
              <w:t>45</w:t>
            </w:r>
            <w:r>
              <w:rPr>
                <w:rFonts w:ascii="新細明體;PMingLiU" w:hAnsi="新細明體;PMingLiU" w:cs="新細明體;PMingLiU"/>
                <w:bCs/>
              </w:rPr>
              <w:t>屆高級中等學校科學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職組</w:t>
            </w:r>
            <w:r>
              <w:rPr>
                <w:rFonts w:ascii="新細明體;PMingLiU" w:hAnsi="新細明體;PMingLiU" w:cs="新細明體;PMingLiU"/>
              </w:rPr>
              <w:t>佳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柏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元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從車刀中心高度偏差對切削工件直徑誤差之影響探討</w:t>
            </w:r>
            <w:r>
              <w:rPr>
                <w:rFonts w:cs="新細明體;PMingLiU" w:ascii="新細明體;PMingLiU" w:hAnsi="新細明體;PMingLiU"/>
              </w:rPr>
              <w:t>CNC</w:t>
            </w:r>
            <w:r>
              <w:rPr>
                <w:rFonts w:ascii="新細明體;PMingLiU" w:hAnsi="新細明體;PMingLiU" w:cs="新細明體;PMingLiU"/>
              </w:rPr>
              <w:t>車床車刀高度校正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灣省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屆高級中等學校科學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優勝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最佳鄉土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永勳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信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來如此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千變萬化橢圓切割器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灣省第</w:t>
            </w: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屆高級中等學校科學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源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汶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飛沖天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百分百之環保水火箭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灣省第</w:t>
            </w:r>
            <w:r>
              <w:rPr>
                <w:rFonts w:cs="新細明體;PMingLiU" w:ascii="新細明體;PMingLiU" w:hAnsi="新細明體;PMingLiU"/>
                <w:bCs/>
              </w:rPr>
              <w:t>47</w:t>
            </w:r>
            <w:r>
              <w:rPr>
                <w:rFonts w:ascii="新細明體;PMingLiU" w:hAnsi="新細明體;PMingLiU" w:cs="新細明體;PMingLiU"/>
                <w:bCs/>
              </w:rPr>
              <w:t>屆高級中等學校科學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麒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加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祥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加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firstLine="3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調式洗衣粉定量供應器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灣省第</w:t>
            </w:r>
            <w:r>
              <w:rPr>
                <w:rFonts w:cs="新細明體;PMingLiU" w:ascii="新細明體;PMingLiU" w:hAnsi="新細明體;PMingLiU"/>
                <w:bCs/>
              </w:rPr>
              <w:t>47</w:t>
            </w:r>
            <w:r>
              <w:rPr>
                <w:rFonts w:ascii="新細明體;PMingLiU" w:hAnsi="新細明體;PMingLiU" w:cs="新細明體;PMingLiU"/>
                <w:bCs/>
              </w:rPr>
              <w:t>屆高級中等學校科學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昶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天飛舞泡泡機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第七屆旺宏科學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宏教育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學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奕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光式路標之設計製作與分析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第七屆旺宏科學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宏教育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學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速光學等分原理與應用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第七屆旺宏科學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宏教育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型拉砲之設計研究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49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國第三名、分區優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高職組機械科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柏融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敬佑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洪銘鴻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顏誌佑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三機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型鐵件連續安全拾取裝置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49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8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國第三名、分區優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生活與應用科學組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俊傑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電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冠維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機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弈臻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電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葉尚華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天阿！我看不到路標上的字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49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8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區佳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高職組機械科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佳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三機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盧意承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三機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承儒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言豪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環保拉炮設計製作與分析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49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8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區佳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高中組物理科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蘇鈺恆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模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孟珣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機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吳韋逸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機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全鑫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機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淑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鏡子裡有東西！你看見了嗎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color w:val="FF0000"/>
              </w:rPr>
            </w:pPr>
            <w:r>
              <w:rPr/>
              <w:t>分區</w:t>
            </w:r>
            <w:r>
              <w:rPr>
                <w:color w:val="FF0000"/>
              </w:rPr>
              <w:t>優勝</w:t>
            </w:r>
          </w:p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/>
              <w:t>(</w:t>
            </w:r>
            <w:r>
              <w:rPr/>
              <w:t>機械類，取得代表第三區參加全國決賽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王珈蔚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林敬佑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吳彥霆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陳伯誠</w:t>
            </w:r>
            <w:r>
              <w:rPr/>
              <w:t>(</w:t>
            </w:r>
            <w:r>
              <w:rPr/>
              <w:t>一機乙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/>
            </w:pPr>
            <w:r>
              <w:rPr/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刀具研磨附件設計與分析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color w:val="FF0000"/>
              </w:rPr>
            </w:pPr>
            <w:r>
              <w:rPr/>
              <w:t>分區</w:t>
            </w:r>
            <w:r>
              <w:rPr>
                <w:color w:val="FF0000"/>
              </w:rPr>
              <w:t>優勝</w:t>
            </w:r>
          </w:p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/>
              <w:t>(</w:t>
            </w:r>
            <w:r>
              <w:rPr/>
              <w:t>生活與應用科學科，取得代表第三區參加全國決賽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吳韋逸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王星萌</w:t>
            </w:r>
            <w:r>
              <w:rPr/>
              <w:t>(</w:t>
            </w:r>
            <w:r>
              <w:rPr/>
              <w:t>二電甲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徐聖幃</w:t>
            </w:r>
            <w:r>
              <w:rPr/>
              <w:t>(</w:t>
            </w:r>
            <w:r>
              <w:rPr/>
              <w:t>二電甲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莊淙鈺</w:t>
            </w:r>
            <w:r>
              <w:rPr/>
              <w:t>(</w:t>
            </w:r>
            <w:r>
              <w:rPr/>
              <w:t>二電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/>
            </w:pPr>
            <w:r>
              <w:rPr/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張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精密光學鎖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華民國第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屆中小學科學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立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區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佳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/>
              <w:t>生活與應用科學類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黃庭偉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陳柏融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5" w:after="65"/>
              <w:jc w:val="center"/>
              <w:rPr/>
            </w:pPr>
            <w:r>
              <w:rPr/>
              <w:t>黃言豪</w:t>
            </w:r>
            <w:r>
              <w:rPr/>
              <w:t>(</w:t>
            </w:r>
            <w:r>
              <w:rPr/>
              <w:t>二機乙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蘇鈺恆</w:t>
            </w:r>
            <w:r>
              <w:rPr/>
              <w:t>(</w:t>
            </w:r>
            <w:r>
              <w:rPr/>
              <w:t>三模丙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/>
            </w:pPr>
            <w:r>
              <w:rPr/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無電吸塵器之設計與製作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輔導取得專利申請統計表：共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21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件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2459"/>
        <w:gridCol w:w="1980"/>
        <w:gridCol w:w="2520"/>
        <w:gridCol w:w="2160"/>
        <w:gridCol w:w="1980"/>
        <w:gridCol w:w="1800"/>
      </w:tblGrid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名     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單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日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得獎等級</w:t>
            </w:r>
            <w:r>
              <w:rPr>
                <w:rFonts w:cs="Arial Unicode MS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</w:rPr>
              <w:t>第</w:t>
            </w:r>
            <w:r>
              <w:rPr>
                <w:rFonts w:cs="Arial Unicode MS" w:ascii="新細明體;PMingLiU" w:hAnsi="新細明體;PMingLiU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學    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指導教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備  註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光燈更換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旋轉美工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1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拆裝罐裝飲料撥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1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鴻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煥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02</w:t>
            </w:r>
            <w:r>
              <w:rPr>
                <w:rFonts w:ascii="新細明體;PMingLiU" w:hAnsi="新細明體;PMingLiU" w:cs="Arial Unicode MS"/>
              </w:rPr>
              <w:t>瑞士日內瓦發明銀牌獎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收桌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2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尚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架上裝置小型螺絲起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2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聖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煥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 Unicode MS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日本佳作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傾式畚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、林貴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05</w:t>
            </w:r>
            <w:r>
              <w:rPr>
                <w:rFonts w:ascii="新細明體;PMingLiU" w:hAnsi="新細明體;PMingLiU" w:cs="Arial Unicode MS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金子獎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鐵釘吸拾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瀚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座、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05</w:t>
            </w:r>
            <w:r>
              <w:rPr>
                <w:rFonts w:ascii="新細明體;PMingLiU" w:hAnsi="新細明體;PMingLiU" w:cs="Arial Unicode MS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金子獎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用具之簡易傾斜夾壓掛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嘉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羽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多角度連結之積木組合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時沖泡裝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模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電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錫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之附屬單手清潔裝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模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活動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撕開交叉貼合固定之醫療繃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7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清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兩用式直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顏誌佑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機加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折疊書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仲崇一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一模丙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郭永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花木塑型輔助器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花木塑型輔助裝置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與書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一機孝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勤博、吳滄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展開書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周昱慶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機加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鄭暐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多用途磁力座燈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具有燈之磁吸座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顏誌佑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機加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張漢佑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隨身杯墊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具有吸盤之杯墊結構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怡婷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製圖三甲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萬用起子結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黃俊傑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電甲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弈臻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電甲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高偉祐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二視電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牛志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快速壓接萬用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中央標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-12</w:t>
            </w:r>
            <w:r>
              <w:rPr>
                <w:rFonts w:ascii="新細明體;PMingLiU" w:hAnsi="新細明體;PMingLiU" w:cs="Arial Unicode MS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李原吉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電乙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蔡文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臉的包包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專利申請評估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.4.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屆秀工金頭腦競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金頭腦獎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ick Cutt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專利申請評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.4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屆秀工金頭腦競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金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凱</w:t>
            </w:r>
            <w:r>
              <w:rPr>
                <w:rFonts w:cs="新細明體;PMingLiU" w:ascii="新細明體;PMingLiU" w:hAnsi="新細明體;PMingLiU"/>
                <w:kern w:val="0"/>
              </w:rPr>
              <w:t>((</w:t>
            </w:r>
            <w:r>
              <w:rPr>
                <w:rFonts w:ascii="新細明體;PMingLiU" w:hAnsi="新細明體;PMingLiU" w:cs="新細明體;PMingLiU"/>
                <w:kern w:val="0"/>
              </w:rPr>
              <w:t>三營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登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鐵五子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專利申請評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.4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屆秀工金頭腦競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仕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煥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便乾泡麵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專利申請評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.4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屆秀工金頭腦競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易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室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玟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刀具研磨附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專利申請評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9.4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屆秀工金頭腦競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優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彥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機械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工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科歷屆技藝競賽優勝選手名單：</w:t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50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區工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江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春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明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儀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萬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龍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意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哲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國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偉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瑞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秋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優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偉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錦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偉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凱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旻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ind w:left="78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區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凱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淋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銑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榮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偉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再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旻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銀牌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淋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銑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銅牌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榮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枝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錫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富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熙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志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富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金牌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秋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寶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永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文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ind w:left="78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區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漢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耀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銑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健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忠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機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世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文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教班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銘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欽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卿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文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世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ＮＣ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銅牌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健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  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優勝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啟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ind w:left="78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區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愉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錦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教班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葵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芳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鼎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廿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証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廿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金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ＮＣ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金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啟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元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教班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嘉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廿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啟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優勝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銘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教班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宏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弘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snapToGrid w:val="false"/>
        <w:spacing w:lineRule="atLeast" w:line="240"/>
        <w:ind w:left="78" w:hanging="0"/>
        <w:rPr>
          <w:rFonts w:ascii="新細明體;PMingLiU" w:hAnsi="新細明體;PMingLiU" w:cs="Arial Unicode MS"/>
        </w:rPr>
      </w:pPr>
      <w:r>
        <w:br w:type="page"/>
      </w:r>
      <w:r>
        <w:rPr>
          <w:rFonts w:cs="Arial Unicode MS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區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名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智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智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敦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91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偉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91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文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91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振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92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信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模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柏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金手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仁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具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優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、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校機工三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snapToGrid w:val="false"/>
        <w:spacing w:lineRule="atLeast" w:line="240"/>
        <w:ind w:left="78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區工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麒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彥良、張漢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英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建國科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丁再、張漢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辰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盈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伯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6</w:t>
            </w:r>
            <w:r>
              <w:rPr>
                <w:rFonts w:ascii="新細明體;PMingLiU" w:hAnsi="新細明體;PMingLiU" w:cs="新細明體;PMingLiU"/>
                <w:kern w:val="0"/>
              </w:rPr>
              <w:t>進校機工三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當年無國際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-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-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柏森</w:t>
            </w:r>
            <w:r>
              <w:rPr>
                <w:rFonts w:cs="新細明體;PMingLiU" w:ascii="新細明體;PMingLiU" w:hAnsi="新細明體;PMingLiU"/>
                <w:kern w:val="0"/>
              </w:rPr>
              <w:t>(96</w:t>
            </w:r>
            <w:r>
              <w:rPr>
                <w:rFonts w:ascii="新細明體;PMingLiU" w:hAnsi="新細明體;PMingLiU" w:cs="新細明體;PMingLiU"/>
                <w:kern w:val="0"/>
              </w:rPr>
              <w:t>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英豪</w:t>
            </w:r>
            <w:r>
              <w:rPr>
                <w:rFonts w:cs="新細明體;PMingLiU" w:ascii="新細明體;PMingLiU" w:hAnsi="新細明體;PMingLiU"/>
                <w:kern w:val="0"/>
              </w:rPr>
              <w:t>(95</w:t>
            </w:r>
            <w:r>
              <w:rPr>
                <w:rFonts w:ascii="新細明體;PMingLiU" w:hAnsi="新細明體;PMingLiU" w:cs="新細明體;PMingLiU"/>
                <w:kern w:val="0"/>
              </w:rPr>
              <w:t>視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彥良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陳丁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-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6</w:t>
            </w:r>
            <w:r>
              <w:rPr>
                <w:rFonts w:ascii="新細明體;PMingLiU" w:hAnsi="新細明體;PMingLiU" w:cs="新細明體;PMingLiU"/>
                <w:kern w:val="0"/>
              </w:rPr>
              <w:t>進校機工三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屆兩岸青年學生職業技能競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』於中國天津市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麒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屆兩岸青年學生職業技能競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』於中國天津市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屆兩岸青年學生職業技能競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』於中國天津市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648" w:leader="none"/>
          <w:tab w:val="left" w:pos="3808" w:leader="none"/>
          <w:tab w:val="left" w:pos="5248" w:leader="none"/>
          <w:tab w:val="left" w:pos="7075" w:leader="none"/>
          <w:tab w:val="left" w:pos="8805" w:leader="none"/>
          <w:tab w:val="left" w:pos="10931" w:leader="none"/>
          <w:tab w:val="left" w:pos="12911" w:leader="none"/>
        </w:tabs>
        <w:snapToGrid w:val="false"/>
        <w:spacing w:lineRule="atLeast" w:line="240"/>
        <w:ind w:left="78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區工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金手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7</w:t>
            </w:r>
            <w:r>
              <w:rPr>
                <w:rFonts w:ascii="新細明體;PMingLiU" w:hAnsi="新細明體;PMingLiU" w:cs="新細明體;PMingLiU"/>
              </w:rPr>
              <w:t>日岡農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祥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7</w:t>
            </w:r>
            <w:r>
              <w:rPr>
                <w:rFonts w:ascii="新細明體;PMingLiU" w:hAnsi="新細明體;PMingLiU" w:cs="新細明體;PMingLiU"/>
              </w:rPr>
              <w:t>日岡農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7</w:t>
            </w:r>
            <w:r>
              <w:rPr>
                <w:rFonts w:ascii="新細明體;PMingLiU" w:hAnsi="新細明體;PMingLiU" w:cs="新細明體;PMingLiU"/>
              </w:rPr>
              <w:t>日岡農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村</w:t>
            </w:r>
            <w:r>
              <w:rPr>
                <w:rFonts w:cs="新細明體;PMingLiU" w:ascii="新細明體;PMingLiU" w:hAnsi="新細明體;PMingLiU"/>
              </w:rPr>
              <w:t>(96</w:t>
            </w:r>
            <w:r>
              <w:rPr>
                <w:rFonts w:ascii="新細明體;PMingLiU" w:hAnsi="新細明體;PMingLiU" w:cs="新細明體;PMingLiU"/>
              </w:rPr>
              <w:t>進校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NC</w:t>
            </w:r>
            <w:r>
              <w:rPr>
                <w:rFonts w:ascii="新細明體;PMingLiU" w:hAnsi="新細明體;PMingLiU" w:cs="新細明體;PMingLiU"/>
              </w:rPr>
              <w:t>車床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取國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施忠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宗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、劉彥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委會職訓局中區職業訓練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宗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精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鑄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依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全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鉗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久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士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車工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60"/>
        <w:gridCol w:w="1440"/>
        <w:gridCol w:w="1827"/>
        <w:gridCol w:w="1730"/>
        <w:gridCol w:w="2126"/>
        <w:gridCol w:w="1980"/>
        <w:gridCol w:w="2340"/>
      </w:tblGrid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職  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區工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生技藝競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技能競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國技能競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指導老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蔡螢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精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依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麒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精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依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莊富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精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依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精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依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創新發明、發明競賽等成績統計表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2459"/>
        <w:gridCol w:w="1980"/>
        <w:gridCol w:w="2520"/>
        <w:gridCol w:w="2160"/>
        <w:gridCol w:w="1980"/>
        <w:gridCol w:w="1800"/>
      </w:tblGrid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名      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單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主 辦 日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得獎等級</w:t>
            </w:r>
            <w:r>
              <w:rPr>
                <w:rFonts w:cs="Arial Unicode MS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</w:rPr>
              <w:t>第</w:t>
            </w:r>
            <w:r>
              <w:rPr>
                <w:rFonts w:cs="Arial Unicode MS" w:ascii="新細明體;PMingLiU" w:hAnsi="新細明體;PMingLiU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學    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指導教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Arial Unicode MS"/>
                <w:color w:val="0000FF"/>
              </w:rPr>
              <w:t>備  註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俞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7" w:hanging="557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士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、陳錫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逸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昶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、蔡耀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、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專利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志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、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逸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、蔡耀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7" w:hanging="557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、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志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、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昶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丙燈、蔡耀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7" w:hanging="557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補助參加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在日本東京舉辦之世界青少年發明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獲得佳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鴻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煥昌、趙宇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、林貴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瀚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座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宏銘（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子賢（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耀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嘉哲（三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永寬、林貴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詳（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坤峰（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偉智（一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補助參加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在馬來西亞吉隆坡舉辦之世界青少年發明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獲得金子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、林貴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來西亞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補助參加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在馬來西亞吉隆坡舉辦之世界青少年發明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獲得金子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瀚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座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遠東盃高中高職發明創意構思邀請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調式洗衣粉供給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遠東盃高中高職發明創意構思邀請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永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調式壓凸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遠東盃高中高職發明創意構思邀請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敏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煥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鐵訂書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遠東盃高中高職發明創意構思邀請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敏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筆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屆全國高職學生技術創造力培訓與競賽活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6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決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啟霖、李英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尤清國、蔡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丁再、</w:t>
            </w:r>
            <w:r>
              <w:rPr>
                <w:rFonts w:ascii="新細明體;PMingLiU" w:hAnsi="新細明體;PMingLiU" w:cs="新細明體;PMingLiU"/>
                <w:kern w:val="0"/>
              </w:rPr>
              <w:t>施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全國環保創意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彰化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環保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4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台北國際發明暨技術交易展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9</w:t>
            </w:r>
            <w:r>
              <w:rPr>
                <w:rFonts w:ascii="新細明體;PMingLiU" w:hAnsi="新細明體;PMingLiU" w:cs="Arial Unicode MS"/>
              </w:rPr>
              <w:t>日至</w:t>
            </w: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趙宇超、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手控式活動畚斗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載重大作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教育部主辦，國立高雄應用科技大學承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載重競賽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志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山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勤博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載重大作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教育部主辦，國立高雄應用科技大學承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載重競賽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永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勤博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行載重大作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教育部主辦，國立高雄應用科技大學承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8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型創意競賽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清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永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勤博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印度參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家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視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、賴良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濃縮 造型 任衣適用隨帶衣架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加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汶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加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、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環保水火箭發射架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衍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加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宏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加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、劉丙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香糖去除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、林錫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螺絲起子筆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信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橢圓切割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永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美術用剪刀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軍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替換式裁割兩用剪刀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雋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、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免持植釘鎚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孟買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9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旬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永寬、姚  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環保救生浮標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YOTA</w:t>
            </w:r>
            <w:r>
              <w:rPr>
                <w:rFonts w:ascii="新細明體;PMingLiU" w:hAnsi="新細明體;PMingLiU" w:cs="新細明體;PMingLiU"/>
              </w:rPr>
              <w:t>全國青少年環保創意大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環境保護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OYOTA</w:t>
            </w:r>
            <w:r>
              <w:rPr>
                <w:rFonts w:ascii="新細明體;PMingLiU" w:hAnsi="新細明體;PMingLiU" w:cs="新細明體;PMingLiU"/>
              </w:rPr>
              <w:t>和泰汽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7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軍冶、蘇雋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旬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環保救生浮標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YOTA</w:t>
            </w:r>
            <w:r>
              <w:rPr>
                <w:rFonts w:ascii="新細明體;PMingLiU" w:hAnsi="新細明體;PMingLiU" w:cs="新細明體;PMingLiU"/>
              </w:rPr>
              <w:t>全國青少年環保創意大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環境保護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OYOTA</w:t>
            </w:r>
            <w:r>
              <w:rPr>
                <w:rFonts w:ascii="新細明體;PMingLiU" w:hAnsi="新細明體;PMingLiU" w:cs="新細明體;PMingLiU"/>
              </w:rPr>
              <w:t>和泰汽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5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7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森、黃俊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加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飛沖天</w:t>
            </w:r>
            <w:r>
              <w:rPr>
                <w:rFonts w:cs="Arial Unicode MS" w:ascii="新細明體;PMingLiU" w:hAnsi="新細明體;PMingLiU"/>
              </w:rPr>
              <w:t>-</w:t>
            </w:r>
            <w:r>
              <w:rPr>
                <w:rFonts w:ascii="新細明體;PMingLiU" w:hAnsi="新細明體;PMingLiU" w:cs="Arial Unicode MS"/>
              </w:rPr>
              <w:t>百分百環保水火箭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貢獻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炯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正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吹風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環保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誌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屑輕鬆掃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李清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忠良、蘇義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</w:rPr>
              <w:t>繃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龍、劉育安、黃鈺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菌藥膏盒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維、黃俊傑、陳奕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光式路標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貢獻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孟詢、蘇鈺恆、顏誌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陳金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動美工刀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貢獻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鈺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手洗手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貢獻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龍、謝勝安、李原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梁棍閔、洗鴻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脫手套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貢獻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鈺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削皮刀附件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環保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梁羽豐、黃嘉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易掛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龍、劉育安、黃鈺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喝你所想喝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IEYI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育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林佳政、盧意承、吳恆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永寬、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度虎鉗附件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赴印尼參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允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陳俊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洗手粉定量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赴印尼參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模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郭永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刀不黏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威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製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忠良、林俊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罐餅乾升降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培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錫輝、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插吸管式瓶蓋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晨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電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意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製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忠良、姚  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size</w:t>
            </w:r>
            <w:r>
              <w:rPr>
                <w:rFonts w:ascii="新細明體;PMingLiU" w:hAnsi="新細明體;PMingLiU" w:cs="新細明體;PMingLiU"/>
                <w:kern w:val="0"/>
              </w:rPr>
              <w:t>寵物籠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淯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製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忠良、陳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阻塞水花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昶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模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天飛舞泡泡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誌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機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錫東、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聖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環保拉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易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勤博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沙分離畚斗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6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1-1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承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機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軍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東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文清、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便固定吸管之裝置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7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發明人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呂副總統頒獎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7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劉昶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承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掛式泡泡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7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等分尺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7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允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</w:rPr>
              <w:t>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</w:rPr>
              <w:t>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勤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粉末定量供應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銀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允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俊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</w:rPr>
              <w:t>洗手粉定量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尼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世界青少年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創意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銀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模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慶</w:t>
            </w:r>
            <w:r>
              <w:rPr>
                <w:rFonts w:cs="新細明體;PMingLiU" w:ascii="新細明體;PMingLiU" w:hAnsi="新細明體;PMingLiU"/>
                <w:kern w:val="0"/>
              </w:rPr>
              <w:t>(96</w:t>
            </w:r>
            <w:r>
              <w:rPr>
                <w:rFonts w:ascii="新細明體;PMingLiU" w:hAnsi="新細明體;PMingLiU" w:cs="新細明體;PMingLiU"/>
                <w:kern w:val="0"/>
              </w:rPr>
              <w:t>加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漢佑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郭永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菜刀不黏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-2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金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黃俊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電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錫輝、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定時沖泡裝置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-2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梁羽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清潔用具之簡易傾斜夾壓掛具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台北國際發明暨技術交易展</w:t>
            </w:r>
            <w:r>
              <w:rPr>
                <w:rFonts w:ascii="新細明體;PMingLiU" w:hAnsi="新細明體;PMingLiU" w:cs="新細明體;PMingLiU"/>
              </w:rPr>
              <w:t>發明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經濟部、行政院國家科學委員會、國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5-28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銅牌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蘇鈺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、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32" w:leader="none"/>
                <w:tab w:val="left" w:pos="4830" w:leader="none"/>
                <w:tab w:val="left" w:pos="573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之附屬單手清潔裝置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優等</w:t>
            </w:r>
            <w:r>
              <w:rPr>
                <w:rFonts w:cs="新細明體;PMingLiU" w:ascii="新細明體;PMingLiU" w:hAnsi="新細明體;PMingLiU"/>
              </w:rPr>
              <w:t>(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座燈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林全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金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簡易套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韋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坡度計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林君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耳型腳踏車安全固提書包架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韋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密防盜鎖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止鑰匙掉進水溝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世界青少年發明展</w:t>
            </w:r>
            <w:r>
              <w:rPr>
                <w:rFonts w:ascii="新細明體;PMingLiU" w:hAnsi="新細明體;PMingLiU" w:cs="新細明體;PMingLiU"/>
              </w:rPr>
              <w:t>台灣區作品選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學甲等</w:t>
            </w:r>
            <w:r>
              <w:rPr>
                <w:rFonts w:cs="新細明體;PMingLiU" w:ascii="新細明體;PMingLiU" w:hAnsi="新細明體;PMingLiU"/>
              </w:rPr>
              <w:t>(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速光學任意等分裝置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屆德國紐倫堡國際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德國紐倫堡國際發明展大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麟</w:t>
            </w:r>
            <w:r>
              <w:rPr>
                <w:rFonts w:cs="新細明體;PMingLiU" w:ascii="新細明體;PMingLiU" w:hAnsi="新細明體;PMingLiU"/>
              </w:rPr>
              <w:t>(97</w:t>
            </w:r>
            <w:r>
              <w:rPr>
                <w:rFonts w:ascii="新細明體;PMingLiU" w:hAnsi="新細明體;PMingLiU" w:cs="新細明體;PMingLiU"/>
              </w:rPr>
              <w:t>三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天飛舞泡泡機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屆德國紐倫堡國際發明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德國紐倫堡國際發明展大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  <w:r>
              <w:rPr>
                <w:rFonts w:cs="新細明體;PMingLiU" w:ascii="新細明體;PMingLiU" w:hAnsi="新細明體;PMingLiU"/>
              </w:rPr>
              <w:t>(98</w:t>
            </w:r>
            <w:r>
              <w:rPr>
                <w:rFonts w:ascii="新細明體;PMingLiU" w:hAnsi="新細明體;PMingLiU" w:cs="新細明體;PMingLiU"/>
              </w:rPr>
              <w:t>三機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用途磁力座燈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  <w:r>
              <w:rPr/>
              <w:t>年工業類創新發明作品競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8.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  <w:r>
              <w:rPr>
                <w:rFonts w:cs="新細明體;PMingLiU" w:ascii="新細明體;PMingLiU" w:hAnsi="新細明體;PMingLiU"/>
              </w:rPr>
              <w:t>(98</w:t>
            </w:r>
            <w:r>
              <w:rPr>
                <w:rFonts w:ascii="新細明體;PMingLiU" w:hAnsi="新細明體;PMingLiU" w:cs="新細明體;PMingLiU"/>
              </w:rPr>
              <w:t>三機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用途磁力座燈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  <w:r>
              <w:rPr/>
              <w:t>年工業類創新發明作品競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9.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韋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手集杯器</w:t>
            </w:r>
          </w:p>
        </w:tc>
      </w:tr>
      <w:tr>
        <w:trPr>
          <w:trHeight w:val="47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度彰化區高級中等學校藝術與人文教學成果校際聯合展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中部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軍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靜態展示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鈺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模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珈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佳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機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漢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永靖高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color w:val="FF0000"/>
          <w:sz w:val="36"/>
          <w:szCs w:val="36"/>
        </w:rPr>
        <w:t>98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  <w:r>
        <w:rPr>
          <w:rFonts w:ascii="標楷體" w:hAnsi="標楷體" w:cs="標楷體" w:eastAsia="標楷體"/>
          <w:sz w:val="36"/>
          <w:szCs w:val="36"/>
        </w:rPr>
        <w:t>機械科參賽得獎名單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9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2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---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前往觀看活動照片</w:t>
        </w:r>
      </w:hyperlink>
      <w:r>
        <w:rPr>
          <w:rFonts w:ascii="新細明體;PMingLiU" w:hAnsi="新細明體;PMingLiU" w:cs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</w:rPr>
        <w:t>得獎獎狀</w:t>
      </w:r>
      <w:r>
        <w:rPr>
          <w:rFonts w:cs="新細明體;PMingLiU" w:ascii="新細明體;PMingLiU" w:hAnsi="新細明體;PMingLiU"/>
        </w:rPr>
        <w:t>--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請點選</w:t>
        </w:r>
      </w:hyperlink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裁判：林燈瑩、陳清檳、陳文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均為彰師大教授</w:t>
      </w:r>
      <w:r>
        <w:rPr>
          <w:rFonts w:cs="新細明體;PMingLiU" w:ascii="新細明體;PMingLiU" w:hAnsi="新細明體;PMingLiU"/>
        </w:rPr>
        <w:t>)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16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妤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  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敦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志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明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日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埔鹽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錫輝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3" w:hanging="28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7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8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3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假本科辦理。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同仁不辭辛勞協助相關競賽與培訓工作，得獎名單如下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16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秀水國中 李良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鹽國中 賴勝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 游筱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 高弘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 陳伯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 許富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錫輝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3" w:hanging="28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240"/>
        <w:ind w:left="523" w:hanging="28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6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7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4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假本科辦理。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同仁不辭辛勞協助相關競賽與培訓工作，得獎名單如下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16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水國中 柯柏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 李國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鹽國中 陳忠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湖國中 李侑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 林敬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 劉人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665" w:hanging="425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5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日期：個人賽及團體賽，團體賽提前辦理，個人賽日期為</w:t>
      </w:r>
      <w:r>
        <w:rPr>
          <w:rFonts w:cs="新細明體;PMingLiU" w:ascii="新細明體;PMingLiU" w:hAnsi="新細明體;PMingLiU"/>
          <w:color w:val="993300"/>
        </w:rPr>
        <w:t>96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6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均假本科辦理，感謝同仁鼎力協助相關工作， 感謝同仁鼎力協助，獲獎名單如下所示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620"/>
        <w:gridCol w:w="1800"/>
      </w:tblGrid>
      <w:tr>
        <w:trPr>
          <w:trHeight w:val="5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選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工鉗工團體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宇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育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良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鉗工組個人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宇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665" w:hanging="425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4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5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7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本科舉行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同仁協助，獲獎學生如下所示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1800"/>
      </w:tblGrid>
      <w:tr>
        <w:trPr>
          <w:trHeight w:val="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  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鉗工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宗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智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</w:tbl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3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成果發表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4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1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假國中技藝教學中心舉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達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榮獲第二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名從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感謝指導教師及有關同仁協助，獲獎學生如下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1800"/>
      </w:tblGrid>
      <w:tr>
        <w:trPr>
          <w:trHeight w:val="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   手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隊老師</w:t>
            </w:r>
          </w:p>
        </w:tc>
      </w:tr>
      <w:tr>
        <w:trPr>
          <w:trHeight w:val="158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職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坤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承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翔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健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榮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</w:tbl>
    <w:p>
      <w:pPr>
        <w:pStyle w:val="Normal"/>
        <w:spacing w:lineRule="atLeast" w:line="2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519" w:hanging="281"/>
        <w:rPr/>
      </w:pPr>
      <w:r>
        <w:rPr>
          <w:rFonts w:ascii="新細明體;PMingLiU" w:hAnsi="新細明體;PMingLiU" w:cs="新細明體;PMingLiU"/>
        </w:rPr>
        <w:t>本科師生參加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度數值控制銑床與</w:t>
      </w:r>
      <w:r>
        <w:rPr/>
        <w:t>鉗工乙級技術士技能檢定合格名單如下</w:t>
      </w:r>
    </w:p>
    <w:tbl>
      <w:tblPr>
        <w:tblW w:w="7918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2394"/>
        <w:gridCol w:w="1612"/>
        <w:gridCol w:w="2485"/>
      </w:tblGrid>
      <w:tr>
        <w:trPr>
          <w:trHeight w:val="50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值控制銑床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級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金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慶緯老師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值控制銑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哲宇同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加丙</w:t>
            </w:r>
          </w:p>
        </w:tc>
      </w:tr>
      <w:tr>
        <w:trPr>
          <w:trHeight w:val="1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鉗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志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機甲</w:t>
            </w:r>
          </w:p>
        </w:tc>
      </w:tr>
      <w:tr>
        <w:trPr>
          <w:trHeight w:val="1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鉗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峰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機甲</w:t>
            </w:r>
          </w:p>
        </w:tc>
      </w:tr>
      <w:tr>
        <w:trPr>
          <w:trHeight w:val="1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鉗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伯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機乙</w:t>
            </w:r>
          </w:p>
        </w:tc>
      </w:tr>
    </w:tbl>
    <w:p>
      <w:pPr>
        <w:pStyle w:val="Normal"/>
        <w:snapToGrid w:val="false"/>
        <w:spacing w:lineRule="atLeast" w:line="240"/>
        <w:ind w:left="425" w:hanging="187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240"/>
        <w:ind w:left="1680" w:hanging="16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408" w:hanging="168"/>
        <w:rPr/>
      </w:pPr>
      <w:r>
        <w:rPr>
          <w:rFonts w:ascii="新細明體;PMingLiU" w:hAnsi="新細明體;PMingLiU" w:cs="新細明體;PMingLiU"/>
        </w:rPr>
        <w:t>本科學生參加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十六學年</w:t>
      </w:r>
      <w:r>
        <w:rPr>
          <w:rFonts w:cs="新細明體;PMingLiU" w:ascii="新細明體;PMingLiU" w:hAnsi="新細明體;PMingLiU"/>
        </w:rPr>
        <w:t>)</w:t>
      </w:r>
      <w:r>
        <w:rPr/>
        <w:t>鉗工乙級技術士技能檢定合格名單如下：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751"/>
        <w:gridCol w:w="2880"/>
      </w:tblGrid>
      <w:tr>
        <w:trPr>
          <w:trHeight w:val="50" w:hRule="atLeast"/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類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05" w:hRule="atLeast"/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鉗工乙級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廖威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三機甲</w:t>
            </w:r>
          </w:p>
        </w:tc>
      </w:tr>
      <w:tr>
        <w:trPr>
          <w:trHeight w:val="10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鉗工乙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何政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三機甲</w:t>
            </w:r>
          </w:p>
        </w:tc>
      </w:tr>
      <w:tr>
        <w:trPr>
          <w:trHeight w:val="10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鉗工乙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葉培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三加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ont1">
    <w:name w:val="contentfo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480" w:hanging="480"/>
      <w:jc w:val="both"/>
    </w:pPr>
    <w:rPr>
      <w:rFonts w:ascii="新細明體;PMingLiU" w:hAnsi="新細明體;PMingLiU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2283;&#20013;&#25216;&#34269;/PHOTO1.htm" TargetMode="External"/><Relationship Id="rId3" Type="http://schemas.openxmlformats.org/officeDocument/2006/relationships/hyperlink" Target="../../H:%5C3-4G&#21109;&#35211;&#30879;%5C&#27231;&#26800;&#31185;%5C&#32178;&#38913;&#27284;&#26696;&#22846;%5C&#27054;&#35709;&#20107;&#36447;%5C98&#23416;&#24180;&#24230;&#22283;&#20013;&#25216;&#34269;&#25945;&#32946;&#23416;&#31243;&#29677;&#25216;&#34269;&#31478;&#36093;&#24471;&#29518;&#29518;&#293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0:00Z</dcterms:created>
  <dc:creator>me</dc:creator>
  <dc:description/>
  <dc:language>en-US</dc:language>
  <cp:lastModifiedBy>me</cp:lastModifiedBy>
  <dcterms:modified xsi:type="dcterms:W3CDTF">2010-07-14T01:23:00Z</dcterms:modified>
  <cp:revision>13</cp:revision>
  <dc:subject/>
  <dc:title>機械科學生歷年參加各項競賽成績統計表（含科展、創作發明展、技藝（能）競賽、專利證書等）    90-94年間</dc:title>
</cp:coreProperties>
</file>