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240" w:hanging="22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秀水高工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機械科期末技藝競賽優勝名單</w:t>
      </w:r>
    </w:p>
    <w:tbl>
      <w:tblPr>
        <w:tblW w:w="828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080"/>
        <w:gridCol w:w="6"/>
        <w:gridCol w:w="1086"/>
        <w:gridCol w:w="888"/>
        <w:gridCol w:w="2160"/>
      </w:tblGrid>
      <w:tr>
        <w:trPr>
          <w:trHeight w:val="34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競賽時間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點至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點。感謝同學全員到齊參賽及陳勤博老師、周文清老師、林錫輝老師、陳金安老師等協助評分及出題工作。</w:t>
            </w:r>
            <w:r>
              <w:rPr>
                <w:rFonts w:cs="新細明體;PMingLiU" w:ascii="新細明體;PMingLiU" w:hAnsi="新細明體;PMingLiU"/>
                <w:kern w:val="0"/>
              </w:rPr>
              <w:t>7/3</w:t>
            </w:r>
            <w:r>
              <w:rPr>
                <w:rFonts w:ascii="新細明體;PMingLiU" w:hAnsi="新細明體;PMingLiU" w:cs="新細明體;PMingLiU"/>
                <w:kern w:val="0"/>
              </w:rPr>
              <w:t>休業典禮當天頒獎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一年級車床工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一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趙鴻慶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一機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陳伯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一機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吳慶源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一機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李良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一機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邱思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一機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王盈閔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一年級鉗工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一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林博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一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粘周榮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一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楊岳霖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一機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謝政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一機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黃俊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一機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賴威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一年級團體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楊庭億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謝明憲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高弘原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蔡泊修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二年級車床工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二機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林敬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特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儲備選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不佔名次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二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3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蔡易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特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儲備選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不佔名次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二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顧家榮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二機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賴皇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二模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莊凱迪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二機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林耕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二模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柯冠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二機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李明翰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二年級鉗工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  <w:t>二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李侑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800000"/>
              </w:rPr>
            </w:pPr>
            <w:r>
              <w:rPr>
                <w:color w:val="800000"/>
              </w:rPr>
              <w:t>特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color w:val="800000"/>
              </w:rPr>
              <w:t>儲備選手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不佔名次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二機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黃言毫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8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二機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7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吳彥霆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800000"/>
              </w:rPr>
            </w:pPr>
            <w:r>
              <w:rPr>
                <w:color w:val="800000"/>
              </w:rPr>
              <w:t>特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color w:val="800000"/>
              </w:rPr>
              <w:t>儲備選手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不佔名次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二機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柯信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8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二機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楊承祐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8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二機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許東皓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8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二年級模具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  <w:t>二模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莊易達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特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</w:rPr>
              <w:t>儲備選手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不佔名次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  <w:t>二機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黃庭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特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儲備選手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不佔名次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二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曾筠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8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二機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陳義文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8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二機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吳佳哲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8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二模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成秉育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8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二機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王珈蔚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8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二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陳棋銘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8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51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.7.3</w:t>
            </w:r>
            <w:r>
              <w:rPr>
                <w:rFonts w:ascii="新細明體;PMingLiU" w:hAnsi="新細明體;PMingLiU" w:cs="新細明體;PMingLiU"/>
                <w:kern w:val="0"/>
              </w:rPr>
              <w:t>休業典禮當天頒獎</w:t>
            </w:r>
          </w:p>
        </w:tc>
      </w:tr>
    </w:tbl>
    <w:p>
      <w:pPr>
        <w:pStyle w:val="Normal"/>
        <w:spacing w:lineRule="atLeast" w:line="240"/>
        <w:ind w:left="2240" w:hanging="2240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連結至機械科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—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  <w:sz w:val="32"/>
            <w:szCs w:val="32"/>
          </w:rPr>
          <w:t>請點選</w:t>
        </w:r>
      </w:hyperlink>
    </w:p>
    <w:p>
      <w:pPr>
        <w:pStyle w:val="Normal"/>
        <w:spacing w:lineRule="atLeast" w:line="240"/>
        <w:ind w:left="2240" w:hanging="2240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其他年度競賽成績如下：</w:t>
      </w:r>
    </w:p>
    <w:p>
      <w:pPr>
        <w:pStyle w:val="Normal"/>
        <w:spacing w:lineRule="atLeast" w:line="240"/>
        <w:ind w:left="2240" w:hanging="2240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ind w:left="2240" w:hanging="2240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ind w:left="2240" w:hanging="2240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ind w:left="2240" w:hanging="2240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ind w:left="2240" w:hanging="2240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ind w:left="2240" w:hanging="22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秀水高工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九十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機械科期末技藝競賽優勝名單</w:t>
      </w:r>
    </w:p>
    <w:tbl>
      <w:tblPr>
        <w:tblW w:w="828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080"/>
        <w:gridCol w:w="1092"/>
        <w:gridCol w:w="888"/>
        <w:gridCol w:w="2160"/>
      </w:tblGrid>
      <w:tr>
        <w:trPr>
          <w:trHeight w:val="34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競賽時間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點至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點。感謝同學全員到齊參賽及陳勤博老師、周文清老師、林錫輝老師、陳金安老師等協助評分及出題工作。</w:t>
            </w:r>
            <w:r>
              <w:rPr>
                <w:rFonts w:cs="新細明體;PMingLiU" w:ascii="新細明體;PMingLiU" w:hAnsi="新細明體;PMingLiU"/>
                <w:kern w:val="0"/>
              </w:rPr>
              <w:t>6/30</w:t>
            </w:r>
            <w:r>
              <w:rPr>
                <w:rFonts w:ascii="新細明體;PMingLiU" w:hAnsi="新細明體;PMingLiU" w:cs="新細明體;PMingLiU"/>
                <w:kern w:val="0"/>
              </w:rPr>
              <w:t>休業典禮當天頒獎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一年級車床工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敬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珈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易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模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明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模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昱達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一年級鉗工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義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筠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彥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家榕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侑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東凱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一年級團體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言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庭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模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冠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思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育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智翔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二年級車床工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士捷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術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學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久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術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學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信甫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術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學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宗修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術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學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穎楷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術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學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二年級鉗工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全鑫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術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學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義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術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學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模丁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世奕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術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學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維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術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學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富裕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術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學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逸政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術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學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二年級模具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模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宗倫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宗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韋宏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28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6.30</w:t>
            </w:r>
            <w:r>
              <w:rPr>
                <w:rFonts w:ascii="新細明體;PMingLiU" w:hAnsi="新細明體;PMingLiU" w:cs="新細明體;PMingLiU"/>
                <w:kern w:val="0"/>
              </w:rPr>
              <w:t>休業典禮當天頒獎</w:t>
            </w:r>
          </w:p>
        </w:tc>
      </w:tr>
    </w:tbl>
    <w:p>
      <w:pPr>
        <w:pStyle w:val="Normal"/>
        <w:spacing w:lineRule="atLeast" w:line="240"/>
        <w:ind w:left="2240" w:hanging="2240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ind w:left="2240" w:hanging="22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秀水高工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九十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機械科期末技藝競賽優勝名單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60"/>
        <w:gridCol w:w="900"/>
        <w:gridCol w:w="1440"/>
        <w:gridCol w:w="1260"/>
        <w:gridCol w:w="1080"/>
      </w:tblGrid>
      <w:tr>
        <w:trPr>
          <w:trHeight w:val="695" w:hRule="atLeast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1217" w:hanging="1217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競賽時間：</w:t>
            </w:r>
            <w:r>
              <w:rPr>
                <w:rFonts w:cs="新細明體;PMingLiU" w:ascii="新細明體;PMingLiU" w:hAnsi="新細明體;PMingLiU"/>
                <w:color w:val="0000FF"/>
              </w:rPr>
              <w:t>97</w:t>
            </w:r>
            <w:r>
              <w:rPr>
                <w:rFonts w:ascii="新細明體;PMingLiU" w:hAnsi="新細明體;PMingLiU" w:cs="新細明體;PMingLiU"/>
                <w:color w:val="0000FF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八時至十二時，感謝陳勤博老師、陳金安老師、林錫輝等幾位老師擔任命題暨評分工作。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一年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車床工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機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卓久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機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鄭宗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機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賴穎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機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林士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模丙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蘇鈺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機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陳信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模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陳玠民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二年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車工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二機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郭豐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二機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陳群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二機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林佳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二模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楊俊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二機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黃嘉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二機</w:t>
            </w:r>
            <w:r>
              <w:rPr>
                <w:rFonts w:ascii="新細明體;PMingLiU" w:hAnsi="新細明體;PMingLiU" w:cs="新細明體;PMingLiU"/>
                <w:color w:val="0000FF"/>
              </w:rPr>
              <w:t>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黃俊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一年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鉗工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機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林全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機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黃右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機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陳冠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機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施義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機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洪睿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機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柯富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二年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綜合加工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二機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盧意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二機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鄭凱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二模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黃軍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二機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許釗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二機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李溢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二機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王維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秀水高工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九十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機械科期末技藝競賽優勝名單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1230"/>
        <w:gridCol w:w="1022"/>
        <w:gridCol w:w="1347"/>
        <w:gridCol w:w="1230"/>
        <w:gridCol w:w="1640"/>
      </w:tblGrid>
      <w:tr>
        <w:trPr>
          <w:trHeight w:val="1074" w:hRule="atLeast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217" w:hanging="1217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競賽時間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點至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點。感謝同學全員</w:t>
            </w: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</w:rPr>
              <w:t>名到齊參賽及陳勤博老師、周文清老師、劉彥良等幾位老師擔任</w:t>
            </w:r>
            <w:r>
              <w:rPr>
                <w:rFonts w:ascii="新細明體;PMingLiU" w:hAnsi="新細明體;PMingLiU" w:cs="新細明體;PMingLiU"/>
              </w:rPr>
              <w:t>命題暨</w:t>
            </w:r>
            <w:r>
              <w:rPr>
                <w:rFonts w:ascii="新細明體;PMingLiU" w:hAnsi="新細明體;PMingLiU" w:cs="新細明體;PMingLiU"/>
                <w:kern w:val="0"/>
              </w:rPr>
              <w:t>評分工作。</w:t>
            </w:r>
          </w:p>
        </w:tc>
      </w:tr>
      <w:tr>
        <w:trPr>
          <w:trHeight w:val="405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一年級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車床工組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政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丁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群玄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誌佑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丁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崇宇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丁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信瑋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昇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一年級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鉗工組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意承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丁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豐奇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乙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維誠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丁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祥申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乙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英喬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丁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貴炫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二年級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車床工組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加丁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祥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泰霖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嘉興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丁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偉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加丁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志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二年級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綜合加工組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加丁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培昱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加丁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秉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允維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守軒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加丁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麒文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模丁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松佑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秀水高工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九十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機械科期末技藝競賽優勝名單</w:t>
      </w:r>
    </w:p>
    <w:tbl>
      <w:tblPr>
        <w:tblW w:w="81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97"/>
        <w:gridCol w:w="1094"/>
        <w:gridCol w:w="1366"/>
        <w:gridCol w:w="1515"/>
        <w:gridCol w:w="1440"/>
      </w:tblGrid>
      <w:tr>
        <w:trPr>
          <w:trHeight w:val="345" w:hRule="atLeast"/>
        </w:trPr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競賽時間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點至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點。感謝同學全員</w:t>
            </w: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名到齊參賽及陳勤博老師、周文清老師、劉彥良老師協助命題及評分工作。</w:t>
            </w:r>
          </w:p>
        </w:tc>
      </w:tr>
      <w:tr>
        <w:trPr>
          <w:trHeight w:val="71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一年級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車床工組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加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祥鎰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模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宗柱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加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志國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瑋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加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麒文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國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一年級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鉗工組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模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俊國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加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培昱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加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秉融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甲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政廷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模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松佑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甲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瑋哲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二年級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車床工組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加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明源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乙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盈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加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柏森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加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俊祥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加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孟源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辰立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二年級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綜合加工組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乙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伯樵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子益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加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子賢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乙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建勳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達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加丁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漢文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立秀水高工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九十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機械科期末技藝競賽優勝名單</w:t>
      </w:r>
    </w:p>
    <w:tbl>
      <w:tblPr>
        <w:tblW w:w="8147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900"/>
        <w:gridCol w:w="1080"/>
        <w:gridCol w:w="1440"/>
        <w:gridCol w:w="1307"/>
      </w:tblGrid>
      <w:tr>
        <w:trPr>
          <w:trHeight w:val="270" w:hRule="atLeast"/>
        </w:trPr>
        <w:tc>
          <w:tcPr>
            <w:tcW w:w="81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競賽時間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點至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點。感謝同學全員</w:t>
            </w: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  <w:r>
              <w:rPr>
                <w:rFonts w:ascii="新細明體;PMingLiU" w:hAnsi="新細明體;PMingLiU" w:cs="新細明體;PMingLiU"/>
                <w:kern w:val="0"/>
              </w:rPr>
              <w:t>名到齊參賽及陳勤博老師、張漢佑老師、劉彥良老師協助</w:t>
            </w:r>
            <w:r>
              <w:rPr>
                <w:rFonts w:ascii="新細明體;PMingLiU" w:hAnsi="新細明體;PMingLiU" w:cs="新細明體;PMingLiU"/>
              </w:rPr>
              <w:t>命題暨</w:t>
            </w:r>
            <w:r>
              <w:rPr>
                <w:rFonts w:ascii="新細明體;PMingLiU" w:hAnsi="新細明體;PMingLiU" w:cs="新細明體;PMingLiU"/>
                <w:kern w:val="0"/>
              </w:rPr>
              <w:t>評分工作。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一年級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車床工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加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明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盈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加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斌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加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俊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育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栯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16" w:hRule="atLeast"/>
        </w:trPr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一年級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鉗工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昇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模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健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加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汶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宇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建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機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泰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二年級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車床工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永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秉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敏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巾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穎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賀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08" w:hRule="atLeast"/>
        </w:trPr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二年級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綜合加工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柏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佔名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鉗工選手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國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佔名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模具選手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正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龍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模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仁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佔名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模具選手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承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模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國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加油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鉗工選手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育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祈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第五名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機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元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第六名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返回機械科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—</w:t>
      </w:r>
      <w:hyperlink r:id="rId3">
        <w:r>
          <w:rPr>
            <w:rStyle w:val="InternetLink"/>
            <w:rFonts w:ascii="新細明體;PMingLiU" w:hAnsi="新細明體;PMingLiU" w:cs="新細明體;PMingLiU"/>
            <w:kern w:val="0"/>
            <w:sz w:val="22"/>
            <w:szCs w:val="22"/>
          </w:rPr>
          <w:t>請點選</w:t>
        </w:r>
      </w:hyperlink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vs.chc.edu.tw/teach/mi/index.htm" TargetMode="External"/><Relationship Id="rId3" Type="http://schemas.openxmlformats.org/officeDocument/2006/relationships/hyperlink" Target="http://www.ssivs.chc.edu.tw/teach/mi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0:00Z</dcterms:created>
  <dc:creator>shih</dc:creator>
  <dc:description/>
  <dc:language>en-US</dc:language>
  <cp:lastModifiedBy>me</cp:lastModifiedBy>
  <dcterms:modified xsi:type="dcterms:W3CDTF">2010-06-24T09:50:00Z</dcterms:modified>
  <cp:revision>5</cp:revision>
  <dc:subject/>
  <dc:title>93下2</dc:title>
</cp:coreProperties>
</file>