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機械科技能競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ㄧ年級 車工組</w:t>
      </w:r>
      <w:r>
        <w:rPr>
          <w:rFonts w:ascii="標楷體" w:hAnsi="標楷體" w:cs="標楷體" w:eastAsia="標楷體"/>
          <w:sz w:val="36"/>
          <w:szCs w:val="36"/>
        </w:rPr>
        <w:t xml:space="preserve">  試題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57360"/>
                          <a:chOff x="0" y="0"/>
                          <a:chExt cx="3314880" cy="24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16714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714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71480"/>
                            <a:ext cx="3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7148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71480"/>
                            <a:ext cx="3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7148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671480"/>
                            <a:ext cx="3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714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671480"/>
                            <a:ext cx="38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6714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71480"/>
                            <a:ext cx="38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714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671480"/>
                            <a:ext cx="21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29500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60080"/>
                            <a:ext cx="342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4724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6600" y="1046520"/>
                            <a:ext cx="342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82160"/>
                            <a:ext cx="720" cy="11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047240"/>
                            <a:ext cx="342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82160"/>
                            <a:ext cx="720" cy="11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2259360"/>
                            <a:ext cx="3420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47240"/>
                            <a:ext cx="720" cy="124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047240"/>
                            <a:ext cx="720" cy="124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6717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6717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714960"/>
                            <a:ext cx="224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005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544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056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82">
                                <a:moveTo>
                                  <a:pt x="544" y="0"/>
                                </a:moveTo>
                                <a:lnTo>
                                  <a:pt x="544" y="182"/>
                                </a:lnTo>
                                <a:lnTo>
                                  <a:pt x="0" y="91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0696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46">
                                <a:moveTo>
                                  <a:pt x="181" y="0"/>
                                </a:moveTo>
                                <a:lnTo>
                                  <a:pt x="0" y="181"/>
                                </a:lnTo>
                                <a:lnTo>
                                  <a:pt x="0" y="364"/>
                                </a:lnTo>
                                <a:lnTo>
                                  <a:pt x="181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0696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46">
                                <a:moveTo>
                                  <a:pt x="0" y="546"/>
                                </a:moveTo>
                                <a:lnTo>
                                  <a:pt x="0" y="364"/>
                                </a:lnTo>
                                <a:lnTo>
                                  <a:pt x="181" y="0"/>
                                </a:lnTo>
                                <a:lnTo>
                                  <a:pt x="363" y="364"/>
                                </a:lnTo>
                                <a:lnTo>
                                  <a:pt x="363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6492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06960"/>
                            <a:ext cx="28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6">
                                <a:moveTo>
                                  <a:pt x="0" y="0"/>
                                </a:moveTo>
                                <a:lnTo>
                                  <a:pt x="182" y="181"/>
                                </a:lnTo>
                                <a:lnTo>
                                  <a:pt x="182" y="364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69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46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  <a:lnTo>
                                  <a:pt x="92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06960"/>
                            <a:ext cx="43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46">
                                <a:moveTo>
                                  <a:pt x="90" y="546"/>
                                </a:moveTo>
                                <a:lnTo>
                                  <a:pt x="0" y="454"/>
                                </a:lnTo>
                                <a:lnTo>
                                  <a:pt x="0" y="91"/>
                                </a:lnTo>
                                <a:lnTo>
                                  <a:pt x="90" y="0"/>
                                </a:lnTo>
                                <a:lnTo>
                                  <a:pt x="181" y="0"/>
                                </a:lnTo>
                                <a:lnTo>
                                  <a:pt x="272" y="91"/>
                                </a:lnTo>
                                <a:lnTo>
                                  <a:pt x="272" y="454"/>
                                </a:lnTo>
                                <a:lnTo>
                                  <a:pt x="181" y="546"/>
                                </a:lnTo>
                                <a:lnTo>
                                  <a:pt x="90" y="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789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60660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357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0696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46">
                                <a:moveTo>
                                  <a:pt x="91" y="546"/>
                                </a:moveTo>
                                <a:lnTo>
                                  <a:pt x="0" y="454"/>
                                </a:lnTo>
                                <a:lnTo>
                                  <a:pt x="0" y="91"/>
                                </a:lnTo>
                                <a:lnTo>
                                  <a:pt x="91" y="0"/>
                                </a:lnTo>
                                <a:lnTo>
                                  <a:pt x="181" y="0"/>
                                </a:lnTo>
                                <a:lnTo>
                                  <a:pt x="272" y="91"/>
                                </a:lnTo>
                                <a:lnTo>
                                  <a:pt x="272" y="454"/>
                                </a:lnTo>
                                <a:lnTo>
                                  <a:pt x="181" y="546"/>
                                </a:lnTo>
                                <a:lnTo>
                                  <a:pt x="91" y="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6782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06960"/>
                            <a:ext cx="1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46">
                                <a:moveTo>
                                  <a:pt x="0" y="91"/>
                                </a:moveTo>
                                <a:lnTo>
                                  <a:pt x="92" y="0"/>
                                </a:lnTo>
                                <a:lnTo>
                                  <a:pt x="92" y="5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933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047240"/>
                            <a:ext cx="39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295000"/>
                            <a:ext cx="39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4000"/>
                            <a:ext cx="720" cy="10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4724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5">
                                <a:moveTo>
                                  <a:pt x="0" y="545"/>
                                </a:moveTo>
                                <a:lnTo>
                                  <a:pt x="182" y="545"/>
                                </a:lnTo>
                                <a:lnTo>
                                  <a:pt x="90" y="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788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46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90" y="5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81800"/>
                            <a:ext cx="86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2">
                                <a:moveTo>
                                  <a:pt x="0" y="0"/>
                                </a:moveTo>
                                <a:lnTo>
                                  <a:pt x="182" y="182"/>
                                </a:lnTo>
                                <a:lnTo>
                                  <a:pt x="363" y="182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9468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64">
                                <a:moveTo>
                                  <a:pt x="272" y="364"/>
                                </a:moveTo>
                                <a:lnTo>
                                  <a:pt x="272" y="91"/>
                                </a:lnTo>
                                <a:lnTo>
                                  <a:pt x="181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9468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4">
                                <a:moveTo>
                                  <a:pt x="273" y="91"/>
                                </a:moveTo>
                                <a:lnTo>
                                  <a:pt x="182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37880"/>
                            <a:ext cx="8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7080"/>
                            <a:ext cx="8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1">
                                <a:moveTo>
                                  <a:pt x="0" y="181"/>
                                </a:moveTo>
                                <a:lnTo>
                                  <a:pt x="182" y="0"/>
                                </a:lnTo>
                                <a:lnTo>
                                  <a:pt x="363" y="0"/>
                                </a:lnTo>
                                <a:lnTo>
                                  <a:pt x="545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50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4">
                                <a:moveTo>
                                  <a:pt x="363" y="273"/>
                                </a:moveTo>
                                <a:lnTo>
                                  <a:pt x="272" y="364"/>
                                </a:lnTo>
                                <a:lnTo>
                                  <a:pt x="91" y="364"/>
                                </a:lnTo>
                                <a:lnTo>
                                  <a:pt x="0" y="273"/>
                                </a:lnTo>
                                <a:lnTo>
                                  <a:pt x="0" y="91"/>
                                </a:lnTo>
                                <a:lnTo>
                                  <a:pt x="91" y="0"/>
                                </a:lnTo>
                                <a:lnTo>
                                  <a:pt x="272" y="0"/>
                                </a:lnTo>
                                <a:lnTo>
                                  <a:pt x="363" y="91"/>
                                </a:lnTo>
                                <a:lnTo>
                                  <a:pt x="363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1757520"/>
                            <a:ext cx="8640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6356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64">
                                <a:moveTo>
                                  <a:pt x="91" y="364"/>
                                </a:moveTo>
                                <a:lnTo>
                                  <a:pt x="0" y="273"/>
                                </a:lnTo>
                                <a:lnTo>
                                  <a:pt x="0" y="91"/>
                                </a:lnTo>
                                <a:lnTo>
                                  <a:pt x="91" y="0"/>
                                </a:lnTo>
                                <a:lnTo>
                                  <a:pt x="182" y="0"/>
                                </a:lnTo>
                                <a:lnTo>
                                  <a:pt x="273" y="91"/>
                                </a:lnTo>
                                <a:lnTo>
                                  <a:pt x="273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6356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64">
                                <a:moveTo>
                                  <a:pt x="0" y="91"/>
                                </a:moveTo>
                                <a:lnTo>
                                  <a:pt x="90" y="0"/>
                                </a:lnTo>
                                <a:lnTo>
                                  <a:pt x="181" y="0"/>
                                </a:lnTo>
                                <a:lnTo>
                                  <a:pt x="272" y="91"/>
                                </a:lnTo>
                                <a:lnTo>
                                  <a:pt x="272" y="273"/>
                                </a:lnTo>
                                <a:lnTo>
                                  <a:pt x="181" y="3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77520"/>
                            <a:ext cx="86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63">
                                <a:moveTo>
                                  <a:pt x="273" y="363"/>
                                </a:moveTo>
                                <a:lnTo>
                                  <a:pt x="273" y="90"/>
                                </a:lnTo>
                                <a:lnTo>
                                  <a:pt x="363" y="0"/>
                                </a:lnTo>
                                <a:lnTo>
                                  <a:pt x="454" y="0"/>
                                </a:lnTo>
                                <a:lnTo>
                                  <a:pt x="545" y="90"/>
                                </a:lnTo>
                                <a:lnTo>
                                  <a:pt x="545" y="272"/>
                                </a:lnTo>
                                <a:lnTo>
                                  <a:pt x="454" y="363"/>
                                </a:lnTo>
                                <a:lnTo>
                                  <a:pt x="182" y="363"/>
                                </a:lnTo>
                                <a:lnTo>
                                  <a:pt x="0" y="18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48968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519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48968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18760"/>
                            <a:ext cx="86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73">
                                <a:moveTo>
                                  <a:pt x="545" y="182"/>
                                </a:moveTo>
                                <a:lnTo>
                                  <a:pt x="454" y="273"/>
                                </a:lnTo>
                                <a:lnTo>
                                  <a:pt x="91" y="273"/>
                                </a:lnTo>
                                <a:lnTo>
                                  <a:pt x="0" y="182"/>
                                </a:lnTo>
                                <a:lnTo>
                                  <a:pt x="0" y="90"/>
                                </a:lnTo>
                                <a:lnTo>
                                  <a:pt x="91" y="0"/>
                                </a:lnTo>
                                <a:lnTo>
                                  <a:pt x="454" y="0"/>
                                </a:lnTo>
                                <a:lnTo>
                                  <a:pt x="545" y="90"/>
                                </a:lnTo>
                                <a:lnTo>
                                  <a:pt x="54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38924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46040"/>
                            <a:ext cx="86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1">
                                <a:moveTo>
                                  <a:pt x="91" y="91"/>
                                </a:moveTo>
                                <a:lnTo>
                                  <a:pt x="0" y="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33164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7240"/>
                            <a:ext cx="2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18">
                                <a:moveTo>
                                  <a:pt x="0" y="136"/>
                                </a:moveTo>
                                <a:lnTo>
                                  <a:pt x="136" y="0"/>
                                </a:lnTo>
                                <a:lnTo>
                                  <a:pt x="13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68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3160"/>
                            <a:ext cx="281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775">
                                <a:moveTo>
                                  <a:pt x="1773" y="887"/>
                                </a:moveTo>
                                <a:lnTo>
                                  <a:pt x="1766" y="780"/>
                                </a:lnTo>
                                <a:lnTo>
                                  <a:pt x="1747" y="675"/>
                                </a:lnTo>
                                <a:lnTo>
                                  <a:pt x="1715" y="573"/>
                                </a:lnTo>
                                <a:lnTo>
                                  <a:pt x="1671" y="475"/>
                                </a:lnTo>
                                <a:lnTo>
                                  <a:pt x="1616" y="383"/>
                                </a:lnTo>
                                <a:lnTo>
                                  <a:pt x="1549" y="299"/>
                                </a:lnTo>
                                <a:lnTo>
                                  <a:pt x="1475" y="223"/>
                                </a:lnTo>
                                <a:lnTo>
                                  <a:pt x="1390" y="156"/>
                                </a:lnTo>
                                <a:lnTo>
                                  <a:pt x="1299" y="101"/>
                                </a:lnTo>
                                <a:lnTo>
                                  <a:pt x="1201" y="57"/>
                                </a:lnTo>
                                <a:lnTo>
                                  <a:pt x="1098" y="25"/>
                                </a:lnTo>
                                <a:lnTo>
                                  <a:pt x="993" y="6"/>
                                </a:lnTo>
                                <a:lnTo>
                                  <a:pt x="887" y="0"/>
                                </a:lnTo>
                                <a:lnTo>
                                  <a:pt x="780" y="6"/>
                                </a:lnTo>
                                <a:lnTo>
                                  <a:pt x="674" y="25"/>
                                </a:lnTo>
                                <a:lnTo>
                                  <a:pt x="571" y="57"/>
                                </a:lnTo>
                                <a:lnTo>
                                  <a:pt x="475" y="101"/>
                                </a:lnTo>
                                <a:lnTo>
                                  <a:pt x="383" y="156"/>
                                </a:lnTo>
                                <a:lnTo>
                                  <a:pt x="299" y="223"/>
                                </a:lnTo>
                                <a:lnTo>
                                  <a:pt x="223" y="299"/>
                                </a:lnTo>
                                <a:lnTo>
                                  <a:pt x="156" y="383"/>
                                </a:lnTo>
                                <a:lnTo>
                                  <a:pt x="101" y="475"/>
                                </a:lnTo>
                                <a:lnTo>
                                  <a:pt x="58" y="573"/>
                                </a:lnTo>
                                <a:lnTo>
                                  <a:pt x="25" y="675"/>
                                </a:lnTo>
                                <a:lnTo>
                                  <a:pt x="7" y="780"/>
                                </a:lnTo>
                                <a:lnTo>
                                  <a:pt x="0" y="887"/>
                                </a:lnTo>
                                <a:lnTo>
                                  <a:pt x="7" y="994"/>
                                </a:lnTo>
                                <a:lnTo>
                                  <a:pt x="25" y="1100"/>
                                </a:lnTo>
                                <a:lnTo>
                                  <a:pt x="58" y="1203"/>
                                </a:lnTo>
                                <a:lnTo>
                                  <a:pt x="101" y="1301"/>
                                </a:lnTo>
                                <a:lnTo>
                                  <a:pt x="156" y="1392"/>
                                </a:lnTo>
                                <a:lnTo>
                                  <a:pt x="223" y="1477"/>
                                </a:lnTo>
                                <a:lnTo>
                                  <a:pt x="299" y="1553"/>
                                </a:lnTo>
                                <a:lnTo>
                                  <a:pt x="383" y="1618"/>
                                </a:lnTo>
                                <a:lnTo>
                                  <a:pt x="475" y="1673"/>
                                </a:lnTo>
                                <a:lnTo>
                                  <a:pt x="571" y="1718"/>
                                </a:lnTo>
                                <a:lnTo>
                                  <a:pt x="674" y="1749"/>
                                </a:lnTo>
                                <a:lnTo>
                                  <a:pt x="780" y="1769"/>
                                </a:lnTo>
                                <a:lnTo>
                                  <a:pt x="887" y="1775"/>
                                </a:lnTo>
                                <a:lnTo>
                                  <a:pt x="993" y="1769"/>
                                </a:lnTo>
                                <a:lnTo>
                                  <a:pt x="1098" y="1749"/>
                                </a:lnTo>
                                <a:lnTo>
                                  <a:pt x="1201" y="1718"/>
                                </a:lnTo>
                                <a:lnTo>
                                  <a:pt x="1299" y="1673"/>
                                </a:lnTo>
                                <a:lnTo>
                                  <a:pt x="1390" y="1618"/>
                                </a:lnTo>
                                <a:lnTo>
                                  <a:pt x="1475" y="1553"/>
                                </a:lnTo>
                                <a:lnTo>
                                  <a:pt x="1549" y="1477"/>
                                </a:lnTo>
                                <a:lnTo>
                                  <a:pt x="1616" y="1392"/>
                                </a:lnTo>
                                <a:lnTo>
                                  <a:pt x="1671" y="1301"/>
                                </a:lnTo>
                                <a:lnTo>
                                  <a:pt x="1715" y="1203"/>
                                </a:lnTo>
                                <a:lnTo>
                                  <a:pt x="1747" y="1100"/>
                                </a:lnTo>
                                <a:lnTo>
                                  <a:pt x="1766" y="994"/>
                                </a:lnTo>
                                <a:lnTo>
                                  <a:pt x="1773" y="8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0196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84">
                                <a:moveTo>
                                  <a:pt x="1182" y="591"/>
                                </a:moveTo>
                                <a:lnTo>
                                  <a:pt x="1175" y="498"/>
                                </a:lnTo>
                                <a:lnTo>
                                  <a:pt x="1153" y="409"/>
                                </a:lnTo>
                                <a:lnTo>
                                  <a:pt x="1118" y="322"/>
                                </a:lnTo>
                                <a:lnTo>
                                  <a:pt x="1069" y="243"/>
                                </a:lnTo>
                                <a:lnTo>
                                  <a:pt x="1010" y="172"/>
                                </a:lnTo>
                                <a:lnTo>
                                  <a:pt x="939" y="112"/>
                                </a:lnTo>
                                <a:lnTo>
                                  <a:pt x="860" y="64"/>
                                </a:lnTo>
                                <a:lnTo>
                                  <a:pt x="773" y="29"/>
                                </a:lnTo>
                                <a:lnTo>
                                  <a:pt x="684" y="7"/>
                                </a:lnTo>
                                <a:lnTo>
                                  <a:pt x="591" y="0"/>
                                </a:lnTo>
                                <a:lnTo>
                                  <a:pt x="499" y="7"/>
                                </a:lnTo>
                                <a:lnTo>
                                  <a:pt x="408" y="29"/>
                                </a:lnTo>
                                <a:lnTo>
                                  <a:pt x="323" y="64"/>
                                </a:lnTo>
                                <a:lnTo>
                                  <a:pt x="244" y="112"/>
                                </a:lnTo>
                                <a:lnTo>
                                  <a:pt x="173" y="172"/>
                                </a:lnTo>
                                <a:lnTo>
                                  <a:pt x="113" y="243"/>
                                </a:lnTo>
                                <a:lnTo>
                                  <a:pt x="65" y="322"/>
                                </a:lnTo>
                                <a:lnTo>
                                  <a:pt x="30" y="409"/>
                                </a:lnTo>
                                <a:lnTo>
                                  <a:pt x="8" y="498"/>
                                </a:lnTo>
                                <a:lnTo>
                                  <a:pt x="0" y="591"/>
                                </a:lnTo>
                                <a:lnTo>
                                  <a:pt x="8" y="684"/>
                                </a:lnTo>
                                <a:lnTo>
                                  <a:pt x="30" y="774"/>
                                </a:lnTo>
                                <a:lnTo>
                                  <a:pt x="65" y="860"/>
                                </a:lnTo>
                                <a:lnTo>
                                  <a:pt x="113" y="939"/>
                                </a:lnTo>
                                <a:lnTo>
                                  <a:pt x="173" y="1010"/>
                                </a:lnTo>
                                <a:lnTo>
                                  <a:pt x="244" y="1070"/>
                                </a:lnTo>
                                <a:lnTo>
                                  <a:pt x="323" y="1119"/>
                                </a:lnTo>
                                <a:lnTo>
                                  <a:pt x="408" y="1155"/>
                                </a:lnTo>
                                <a:lnTo>
                                  <a:pt x="499" y="1176"/>
                                </a:lnTo>
                                <a:lnTo>
                                  <a:pt x="591" y="1184"/>
                                </a:lnTo>
                                <a:lnTo>
                                  <a:pt x="684" y="1176"/>
                                </a:lnTo>
                                <a:lnTo>
                                  <a:pt x="773" y="1155"/>
                                </a:lnTo>
                                <a:lnTo>
                                  <a:pt x="860" y="1119"/>
                                </a:lnTo>
                                <a:lnTo>
                                  <a:pt x="939" y="1070"/>
                                </a:lnTo>
                                <a:lnTo>
                                  <a:pt x="1010" y="1010"/>
                                </a:lnTo>
                                <a:lnTo>
                                  <a:pt x="1069" y="939"/>
                                </a:lnTo>
                                <a:lnTo>
                                  <a:pt x="1118" y="860"/>
                                </a:lnTo>
                                <a:lnTo>
                                  <a:pt x="1153" y="774"/>
                                </a:lnTo>
                                <a:lnTo>
                                  <a:pt x="1175" y="684"/>
                                </a:lnTo>
                                <a:lnTo>
                                  <a:pt x="1182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72880"/>
                            <a:ext cx="8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272520"/>
                            <a:ext cx="41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272520"/>
                            <a:ext cx="41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72880"/>
                            <a:ext cx="8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272520"/>
                            <a:ext cx="41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272520"/>
                            <a:ext cx="4176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1pt;height:193.5pt" coordorigin="180,0" coordsize="5220,3870">
                <v:rect id="shape_0" stroked="f" o:allowincell="f" style="position:absolute;left:180;top:0;width:5219;height:38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75,2632" to="1310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43,2632" to="1375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9,2632" to="2007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2,2632" to="2073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06,2632" to="2704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8,2632" to="2769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03,2632" to="3401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35,2632" to="3467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00,2632" to="4098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32,2632" to="4164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98,2632" to="4797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9,2632" to="4861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95,2632" to="5229,2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8,3614" to="4961,3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,3559" to="1257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8,1649" to="4961,1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2,1648" to="5015,17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04,1704" to="1204,3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,1649" to="1257,17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16,1704" to="5016,3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2,3558" to="5015,3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58,1649" to="1258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2,1649" to="4962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6,1058" to="5016,166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04,1058" to="1204,166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0,1126" to="4879,11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44,182" path="m0,0l0,182l544,91l0,0xe" fillcolor="black" stroked="f" o:allowincell="f" style="position:absolute;left:4880;top:1103;width:1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182" path="m544,0l544,182l0,91l544,0xe" fillcolor="black" stroked="f" o:allowincell="f" style="position:absolute;left:1204;top:1103;width:1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546" path="m181,0l0,181l0,364l181,546e" stroked="t" o:allowincell="f" style="position:absolute;left:2656;top:956;width:4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3,546" path="m0,546l0,364l181,0l363,364l363,546e" stroked="t" o:allowincell="f" style="position:absolute;left:2747;top:956;width:9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47,1047" to="2837,10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2,546" path="m0,0l182,181l182,364l0,546e" stroked="t" o:allowincell="f" style="position:absolute;left:2883;top:956;width:4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4,546" path="m0,0l364,0l92,546e" stroked="t" o:allowincell="f" style="position:absolute;left:2974;top:956;width:89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2,546" path="m90,546l0,454l0,91l90,0l181,0l272,91l272,454l181,546l90,546xe" stroked="t" o:allowincell="f" style="position:absolute;left:3110;top:956;width:67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224,1069" to="3314,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9,955" to="3269,10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24,1001" to="3314,1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72,546" path="m91,546l0,454l0,91l91,0l181,0l272,91l272,454l181,546l91,546xe" stroked="t" o:allowincell="f" style="position:absolute;left:3360;top:956;width:66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73,1068" to="3473,10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2,546" path="m0,91l92,0l92,546e" stroked="t" o:allowincell="f" style="position:absolute;left:3518;top:956;width:22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18,1092" to="3563,1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,1649" to="1223,16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4,3614" to="1223,36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62,1786" to="662,34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2,545" path="m0,545l182,545l90,0l0,545xe" fillcolor="black" stroked="f" o:allowincell="f" style="position:absolute;left:639;top:1649;width:4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546" path="m0,0l182,0l90,546l0,0xe" fillcolor="black" stroked="f" o:allowincell="f" style="position:absolute;left:639;top:3477;width:4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82" path="m0,0l182,182l363,182l545,0e" stroked="t" o:allowincell="f" style="position:absolute;left:492;top:3121;width:135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2,364" path="m272,364l272,91l181,0l90,0l0,91l0,273e" stroked="t" o:allowincell="f" style="position:absolute;left:560;top:2984;width:6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3,364" path="m273,91l182,0l91,0l0,91l0,364e" stroked="t" o:allowincell="f" style="position:absolute;left:492;top:2984;width:6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2,3052" to="627,3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45,181" path="m0,181l182,0l363,0l545,181e" stroked="t" o:allowincell="f" style="position:absolute;left:492;top:2893;width:135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3,364" path="m363,273l272,364l91,364l0,273l0,91l91,0l272,0l363,91l363,273xe" stroked="t" o:allowincell="f" style="position:absolute;left:514;top:2757;width:90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2,2768" to="627,28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73,364" path="m91,364l0,273l0,91l91,0l182,0l273,91l273,182e" stroked="t" o:allowincell="f" style="position:absolute;left:492;top:2620;width:6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2,364" path="m0,91l90,0l181,0l272,91l272,273l181,364e" stroked="t" o:allowincell="f" style="position:absolute;left:560;top:2620;width:6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5,363" path="m273,363l273,90l363,0l454,0l545,90l545,272l454,363l182,363l0,181l0,90e" stroked="t" o:allowincell="f" style="position:absolute;left:492;top:2484;width:135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5,2346" to="605,24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2,2393" to="581,23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37,2346" to="537,24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45,273" path="m545,182l454,273l91,273l0,182l0,90l91,0l454,0l545,90l545,182xe" stroked="t" o:allowincell="f" style="position:absolute;left:492;top:2234;width:135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4,2188" to="626,21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45,91" path="m91,91l0,0l545,0e" stroked="t" o:allowincell="f" style="position:absolute;left:492;top:2120;width:135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8,2097" to="628,21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36,818" path="m0,136l136,0l136,818e" stroked="t" o:allowincell="f" style="position:absolute;left:699;top:232;width:33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99,436" to="766,4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73,1775" path="m1773,887l1766,780l1747,675l1715,573l1671,475l1616,383l1549,299l1475,223l1390,156l1299,101l1201,57l1098,25l993,6l887,0l780,6l674,25l571,57l475,101l383,156l299,223l223,299l156,383l101,475l58,573l25,675l7,780l0,887l7,994l25,1100l58,1203l101,1301l156,1392l223,1477l299,1553l383,1618l475,1673l571,1718l674,1749l780,1769l887,1775l993,1769l1098,1749l1201,1718l1299,1673l1390,1618l1475,1553l1549,1477l1616,1392l1671,1301l1715,1203l1747,1100l1766,994l1773,887xe" stroked="t" o:allowincell="f" style="position:absolute;left:519;top:131;width:442;height:4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2,1184" path="m1182,591l1175,498l1153,409l1118,322l1069,243l1010,172l939,112l860,64l773,29l684,7l591,0l499,7l408,29l323,64l244,112l173,172l113,243l65,322l30,409l8,498l0,591l8,684l30,774l65,860l113,939l173,1010l244,1070l323,1119l408,1155l499,1176l591,1184l684,1176l773,1155l860,1119l939,1070l1010,1010l1069,939l1118,860l1153,774l1175,684l1182,591xe" stroked="t" o:allowincell="f" style="position:absolute;left:1203;top:318;width:29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52,430" to="1483,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18,429" to="1483,5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2,429" to="1417,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20,430" to="1351,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86,429" to="1351,5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20,429" to="1285,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147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43200"/>
                          <a:chOff x="0" y="0"/>
                          <a:chExt cx="33148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91320" y="1354320"/>
                            <a:ext cx="28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13543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354320"/>
                            <a:ext cx="39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3543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354320"/>
                            <a:ext cx="39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3543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354320"/>
                            <a:ext cx="39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3543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354320"/>
                            <a:ext cx="284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2000160"/>
                            <a:ext cx="1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64520"/>
                            <a:ext cx="35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1820520"/>
                            <a:ext cx="32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178488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709200"/>
                            <a:ext cx="1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2600" y="70920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888480"/>
                            <a:ext cx="32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44840"/>
                            <a:ext cx="7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709200"/>
                            <a:ext cx="35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44840"/>
                            <a:ext cx="7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196452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923760"/>
                            <a:ext cx="720" cy="86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8848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44840"/>
                            <a:ext cx="7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64520"/>
                            <a:ext cx="35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4840"/>
                            <a:ext cx="7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70920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820520"/>
                            <a:ext cx="53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888480"/>
                            <a:ext cx="53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20001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64520"/>
                            <a:ext cx="3636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7092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709200"/>
                            <a:ext cx="356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09200"/>
                            <a:ext cx="72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708840"/>
                            <a:ext cx="72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09200"/>
                            <a:ext cx="72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708840"/>
                            <a:ext cx="72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88480"/>
                            <a:ext cx="72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807920"/>
                            <a:ext cx="720" cy="59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86840"/>
                            <a:ext cx="720" cy="41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2357280"/>
                            <a:ext cx="17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342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82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4252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4">
                                <a:moveTo>
                                  <a:pt x="281" y="0"/>
                                </a:moveTo>
                                <a:lnTo>
                                  <a:pt x="281" y="94"/>
                                </a:lnTo>
                                <a:lnTo>
                                  <a:pt x="0" y="47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24532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3">
                                <a:moveTo>
                                  <a:pt x="93" y="0"/>
                                </a:moveTo>
                                <a:lnTo>
                                  <a:pt x="0" y="94"/>
                                </a:lnTo>
                                <a:lnTo>
                                  <a:pt x="0" y="189"/>
                                </a:lnTo>
                                <a:lnTo>
                                  <a:pt x="93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224460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28996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4532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245320"/>
                            <a:ext cx="3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3">
                                <a:moveTo>
                                  <a:pt x="0" y="0"/>
                                </a:moveTo>
                                <a:lnTo>
                                  <a:pt x="95" y="94"/>
                                </a:lnTo>
                                <a:lnTo>
                                  <a:pt x="95" y="189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245320"/>
                            <a:ext cx="1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3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47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334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24532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83">
                                <a:moveTo>
                                  <a:pt x="47" y="283"/>
                                </a:moveTo>
                                <a:lnTo>
                                  <a:pt x="0" y="236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1" y="47"/>
                                </a:lnTo>
                                <a:lnTo>
                                  <a:pt x="141" y="236"/>
                                </a:lnTo>
                                <a:lnTo>
                                  <a:pt x="94" y="283"/>
                                </a:lnTo>
                                <a:lnTo>
                                  <a:pt x="47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86840"/>
                            <a:ext cx="720" cy="41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86840"/>
                            <a:ext cx="720" cy="41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35728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342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82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42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4">
                                <a:moveTo>
                                  <a:pt x="282" y="0"/>
                                </a:moveTo>
                                <a:lnTo>
                                  <a:pt x="282" y="94"/>
                                </a:lnTo>
                                <a:lnTo>
                                  <a:pt x="0" y="47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453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3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47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86840"/>
                            <a:ext cx="720" cy="41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986840"/>
                            <a:ext cx="720" cy="41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2357280"/>
                            <a:ext cx="35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342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281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42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4">
                                <a:moveTo>
                                  <a:pt x="283" y="0"/>
                                </a:moveTo>
                                <a:lnTo>
                                  <a:pt x="283" y="94"/>
                                </a:lnTo>
                                <a:lnTo>
                                  <a:pt x="0" y="47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24532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3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0" y="189"/>
                                </a:lnTo>
                                <a:lnTo>
                                  <a:pt x="94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24532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83">
                                <a:moveTo>
                                  <a:pt x="140" y="141"/>
                                </a:moveTo>
                                <a:lnTo>
                                  <a:pt x="187" y="141"/>
                                </a:lnTo>
                                <a:lnTo>
                                  <a:pt x="187" y="283"/>
                                </a:lnTo>
                                <a:lnTo>
                                  <a:pt x="46" y="283"/>
                                </a:lnTo>
                                <a:lnTo>
                                  <a:pt x="0" y="236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24532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3">
                                <a:moveTo>
                                  <a:pt x="0" y="0"/>
                                </a:moveTo>
                                <a:lnTo>
                                  <a:pt x="94" y="94"/>
                                </a:lnTo>
                                <a:lnTo>
                                  <a:pt x="94" y="189"/>
                                </a:ln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45320"/>
                            <a:ext cx="1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3">
                                <a:moveTo>
                                  <a:pt x="0" y="47"/>
                                </a:moveTo>
                                <a:lnTo>
                                  <a:pt x="46" y="0"/>
                                </a:lnTo>
                                <a:lnTo>
                                  <a:pt x="46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3349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2453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83">
                                <a:moveTo>
                                  <a:pt x="0" y="236"/>
                                </a:moveTo>
                                <a:lnTo>
                                  <a:pt x="47" y="283"/>
                                </a:lnTo>
                                <a:lnTo>
                                  <a:pt x="141" y="283"/>
                                </a:lnTo>
                                <a:lnTo>
                                  <a:pt x="187" y="236"/>
                                </a:lnTo>
                                <a:lnTo>
                                  <a:pt x="187" y="141"/>
                                </a:lnTo>
                                <a:lnTo>
                                  <a:pt x="14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830240"/>
                            <a:ext cx="720" cy="81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86840"/>
                            <a:ext cx="720" cy="65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598480"/>
                            <a:ext cx="160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58372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282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8372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5">
                                <a:moveTo>
                                  <a:pt x="283" y="0"/>
                                </a:moveTo>
                                <a:lnTo>
                                  <a:pt x="283" y="95"/>
                                </a:lnTo>
                                <a:lnTo>
                                  <a:pt x="0" y="47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48652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1">
                                <a:moveTo>
                                  <a:pt x="94" y="0"/>
                                </a:moveTo>
                                <a:lnTo>
                                  <a:pt x="0" y="94"/>
                                </a:lnTo>
                                <a:lnTo>
                                  <a:pt x="0" y="188"/>
                                </a:lnTo>
                                <a:lnTo>
                                  <a:pt x="94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486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8652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761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8652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1">
                                <a:moveTo>
                                  <a:pt x="0" y="0"/>
                                </a:moveTo>
                                <a:lnTo>
                                  <a:pt x="94" y="94"/>
                                </a:lnTo>
                                <a:lnTo>
                                  <a:pt x="94" y="188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4865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1">
                                <a:moveTo>
                                  <a:pt x="0" y="234"/>
                                </a:moveTo>
                                <a:lnTo>
                                  <a:pt x="47" y="281"/>
                                </a:lnTo>
                                <a:lnTo>
                                  <a:pt x="141" y="281"/>
                                </a:lnTo>
                                <a:lnTo>
                                  <a:pt x="189" y="234"/>
                                </a:lnTo>
                                <a:lnTo>
                                  <a:pt x="189" y="141"/>
                                </a:lnTo>
                                <a:lnTo>
                                  <a:pt x="14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48652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81">
                                <a:moveTo>
                                  <a:pt x="47" y="281"/>
                                </a:moveTo>
                                <a:lnTo>
                                  <a:pt x="0" y="23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1" y="47"/>
                                </a:lnTo>
                                <a:lnTo>
                                  <a:pt x="141" y="234"/>
                                </a:lnTo>
                                <a:lnTo>
                                  <a:pt x="94" y="281"/>
                                </a:lnTo>
                                <a:lnTo>
                                  <a:pt x="47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56176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486520"/>
                            <a:ext cx="72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51640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48652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81">
                                <a:moveTo>
                                  <a:pt x="46" y="281"/>
                                </a:moveTo>
                                <a:lnTo>
                                  <a:pt x="0" y="234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lnTo>
                                  <a:pt x="93" y="0"/>
                                </a:lnTo>
                                <a:lnTo>
                                  <a:pt x="140" y="47"/>
                                </a:lnTo>
                                <a:lnTo>
                                  <a:pt x="140" y="234"/>
                                </a:lnTo>
                                <a:lnTo>
                                  <a:pt x="93" y="281"/>
                                </a:lnTo>
                                <a:lnTo>
                                  <a:pt x="46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256104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865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1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141" y="0"/>
                                </a:lnTo>
                                <a:lnTo>
                                  <a:pt x="189" y="47"/>
                                </a:lnTo>
                                <a:lnTo>
                                  <a:pt x="189" y="94"/>
                                </a:lnTo>
                                <a:lnTo>
                                  <a:pt x="141" y="141"/>
                                </a:lnTo>
                                <a:lnTo>
                                  <a:pt x="47" y="141"/>
                                </a:lnTo>
                                <a:lnTo>
                                  <a:pt x="0" y="188"/>
                                </a:lnTo>
                                <a:lnTo>
                                  <a:pt x="0" y="281"/>
                                </a:lnTo>
                                <a:lnTo>
                                  <a:pt x="189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09200"/>
                            <a:ext cx="38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00160"/>
                            <a:ext cx="38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98840"/>
                            <a:ext cx="720" cy="11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9200"/>
                            <a:ext cx="3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3">
                                <a:moveTo>
                                  <a:pt x="0" y="283"/>
                                </a:moveTo>
                                <a:lnTo>
                                  <a:pt x="95" y="283"/>
                                </a:lnTo>
                                <a:lnTo>
                                  <a:pt x="48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10880"/>
                            <a:ext cx="3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3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48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7580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5">
                                <a:moveTo>
                                  <a:pt x="0" y="0"/>
                                </a:moveTo>
                                <a:lnTo>
                                  <a:pt x="93" y="95"/>
                                </a:lnTo>
                                <a:lnTo>
                                  <a:pt x="187" y="95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8616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7">
                                <a:moveTo>
                                  <a:pt x="234" y="0"/>
                                </a:moveTo>
                                <a:lnTo>
                                  <a:pt x="280" y="46"/>
                                </a:lnTo>
                                <a:lnTo>
                                  <a:pt x="280" y="140"/>
                                </a:lnTo>
                                <a:lnTo>
                                  <a:pt x="234" y="187"/>
                                </a:lnTo>
                                <a:lnTo>
                                  <a:pt x="46" y="187"/>
                                </a:lnTo>
                                <a:lnTo>
                                  <a:pt x="0" y="140"/>
                                </a:lnTo>
                                <a:lnTo>
                                  <a:pt x="0" y="4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2640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">
                                <a:moveTo>
                                  <a:pt x="0" y="93"/>
                                </a:moveTo>
                                <a:lnTo>
                                  <a:pt x="93" y="0"/>
                                </a:lnTo>
                                <a:lnTo>
                                  <a:pt x="187" y="0"/>
                                </a:lnTo>
                                <a:lnTo>
                                  <a:pt x="280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3712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141"/>
                                </a:moveTo>
                                <a:lnTo>
                                  <a:pt x="141" y="188"/>
                                </a:lnTo>
                                <a:lnTo>
                                  <a:pt x="47" y="188"/>
                                </a:ln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141" y="0"/>
                                </a:lnTo>
                                <a:lnTo>
                                  <a:pt x="188" y="47"/>
                                </a:lnTo>
                                <a:lnTo>
                                  <a:pt x="188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1444680"/>
                            <a:ext cx="8964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474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8">
                                <a:moveTo>
                                  <a:pt x="46" y="188"/>
                                </a:move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lnTo>
                                  <a:pt x="93" y="0"/>
                                </a:lnTo>
                                <a:lnTo>
                                  <a:pt x="140" y="47"/>
                                </a:lnTo>
                                <a:lnTo>
                                  <a:pt x="14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4748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8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0" y="47"/>
                                </a:lnTo>
                                <a:lnTo>
                                  <a:pt x="140" y="141"/>
                                </a:lnTo>
                                <a:lnTo>
                                  <a:pt x="94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5748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9">
                                <a:moveTo>
                                  <a:pt x="140" y="189"/>
                                </a:moveTo>
                                <a:lnTo>
                                  <a:pt x="140" y="46"/>
                                </a:lnTo>
                                <a:lnTo>
                                  <a:pt x="187" y="0"/>
                                </a:lnTo>
                                <a:lnTo>
                                  <a:pt x="234" y="0"/>
                                </a:lnTo>
                                <a:lnTo>
                                  <a:pt x="280" y="46"/>
                                </a:lnTo>
                                <a:lnTo>
                                  <a:pt x="280" y="142"/>
                                </a:lnTo>
                                <a:lnTo>
                                  <a:pt x="234" y="189"/>
                                </a:lnTo>
                                <a:lnTo>
                                  <a:pt x="93" y="189"/>
                                </a:lnTo>
                                <a:lnTo>
                                  <a:pt x="0" y="93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16784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19772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16784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93320"/>
                            <a:ext cx="8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1">
                                <a:moveTo>
                                  <a:pt x="280" y="94"/>
                                </a:moveTo>
                                <a:lnTo>
                                  <a:pt x="234" y="141"/>
                                </a:lnTo>
                                <a:lnTo>
                                  <a:pt x="46" y="141"/>
                                </a:lnTo>
                                <a:lnTo>
                                  <a:pt x="0" y="94"/>
                                </a:lnTo>
                                <a:lnTo>
                                  <a:pt x="0" y="47"/>
                                </a:lnTo>
                                <a:lnTo>
                                  <a:pt x="46" y="0"/>
                                </a:lnTo>
                                <a:lnTo>
                                  <a:pt x="234" y="0"/>
                                </a:lnTo>
                                <a:lnTo>
                                  <a:pt x="280" y="47"/>
                                </a:lnTo>
                                <a:lnTo>
                                  <a:pt x="28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10638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18440"/>
                            <a:ext cx="89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46" y="47"/>
                                </a:moveTo>
                                <a:lnTo>
                                  <a:pt x="0" y="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0026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09200"/>
                            <a:ext cx="112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00160"/>
                            <a:ext cx="112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98840"/>
                            <a:ext cx="720" cy="111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0920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3">
                                <a:moveTo>
                                  <a:pt x="0" y="283"/>
                                </a:moveTo>
                                <a:lnTo>
                                  <a:pt x="93" y="283"/>
                                </a:lnTo>
                                <a:lnTo>
                                  <a:pt x="46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91088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3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6" y="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5752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0" y="0"/>
                                </a:moveTo>
                                <a:lnTo>
                                  <a:pt x="95" y="95"/>
                                </a:lnTo>
                                <a:lnTo>
                                  <a:pt x="189" y="9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6682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7">
                                <a:moveTo>
                                  <a:pt x="282" y="187"/>
                                </a:move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69740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60848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0" y="95"/>
                                </a:moveTo>
                                <a:lnTo>
                                  <a:pt x="95" y="0"/>
                                </a:lnTo>
                                <a:lnTo>
                                  <a:pt x="189" y="0"/>
                                </a:lnTo>
                                <a:lnTo>
                                  <a:pt x="28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51884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187" y="141"/>
                                </a:moveTo>
                                <a:lnTo>
                                  <a:pt x="141" y="188"/>
                                </a:lnTo>
                                <a:lnTo>
                                  <a:pt x="47" y="188"/>
                                </a:ln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141" y="0"/>
                                </a:lnTo>
                                <a:lnTo>
                                  <a:pt x="187" y="47"/>
                                </a:lnTo>
                                <a:lnTo>
                                  <a:pt x="187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6920" y="1526400"/>
                            <a:ext cx="8964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42956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8">
                                <a:moveTo>
                                  <a:pt x="48" y="188"/>
                                </a:move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47"/>
                                </a:lnTo>
                                <a:lnTo>
                                  <a:pt x="14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29560"/>
                            <a:ext cx="44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8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93" y="0"/>
                                </a:lnTo>
                                <a:lnTo>
                                  <a:pt x="140" y="47"/>
                                </a:lnTo>
                                <a:lnTo>
                                  <a:pt x="140" y="141"/>
                                </a:lnTo>
                                <a:lnTo>
                                  <a:pt x="93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33920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9">
                                <a:moveTo>
                                  <a:pt x="142" y="189"/>
                                </a:moveTo>
                                <a:lnTo>
                                  <a:pt x="142" y="46"/>
                                </a:lnTo>
                                <a:lnTo>
                                  <a:pt x="189" y="0"/>
                                </a:lnTo>
                                <a:lnTo>
                                  <a:pt x="235" y="0"/>
                                </a:lnTo>
                                <a:lnTo>
                                  <a:pt x="282" y="46"/>
                                </a:lnTo>
                                <a:lnTo>
                                  <a:pt x="282" y="142"/>
                                </a:lnTo>
                                <a:lnTo>
                                  <a:pt x="235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9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88480"/>
                            <a:ext cx="42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20520"/>
                            <a:ext cx="42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77760"/>
                            <a:ext cx="720" cy="75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8848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1">
                                <a:moveTo>
                                  <a:pt x="0" y="281"/>
                                </a:moveTo>
                                <a:lnTo>
                                  <a:pt x="93" y="281"/>
                                </a:lnTo>
                                <a:lnTo>
                                  <a:pt x="46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73160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2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6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73736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4">
                                <a:moveTo>
                                  <a:pt x="0" y="0"/>
                                </a:moveTo>
                                <a:lnTo>
                                  <a:pt x="94" y="94"/>
                                </a:lnTo>
                                <a:lnTo>
                                  <a:pt x="189" y="94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64736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9">
                                <a:moveTo>
                                  <a:pt x="282" y="189"/>
                                </a:move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16768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164664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58760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4">
                                <a:moveTo>
                                  <a:pt x="0" y="94"/>
                                </a:moveTo>
                                <a:lnTo>
                                  <a:pt x="94" y="0"/>
                                </a:lnTo>
                                <a:lnTo>
                                  <a:pt x="189" y="0"/>
                                </a:lnTo>
                                <a:lnTo>
                                  <a:pt x="28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9796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141"/>
                                </a:moveTo>
                                <a:lnTo>
                                  <a:pt x="1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142" y="0"/>
                                </a:lnTo>
                                <a:lnTo>
                                  <a:pt x="188" y="47"/>
                                </a:lnTo>
                                <a:lnTo>
                                  <a:pt x="188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520" y="1505520"/>
                            <a:ext cx="8964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0832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9">
                                <a:moveTo>
                                  <a:pt x="47" y="189"/>
                                </a:moveTo>
                                <a:lnTo>
                                  <a:pt x="0" y="142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2" y="47"/>
                                </a:lnTo>
                                <a:lnTo>
                                  <a:pt x="142" y="142"/>
                                </a:lnTo>
                                <a:lnTo>
                                  <a:pt x="189" y="189"/>
                                </a:lnTo>
                                <a:lnTo>
                                  <a:pt x="282" y="189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190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7">
                                <a:moveTo>
                                  <a:pt x="142" y="187"/>
                                </a:moveTo>
                                <a:lnTo>
                                  <a:pt x="142" y="47"/>
                                </a:lnTo>
                                <a:lnTo>
                                  <a:pt x="189" y="0"/>
                                </a:lnTo>
                                <a:lnTo>
                                  <a:pt x="235" y="0"/>
                                </a:lnTo>
                                <a:lnTo>
                                  <a:pt x="282" y="47"/>
                                </a:lnTo>
                                <a:lnTo>
                                  <a:pt x="282" y="140"/>
                                </a:lnTo>
                                <a:lnTo>
                                  <a:pt x="235" y="187"/>
                                </a:lnTo>
                                <a:lnTo>
                                  <a:pt x="94" y="187"/>
                                </a:lnTo>
                                <a:lnTo>
                                  <a:pt x="0" y="9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12636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245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20096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5">
                                <a:moveTo>
                                  <a:pt x="169" y="56"/>
                                </a:moveTo>
                                <a:lnTo>
                                  <a:pt x="141" y="85"/>
                                </a:lnTo>
                                <a:lnTo>
                                  <a:pt x="29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29"/>
                                </a:lnTo>
                                <a:lnTo>
                                  <a:pt x="16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245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0096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5">
                                <a:moveTo>
                                  <a:pt x="168" y="56"/>
                                </a:moveTo>
                                <a:lnTo>
                                  <a:pt x="141" y="85"/>
                                </a:lnTo>
                                <a:lnTo>
                                  <a:pt x="28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29"/>
                                </a:lnTo>
                                <a:lnTo>
                                  <a:pt x="28" y="0"/>
                                </a:lnTo>
                                <a:lnTo>
                                  <a:pt x="141" y="0"/>
                                </a:lnTo>
                                <a:lnTo>
                                  <a:pt x="168" y="29"/>
                                </a:lnTo>
                                <a:lnTo>
                                  <a:pt x="168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1440" y="118296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56320"/>
                            <a:ext cx="5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7">
                                <a:moveTo>
                                  <a:pt x="28" y="27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114624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2610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2434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19808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4">
                                <a:moveTo>
                                  <a:pt x="169" y="57"/>
                                </a:moveTo>
                                <a:lnTo>
                                  <a:pt x="142" y="84"/>
                                </a:lnTo>
                                <a:lnTo>
                                  <a:pt x="29" y="84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142" y="0"/>
                                </a:lnTo>
                                <a:lnTo>
                                  <a:pt x="169" y="28"/>
                                </a:lnTo>
                                <a:lnTo>
                                  <a:pt x="169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12434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19808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4">
                                <a:moveTo>
                                  <a:pt x="170" y="57"/>
                                </a:moveTo>
                                <a:lnTo>
                                  <a:pt x="141" y="84"/>
                                </a:lnTo>
                                <a:lnTo>
                                  <a:pt x="28" y="84"/>
                                </a:lnTo>
                                <a:lnTo>
                                  <a:pt x="0" y="57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141" y="0"/>
                                </a:lnTo>
                                <a:lnTo>
                                  <a:pt x="170" y="28"/>
                                </a:lnTo>
                                <a:lnTo>
                                  <a:pt x="17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11804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153800"/>
                            <a:ext cx="54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">
                                <a:moveTo>
                                  <a:pt x="28" y="27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840" y="11437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2035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22212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9384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0">
                                <a:moveTo>
                                  <a:pt x="28" y="170"/>
                                </a:moveTo>
                                <a:lnTo>
                                  <a:pt x="0" y="142"/>
                                </a:lnTo>
                                <a:lnTo>
                                  <a:pt x="0" y="29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84" y="29"/>
                                </a:lnTo>
                                <a:lnTo>
                                  <a:pt x="84" y="142"/>
                                </a:lnTo>
                                <a:lnTo>
                                  <a:pt x="57" y="170"/>
                                </a:lnTo>
                                <a:lnTo>
                                  <a:pt x="28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3884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19384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  <a:lnTo>
                                  <a:pt x="27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24784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22917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2310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28348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0">
                                <a:moveTo>
                                  <a:pt x="28" y="170"/>
                                </a:moveTo>
                                <a:lnTo>
                                  <a:pt x="0" y="141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lnTo>
                                  <a:pt x="57" y="0"/>
                                </a:lnTo>
                                <a:lnTo>
                                  <a:pt x="84" y="27"/>
                                </a:lnTo>
                                <a:lnTo>
                                  <a:pt x="84" y="141"/>
                                </a:lnTo>
                                <a:lnTo>
                                  <a:pt x="57" y="170"/>
                                </a:lnTo>
                                <a:lnTo>
                                  <a:pt x="28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1970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22161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18880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0">
                                <a:moveTo>
                                  <a:pt x="29" y="170"/>
                                </a:moveTo>
                                <a:lnTo>
                                  <a:pt x="0" y="141"/>
                                </a:lnTo>
                                <a:lnTo>
                                  <a:pt x="0" y="27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84" y="27"/>
                                </a:lnTo>
                                <a:lnTo>
                                  <a:pt x="84" y="141"/>
                                </a:lnTo>
                                <a:lnTo>
                                  <a:pt x="57" y="170"/>
                                </a:lnTo>
                                <a:lnTo>
                                  <a:pt x="29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223380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18880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0" y="27"/>
                                </a:moveTo>
                                <a:lnTo>
                                  <a:pt x="29" y="0"/>
                                </a:lnTo>
                                <a:lnTo>
                                  <a:pt x="2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24280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2878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23058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7916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29" y="168"/>
                                </a:moveTo>
                                <a:lnTo>
                                  <a:pt x="0" y="140"/>
                                </a:lnTo>
                                <a:lnTo>
                                  <a:pt x="0" y="27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84" y="27"/>
                                </a:lnTo>
                                <a:lnTo>
                                  <a:pt x="84" y="140"/>
                                </a:lnTo>
                                <a:lnTo>
                                  <a:pt x="57" y="168"/>
                                </a:lnTo>
                                <a:lnTo>
                                  <a:pt x="2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888480"/>
                            <a:ext cx="19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1820520"/>
                            <a:ext cx="19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77760"/>
                            <a:ext cx="720" cy="75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88480"/>
                            <a:ext cx="2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1">
                                <a:moveTo>
                                  <a:pt x="0" y="281"/>
                                </a:moveTo>
                                <a:lnTo>
                                  <a:pt x="93" y="281"/>
                                </a:lnTo>
                                <a:lnTo>
                                  <a:pt x="47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3160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2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  <a:lnTo>
                                  <a:pt x="47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9020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5">
                                <a:moveTo>
                                  <a:pt x="0" y="0"/>
                                </a:moveTo>
                                <a:lnTo>
                                  <a:pt x="94" y="95"/>
                                </a:lnTo>
                                <a:lnTo>
                                  <a:pt x="187" y="9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016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8">
                                <a:moveTo>
                                  <a:pt x="282" y="188"/>
                                </a:moveTo>
                                <a:lnTo>
                                  <a:pt x="282" y="47"/>
                                </a:lnTo>
                                <a:lnTo>
                                  <a:pt x="236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45920"/>
                            <a:ext cx="8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41160"/>
                            <a:ext cx="8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">
                                <a:moveTo>
                                  <a:pt x="0" y="96"/>
                                </a:moveTo>
                                <a:lnTo>
                                  <a:pt x="94" y="0"/>
                                </a:lnTo>
                                <a:lnTo>
                                  <a:pt x="187" y="0"/>
                                </a:lnTo>
                                <a:lnTo>
                                  <a:pt x="28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522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8">
                                <a:moveTo>
                                  <a:pt x="189" y="141"/>
                                </a:moveTo>
                                <a:lnTo>
                                  <a:pt x="140" y="188"/>
                                </a:lnTo>
                                <a:lnTo>
                                  <a:pt x="47" y="188"/>
                                </a:ln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140" y="0"/>
                                </a:lnTo>
                                <a:lnTo>
                                  <a:pt x="189" y="47"/>
                                </a:lnTo>
                                <a:lnTo>
                                  <a:pt x="189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240" y="1458720"/>
                            <a:ext cx="8964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6224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8">
                                <a:moveTo>
                                  <a:pt x="47" y="188"/>
                                </a:move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1" y="47"/>
                                </a:lnTo>
                                <a:lnTo>
                                  <a:pt x="141" y="141"/>
                                </a:lnTo>
                                <a:lnTo>
                                  <a:pt x="187" y="188"/>
                                </a:lnTo>
                                <a:lnTo>
                                  <a:pt x="282" y="188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7260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9">
                                <a:moveTo>
                                  <a:pt x="141" y="189"/>
                                </a:moveTo>
                                <a:lnTo>
                                  <a:pt x="141" y="47"/>
                                </a:lnTo>
                                <a:lnTo>
                                  <a:pt x="187" y="0"/>
                                </a:lnTo>
                                <a:lnTo>
                                  <a:pt x="236" y="0"/>
                                </a:lnTo>
                                <a:lnTo>
                                  <a:pt x="282" y="47"/>
                                </a:lnTo>
                                <a:lnTo>
                                  <a:pt x="282" y="143"/>
                                </a:lnTo>
                                <a:lnTo>
                                  <a:pt x="236" y="189"/>
                                </a:lnTo>
                                <a:lnTo>
                                  <a:pt x="94" y="189"/>
                                </a:lnTo>
                                <a:lnTo>
                                  <a:pt x="0" y="9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182960"/>
                            <a:ext cx="72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12128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182960"/>
                            <a:ext cx="72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08080"/>
                            <a:ext cx="8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41">
                                <a:moveTo>
                                  <a:pt x="282" y="94"/>
                                </a:moveTo>
                                <a:lnTo>
                                  <a:pt x="236" y="141"/>
                                </a:lnTo>
                                <a:lnTo>
                                  <a:pt x="47" y="141"/>
                                </a:lnTo>
                                <a:lnTo>
                                  <a:pt x="0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236" y="0"/>
                                </a:lnTo>
                                <a:lnTo>
                                  <a:pt x="282" y="47"/>
                                </a:lnTo>
                                <a:lnTo>
                                  <a:pt x="28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0782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8856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9">
                                <a:moveTo>
                                  <a:pt x="47" y="189"/>
                                </a:moveTo>
                                <a:lnTo>
                                  <a:pt x="0" y="141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1" y="47"/>
                                </a:lnTo>
                                <a:lnTo>
                                  <a:pt x="141" y="141"/>
                                </a:lnTo>
                                <a:lnTo>
                                  <a:pt x="187" y="189"/>
                                </a:lnTo>
                                <a:lnTo>
                                  <a:pt x="282" y="189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92960"/>
                            <a:ext cx="89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4">
                                <a:moveTo>
                                  <a:pt x="0" y="71"/>
                                </a:moveTo>
                                <a:lnTo>
                                  <a:pt x="70" y="0"/>
                                </a:lnTo>
                                <a:lnTo>
                                  <a:pt x="212" y="0"/>
                                </a:lnTo>
                                <a:lnTo>
                                  <a:pt x="282" y="71"/>
                                </a:lnTo>
                                <a:lnTo>
                                  <a:pt x="282" y="142"/>
                                </a:lnTo>
                                <a:lnTo>
                                  <a:pt x="212" y="213"/>
                                </a:lnTo>
                                <a:lnTo>
                                  <a:pt x="70" y="213"/>
                                </a:lnTo>
                                <a:lnTo>
                                  <a:pt x="0" y="283"/>
                                </a:lnTo>
                                <a:lnTo>
                                  <a:pt x="0" y="424"/>
                                </a:lnTo>
                                <a:lnTo>
                                  <a:pt x="282" y="4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6360"/>
                            <a:ext cx="291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20">
                                <a:moveTo>
                                  <a:pt x="916" y="460"/>
                                </a:moveTo>
                                <a:lnTo>
                                  <a:pt x="907" y="371"/>
                                </a:lnTo>
                                <a:lnTo>
                                  <a:pt x="881" y="284"/>
                                </a:lnTo>
                                <a:lnTo>
                                  <a:pt x="838" y="205"/>
                                </a:lnTo>
                                <a:lnTo>
                                  <a:pt x="782" y="135"/>
                                </a:lnTo>
                                <a:lnTo>
                                  <a:pt x="713" y="78"/>
                                </a:lnTo>
                                <a:lnTo>
                                  <a:pt x="633" y="35"/>
                                </a:lnTo>
                                <a:lnTo>
                                  <a:pt x="548" y="9"/>
                                </a:lnTo>
                                <a:lnTo>
                                  <a:pt x="458" y="0"/>
                                </a:lnTo>
                                <a:lnTo>
                                  <a:pt x="369" y="9"/>
                                </a:lnTo>
                                <a:lnTo>
                                  <a:pt x="282" y="35"/>
                                </a:lnTo>
                                <a:lnTo>
                                  <a:pt x="204" y="78"/>
                                </a:lnTo>
                                <a:lnTo>
                                  <a:pt x="133" y="135"/>
                                </a:lnTo>
                                <a:lnTo>
                                  <a:pt x="77" y="205"/>
                                </a:lnTo>
                                <a:lnTo>
                                  <a:pt x="34" y="284"/>
                                </a:lnTo>
                                <a:lnTo>
                                  <a:pt x="8" y="371"/>
                                </a:lnTo>
                                <a:lnTo>
                                  <a:pt x="0" y="460"/>
                                </a:lnTo>
                                <a:lnTo>
                                  <a:pt x="8" y="550"/>
                                </a:lnTo>
                                <a:lnTo>
                                  <a:pt x="34" y="635"/>
                                </a:lnTo>
                                <a:lnTo>
                                  <a:pt x="77" y="716"/>
                                </a:lnTo>
                                <a:lnTo>
                                  <a:pt x="133" y="784"/>
                                </a:lnTo>
                                <a:lnTo>
                                  <a:pt x="204" y="842"/>
                                </a:lnTo>
                                <a:lnTo>
                                  <a:pt x="282" y="884"/>
                                </a:lnTo>
                                <a:lnTo>
                                  <a:pt x="369" y="910"/>
                                </a:lnTo>
                                <a:lnTo>
                                  <a:pt x="458" y="920"/>
                                </a:lnTo>
                                <a:lnTo>
                                  <a:pt x="548" y="910"/>
                                </a:lnTo>
                                <a:lnTo>
                                  <a:pt x="633" y="884"/>
                                </a:lnTo>
                                <a:lnTo>
                                  <a:pt x="713" y="842"/>
                                </a:lnTo>
                                <a:lnTo>
                                  <a:pt x="782" y="784"/>
                                </a:lnTo>
                                <a:lnTo>
                                  <a:pt x="838" y="716"/>
                                </a:lnTo>
                                <a:lnTo>
                                  <a:pt x="881" y="635"/>
                                </a:lnTo>
                                <a:lnTo>
                                  <a:pt x="907" y="550"/>
                                </a:lnTo>
                                <a:lnTo>
                                  <a:pt x="916" y="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4948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13">
                                <a:moveTo>
                                  <a:pt x="611" y="306"/>
                                </a:moveTo>
                                <a:lnTo>
                                  <a:pt x="603" y="239"/>
                                </a:lnTo>
                                <a:lnTo>
                                  <a:pt x="581" y="174"/>
                                </a:lnTo>
                                <a:lnTo>
                                  <a:pt x="544" y="116"/>
                                </a:lnTo>
                                <a:lnTo>
                                  <a:pt x="496" y="66"/>
                                </a:lnTo>
                                <a:lnTo>
                                  <a:pt x="438" y="31"/>
                                </a:lnTo>
                                <a:lnTo>
                                  <a:pt x="373" y="8"/>
                                </a:lnTo>
                                <a:lnTo>
                                  <a:pt x="306" y="0"/>
                                </a:lnTo>
                                <a:lnTo>
                                  <a:pt x="237" y="8"/>
                                </a:lnTo>
                                <a:lnTo>
                                  <a:pt x="174" y="31"/>
                                </a:lnTo>
                                <a:lnTo>
                                  <a:pt x="116" y="66"/>
                                </a:lnTo>
                                <a:lnTo>
                                  <a:pt x="66" y="116"/>
                                </a:lnTo>
                                <a:lnTo>
                                  <a:pt x="31" y="174"/>
                                </a:lnTo>
                                <a:lnTo>
                                  <a:pt x="9" y="239"/>
                                </a:lnTo>
                                <a:lnTo>
                                  <a:pt x="0" y="306"/>
                                </a:lnTo>
                                <a:lnTo>
                                  <a:pt x="9" y="375"/>
                                </a:lnTo>
                                <a:lnTo>
                                  <a:pt x="31" y="439"/>
                                </a:lnTo>
                                <a:lnTo>
                                  <a:pt x="66" y="498"/>
                                </a:lnTo>
                                <a:lnTo>
                                  <a:pt x="116" y="546"/>
                                </a:lnTo>
                                <a:lnTo>
                                  <a:pt x="174" y="582"/>
                                </a:lnTo>
                                <a:lnTo>
                                  <a:pt x="237" y="606"/>
                                </a:lnTo>
                                <a:lnTo>
                                  <a:pt x="306" y="613"/>
                                </a:lnTo>
                                <a:lnTo>
                                  <a:pt x="373" y="606"/>
                                </a:lnTo>
                                <a:lnTo>
                                  <a:pt x="438" y="582"/>
                                </a:lnTo>
                                <a:lnTo>
                                  <a:pt x="496" y="546"/>
                                </a:lnTo>
                                <a:lnTo>
                                  <a:pt x="544" y="498"/>
                                </a:lnTo>
                                <a:lnTo>
                                  <a:pt x="581" y="439"/>
                                </a:lnTo>
                                <a:lnTo>
                                  <a:pt x="603" y="375"/>
                                </a:lnTo>
                                <a:lnTo>
                                  <a:pt x="611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4000"/>
                            <a:ext cx="8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24000"/>
                            <a:ext cx="439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400" y="324000"/>
                            <a:ext cx="4320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24000"/>
                            <a:ext cx="8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324000"/>
                            <a:ext cx="4320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324000"/>
                            <a:ext cx="4320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61pt;height:216pt" coordorigin="6120,0" coordsize="5220,4320">
                <v:rect id="shape_0" stroked="f" o:allowincell="f" style="position:absolute;left:6120;top:0;width:5219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571,2133" to="10019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504,2133" to="9537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51,2133" to="9469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84,2133" to="8817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132,2133" to="8749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063,2133" to="8096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10,2133" to="8028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343,2133" to="7376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861,2133" to="7308,21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977,3150" to="9257,31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22,3094" to="8977,3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16,2867" to="9821,2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821,2811" to="9877,28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77,1117" to="9257,11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58,1117" to="9314,11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316,1399" to="9821,1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22,1173" to="8922,3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117" to="8977,11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16,1173" to="9316,3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9,3094" to="9315,3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879,1455" to="9879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22,1399" to="9878,1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7,1173" to="8077,3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1,3094" to="8076,3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64,1173" to="7064,3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3,1117" to="7119,11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76,2867" to="8920,2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76,1399" to="8920,1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1,3150" to="8020,31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64,3094" to="7120,3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1,1117" to="8020,11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21,1117" to="8076,11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21,1117" to="7121,3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1,1116" to="8021,31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78,1117" to="8978,3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9,1116" to="9259,31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822,1399" to="9822,2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79,2847" to="9879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16,3129" to="9316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56,3712" to="9737,37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2,94" path="m0,0l0,94l282,47l0,0xe" fillcolor="black" stroked="f" o:allowincell="f" style="position:absolute;left:9738;top:3689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94" path="m281,0l281,94l0,47l281,0xe" fillcolor="black" stroked="f" o:allowincell="f" style="position:absolute;left:9316;top:3689;width:13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83" path="m93,0l0,94l0,189l93,283e" stroked="t" o:allowincell="f" style="position:absolute;left:9352;top:3536;width:46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446,3535" to="9446,3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446,3606" to="9539,3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0,3536" to="9540,36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5,283" path="m0,0l95,94l95,189l0,283e" stroked="t" o:allowincell="f" style="position:absolute;left:9586;top:3536;width:47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283" path="m0,47l47,0l47,283e" stroked="t" o:allowincell="f" style="position:absolute;left:9681;top:3536;width:22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81,3677" to="9726,3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1,283" path="m47,283l0,236l0,47l47,0l94,0l141,47l141,236l94,283l47,283xe" stroked="t" o:allowincell="f" style="position:absolute;left:9774;top:3536;width:69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316,3129" to="9316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22,3129" to="8922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63,3712" to="9174,37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2,94" path="m0,0l0,94l282,47l0,0xe" fillcolor="black" stroked="f" o:allowincell="f" style="position:absolute;left:9175;top:3689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4" path="m282,0l282,94l0,47l282,0xe" fillcolor="black" stroked="f" o:allowincell="f" style="position:absolute;left:8922;top:3689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3" path="m0,0l189,0l47,283e" stroked="t" o:allowincell="f" style="position:absolute;left:9072;top:3536;width:93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922,3129" to="8922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77,3129" to="8077,3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17,3712" to="8779,37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1,94" path="m0,0l0,94l281,47l0,0xe" fillcolor="black" stroked="f" o:allowincell="f" style="position:absolute;left:8781;top:3689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94" path="m283,0l283,94l0,47l283,0xe" fillcolor="black" stroked="f" o:allowincell="f" style="position:absolute;left:8077;top:3689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83" path="m94,0l0,94l0,189l94,283e" stroked="t" o:allowincell="f" style="position:absolute;left:8110;top:3536;width:4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,283" path="m140,141l187,141l187,283l46,283l0,236l0,47l46,0l187,0e" stroked="t" o:allowincell="f" style="position:absolute;left:8204;top:3536;width:92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,283" path="m0,0l94,94l94,189l0,283e" stroked="t" o:allowincell="f" style="position:absolute;left:8344;top:3536;width:46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283" path="m0,47l46,0l46,283e" stroked="t" o:allowincell="f" style="position:absolute;left:8438;top:3536;width:22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38,3677" to="8484,3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7,283" path="m0,236l47,283l141,283l187,236l187,141l141,94l0,94l0,0l187,0e" stroked="t" o:allowincell="f" style="position:absolute;left:8532;top:3536;width:93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879,2882" to="9879,4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4,3129" to="7064,4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4,4092" to="9736,40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2,95" path="m0,0l0,95l282,47l0,0xe" fillcolor="black" stroked="f" o:allowincell="f" style="position:absolute;left:9738;top:4069;width:14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95" path="m283,0l283,95l0,47l283,0xe" fillcolor="black" stroked="f" o:allowincell="f" style="position:absolute;left:7064;top:4069;width:14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81" path="m94,0l0,94l0,188l94,281e" stroked="t" o:allowincell="f" style="position:absolute;left:8002;top:3916;width:46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096,3916" to="8142,3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20,3916" to="8120,4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96,4057" to="8142,4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4,281" path="m0,0l94,94l94,188l0,281e" stroked="t" o:allowincell="f" style="position:absolute;left:8190;top:3916;width:46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,281" path="m0,234l47,281l141,281l189,234l189,141l141,94l0,94l0,0l189,0e" stroked="t" o:allowincell="f" style="position:absolute;left:8284;top:3916;width:93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1,281" path="m47,281l0,234l0,47l47,0l94,0l141,47l141,234l94,281l47,281xe" stroked="t" o:allowincell="f" style="position:absolute;left:8425;top:3916;width:69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42,4034" to="8634,4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89,3916" to="8589,40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42,3963" to="8634,3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0,281" path="m46,281l0,234l0,47l46,0l93,0l140,47l140,234l93,281l46,281xe" stroked="t" o:allowincell="f" style="position:absolute;left:8683;top:3916;width:69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800,4033" to="8800,40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89,281" path="m0,47l47,0l141,0l189,47l189,94l141,141l47,141l0,188l0,281l189,281e" stroked="t" o:allowincell="f" style="position:absolute;left:8847;top:3916;width:93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78,1117" to="7084,11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78,3150" to="7084,31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549,1258" to="6549,3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5,283" path="m0,283l95,283l48,0l0,283xe" fillcolor="black" stroked="f" o:allowincell="f" style="position:absolute;left:6525;top:1117;width:47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83" path="m0,0l95,0l48,283l0,0xe" fillcolor="black" stroked="f" o:allowincell="f" style="position:absolute;left:6525;top:3009;width:47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95" path="m0,0l93,95l187,95l280,0e" stroked="t" o:allowincell="f" style="position:absolute;left:6373;top:2639;width:14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187" path="m234,0l280,46l280,140l234,187l46,187l0,140l0,46l46,0e" stroked="t" o:allowincell="f" style="position:absolute;left:6373;top:2498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93" path="m0,93l93,0l187,0l280,93e" stroked="t" o:allowincell="f" style="position:absolute;left:6373;top:2404;width:140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88" path="m188,141l141,188l47,188l0,141l0,47l47,0l141,0l188,47l188,141xe" stroked="t" o:allowincell="f" style="position:absolute;left:6397;top:2263;width:92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72,2275" to="6512,23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40,188" path="m46,188l0,141l0,47l46,0l93,0l140,47l140,94e" stroked="t" o:allowincell="f" style="position:absolute;left:6373;top:2122;width:7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188" path="m0,47l47,0l94,0l140,47l140,141l94,188e" stroked="t" o:allowincell="f" style="position:absolute;left:6444;top:2122;width:69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0,189" path="m140,189l140,46l187,0l234,0l280,46l280,142l234,189l93,189l0,93l0,46e" stroked="t" o:allowincell="f" style="position:absolute;left:6373;top:1980;width:140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90,1839" to="6490,19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73,1886" to="6466,18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20,1839" to="6420,19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0,141" path="m280,94l234,141l46,141l0,94l0,47l46,0l234,0l280,47l280,94xe" stroked="t" o:allowincell="f" style="position:absolute;left:6373;top:1722;width:14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90,1675" to="6513,16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0,47" path="m46,47l0,0l280,0e" stroked="t" o:allowincell="f" style="position:absolute;left:6373;top:1604;width:14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14,1579" to="6514,16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95,1117" to="11070,11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95,3150" to="11070,31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01,1258" to="11001,3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3,283" path="m0,283l93,283l46,0l0,283xe" fillcolor="black" stroked="f" o:allowincell="f" style="position:absolute;left:10978;top:1117;width:4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83" path="m0,0l93,0l46,283l0,0xe" fillcolor="black" stroked="f" o:allowincell="f" style="position:absolute;left:10978;top:3009;width:4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5" path="m0,0l95,95l189,95l282,0e" stroked="t" o:allowincell="f" style="position:absolute;left:10825;top:2768;width:14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7" path="m282,187l0,187l0,0e" stroked="t" o:allowincell="f" style="position:absolute;left:10825;top:2627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896,2673" to="10896,27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2,95" path="m0,95l95,0l189,0l282,95e" stroked="t" o:allowincell="f" style="position:absolute;left:10825;top:2533;width:140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,188" path="m187,141l141,188l47,188l0,141l0,47l47,0l141,0l187,47l187,141xe" stroked="t" o:allowincell="f" style="position:absolute;left:10849;top:2392;width:93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824,2404" to="10964,24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42,188" path="m48,188l0,141l0,47l48,0l95,0l142,47l142,94e" stroked="t" o:allowincell="f" style="position:absolute;left:10825;top:2251;width:7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188" path="m0,47l47,0l93,0l140,47l140,141l93,188e" stroked="t" o:allowincell="f" style="position:absolute;left:10896;top:2251;width:69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9" path="m142,189l142,46l189,0l235,0l282,46l282,142l235,189l95,189l0,95l0,46e" stroked="t" o:allowincell="f" style="position:absolute;left:10825;top:2109;width:140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858,1399" to="10523,1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58,2867" to="10523,2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54,1540" to="10454,2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3,281" path="m0,281l93,281l46,0l0,281xe" fillcolor="black" stroked="f" o:allowincell="f" style="position:absolute;left:10431;top:1399;width:4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82" path="m0,0l93,0l46,282l0,0xe" fillcolor="black" stroked="f" o:allowincell="f" style="position:absolute;left:10431;top:2727;width:46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4" path="m0,0l94,94l189,94l282,0e" stroked="t" o:allowincell="f" style="position:absolute;left:10278;top:2736;width:140;height: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9" path="m282,189l0,189l0,0e" stroked="t" o:allowincell="f" style="position:absolute;left:10278;top:2594;width:140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49,2641" to="10349,26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419,2593" to="10419,26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2,94" path="m0,94l94,0l189,0l282,94e" stroked="t" o:allowincell="f" style="position:absolute;left:10278;top:2500;width:140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88" path="m188,141l142,188l47,188l0,141l0,47l47,0l142,0l188,47l188,141xe" stroked="t" o:allowincell="f" style="position:absolute;left:10301;top:2359;width:94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277,2371" to="10417,244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82,189" path="m47,189l0,142l0,47l47,0l94,0l142,47l142,142l189,189l282,189l282,0e" stroked="t" o:allowincell="f" style="position:absolute;left:10278;top:2218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7" path="m142,187l142,47l189,0l235,0l282,47l282,140l235,187l94,187l0,93l0,47e" stroked="t" o:allowincell="f" style="position:absolute;left:10278;top:2077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744,1990" to="10798,19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73,1962" to="10773,2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69,85" path="m169,56l141,85l29,85l0,56l0,29l29,0l141,0l169,29l169,56xe" stroked="t" o:allowincell="f" style="position:absolute;left:10730;top:1891;width:84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913,1962" to="10913,20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68,85" path="m168,56l141,85l28,85l0,56l0,29l28,0l141,0l168,29l168,56xe" stroked="t" o:allowincell="f" style="position:absolute;left:10871;top:1891;width:83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941,1863" to="10954,18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68,27" path="m28,27l0,0l168,0e" stroked="t" o:allowincell="f" style="position:absolute;left:10871;top:1821;width:83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955,1805" to="10955,18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200,1986" to="10255,19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28,1958" to="10228,2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69,84" path="m169,57l142,84l29,84l0,57l0,28l29,0l142,0l169,28l169,57xe" stroked="t" o:allowincell="f" style="position:absolute;left:10185;top:1887;width:84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68,1958" to="10368,20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70,84" path="m170,57l141,84l28,84l0,57l0,28l28,0l141,0l170,28l170,57xe" stroked="t" o:allowincell="f" style="position:absolute;left:10326;top:1887;width:84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95,1859" to="10409,185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70,27" path="m28,27l0,0l170,0e" stroked="t" o:allowincell="f" style="position:absolute;left:10326;top:1817;width:84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411,1801" to="10411,18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93,3470" to="8693,35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65,3498" to="8720,34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84,170" path="m28,170l0,142l0,29l28,0l57,0l84,29l84,142l57,170l28,170xe" stroked="t" o:allowincell="f" style="position:absolute;left:8750;top:3455;width:41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820,3526" to="8820,35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7,170" path="m0,29l27,0l27,170e" stroked="t" o:allowincell="f" style="position:absolute;left:8848;top:3455;width:1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848,3540" to="8875,3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93,3609" to="8693,36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65,3639" to="8720,36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84,170" path="m28,170l0,141l0,27l28,0l57,0l84,27l84,141l57,170l28,170xe" stroked="t" o:allowincell="f" style="position:absolute;left:8750;top:3596;width:41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939,3460" to="9939,35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09,3490" to="9965,34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84,170" path="m29,170l0,141l0,27l29,0l57,0l84,27l84,141l57,170l29,170xe" stroked="t" o:allowincell="f" style="position:absolute;left:9995;top:3447;width:41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065,3518" to="10065,35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9,170" path="m0,27l29,0l29,170e" stroked="t" o:allowincell="f" style="position:absolute;left:10094;top:3447;width:1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094,3532" to="10121,3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39,3603" to="9939,36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909,3631" to="9965,36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84,168" path="m29,168l0,140l0,27l29,0l57,0l84,27l84,140l57,168l29,168xe" stroked="t" o:allowincell="f" style="position:absolute;left:9995;top:3589;width:41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83,1399" to="8885,1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583,2867" to="8885,28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655,1540" to="8655,2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3,281" path="m0,281l93,281l47,0l0,281xe" fillcolor="black" stroked="f" o:allowincell="f" style="position:absolute;left:8632;top:1399;width:46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82" path="m0,0l93,0l47,282l0,0xe" fillcolor="black" stroked="f" o:allowincell="f" style="position:absolute;left:8632;top:2727;width:46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5" path="m0,0l94,95l187,95l282,0e" stroked="t" o:allowincell="f" style="position:absolute;left:8479;top:2662;width:14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8" path="m282,188l282,47l236,0l47,0l0,47l0,188e" stroked="t" o:allowincell="f" style="position:absolute;left:8479;top:2522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79,2592" to="8619,25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2,96" path="m0,96l94,0l187,0l282,96e" stroked="t" o:allowincell="f" style="position:absolute;left:8479;top:2427;width:14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,188" path="m189,141l140,188l47,188l0,141l0,47l47,0l140,0l189,47l189,141xe" stroked="t" o:allowincell="f" style="position:absolute;left:8503;top:2287;width:93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78,2297" to="8618,236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82,188" path="m47,188l0,141l0,47l47,0l94,0l141,47l141,141l187,188l282,188l282,0e" stroked="t" o:allowincell="f" style="position:absolute;left:8479;top:2145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189" path="m141,189l141,47l187,0l236,0l282,47l282,143l236,189l94,189l0,96l0,47e" stroked="t" o:allowincell="f" style="position:absolute;left:8479;top:2004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97,1863" to="8597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79,1910" to="8572,19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526,1863" to="8526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82,141" path="m282,94l236,141l47,141l0,94l0,47l47,0l236,0l282,47l282,94xe" stroked="t" o:allowincell="f" style="position:absolute;left:8479;top:1745;width:14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96,1698" to="8618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2,189" path="m47,189l0,141l0,47l47,0l94,0l141,47l141,141l187,189l282,189l282,0e" stroked="t" o:allowincell="f" style="position:absolute;left:8479;top:1557;width:140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2,424" path="m0,71l70,0l212,0l282,71l282,142l212,213l70,213l0,283l0,424l282,424e" stroked="t" o:allowincell="f" style="position:absolute;left:6767;top:304;width:140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6,920" path="m916,460l907,371l881,284l838,205l782,135l713,78l633,35l548,9l458,0l369,9l282,35l204,78l133,135l77,205l34,284l8,371l0,460l8,550l34,635l77,716l133,784l204,842l282,884l369,910l458,920l548,910l633,884l713,842l782,784l838,716l881,635l907,550l916,460xe" stroked="t" o:allowincell="f" style="position:absolute;left:6600;top:199;width:458;height:4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1,613" path="m611,306l603,239l581,174l544,116l496,66l438,31l373,8l306,0l237,8l174,31l116,66l66,116l31,174l9,239l0,306l9,375l31,439l66,498l116,546l174,582l237,606l306,613l373,606l438,582l496,546l544,498l581,439l603,375l611,306xe" stroked="t" o:allowincell="f" style="position:absolute;left:7307;top:393;width:305;height:30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461,510" to="7597,5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29,510" to="7597,6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61,510" to="7528,6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25,510" to="7460,5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93,510" to="7460,6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5,510" to="7392,6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0</wp:posOffset>
                </wp:positionH>
                <wp:positionV relativeFrom="paragraph">
                  <wp:posOffset>635</wp:posOffset>
                </wp:positionV>
                <wp:extent cx="1460500" cy="233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336760"/>
                          <a:chOff x="0" y="0"/>
                          <a:chExt cx="1460520" cy="233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6052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520" y="723240"/>
                            <a:ext cx="72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690120"/>
                            <a:ext cx="3348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23240"/>
                            <a:ext cx="72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863720"/>
                            <a:ext cx="331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9684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63720"/>
                            <a:ext cx="3348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9012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690120"/>
                            <a:ext cx="331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93480"/>
                            <a:ext cx="33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9348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93480"/>
                            <a:ext cx="33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90120"/>
                            <a:ext cx="720" cy="120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690120"/>
                            <a:ext cx="720" cy="120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84600"/>
                            <a:ext cx="720" cy="40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84600"/>
                            <a:ext cx="720" cy="40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44600"/>
                            <a:ext cx="33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23092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8">
                                <a:moveTo>
                                  <a:pt x="263" y="0"/>
                                </a:moveTo>
                                <a:lnTo>
                                  <a:pt x="263" y="88"/>
                                </a:lnTo>
                                <a:lnTo>
                                  <a:pt x="0" y="44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23092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6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4056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3">
                                <a:moveTo>
                                  <a:pt x="89" y="0"/>
                                </a:moveTo>
                                <a:lnTo>
                                  <a:pt x="0" y="87"/>
                                </a:lnTo>
                                <a:lnTo>
                                  <a:pt x="0" y="175"/>
                                </a:lnTo>
                                <a:lnTo>
                                  <a:pt x="89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140560"/>
                            <a:ext cx="72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405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1">
                                <a:moveTo>
                                  <a:pt x="174" y="0"/>
                                </a:moveTo>
                                <a:lnTo>
                                  <a:pt x="43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82320"/>
                            <a:ext cx="4140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14056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3">
                                <a:moveTo>
                                  <a:pt x="0" y="0"/>
                                </a:moveTo>
                                <a:lnTo>
                                  <a:pt x="87" y="87"/>
                                </a:lnTo>
                                <a:lnTo>
                                  <a:pt x="87" y="175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40560"/>
                            <a:ext cx="14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3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  <a:lnTo>
                                  <a:pt x="43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22444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14056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3">
                                <a:moveTo>
                                  <a:pt x="0" y="219"/>
                                </a:moveTo>
                                <a:lnTo>
                                  <a:pt x="43" y="263"/>
                                </a:lnTo>
                                <a:lnTo>
                                  <a:pt x="130" y="263"/>
                                </a:lnTo>
                                <a:lnTo>
                                  <a:pt x="174" y="219"/>
                                </a:lnTo>
                                <a:lnTo>
                                  <a:pt x="174" y="131"/>
                                </a:lnTo>
                                <a:lnTo>
                                  <a:pt x="13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7720"/>
                            <a:ext cx="83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9">
                                <a:moveTo>
                                  <a:pt x="0" y="66"/>
                                </a:moveTo>
                                <a:lnTo>
                                  <a:pt x="66" y="0"/>
                                </a:lnTo>
                                <a:lnTo>
                                  <a:pt x="196" y="0"/>
                                </a:lnTo>
                                <a:lnTo>
                                  <a:pt x="263" y="66"/>
                                </a:lnTo>
                                <a:lnTo>
                                  <a:pt x="263" y="132"/>
                                </a:lnTo>
                                <a:lnTo>
                                  <a:pt x="196" y="199"/>
                                </a:lnTo>
                                <a:lnTo>
                                  <a:pt x="131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70360"/>
                            <a:ext cx="83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7">
                                <a:moveTo>
                                  <a:pt x="196" y="0"/>
                                </a:moveTo>
                                <a:lnTo>
                                  <a:pt x="263" y="66"/>
                                </a:lnTo>
                                <a:lnTo>
                                  <a:pt x="263" y="131"/>
                                </a:lnTo>
                                <a:lnTo>
                                  <a:pt x="196" y="197"/>
                                </a:lnTo>
                                <a:lnTo>
                                  <a:pt x="66" y="197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4720"/>
                            <a:ext cx="270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60">
                                <a:moveTo>
                                  <a:pt x="851" y="430"/>
                                </a:moveTo>
                                <a:lnTo>
                                  <a:pt x="843" y="346"/>
                                </a:lnTo>
                                <a:lnTo>
                                  <a:pt x="819" y="266"/>
                                </a:lnTo>
                                <a:lnTo>
                                  <a:pt x="779" y="191"/>
                                </a:lnTo>
                                <a:lnTo>
                                  <a:pt x="726" y="126"/>
                                </a:lnTo>
                                <a:lnTo>
                                  <a:pt x="661" y="73"/>
                                </a:lnTo>
                                <a:lnTo>
                                  <a:pt x="588" y="33"/>
                                </a:lnTo>
                                <a:lnTo>
                                  <a:pt x="508" y="9"/>
                                </a:lnTo>
                                <a:lnTo>
                                  <a:pt x="426" y="0"/>
                                </a:lnTo>
                                <a:lnTo>
                                  <a:pt x="343" y="9"/>
                                </a:lnTo>
                                <a:lnTo>
                                  <a:pt x="262" y="33"/>
                                </a:lnTo>
                                <a:lnTo>
                                  <a:pt x="189" y="73"/>
                                </a:lnTo>
                                <a:lnTo>
                                  <a:pt x="124" y="126"/>
                                </a:lnTo>
                                <a:lnTo>
                                  <a:pt x="71" y="191"/>
                                </a:lnTo>
                                <a:lnTo>
                                  <a:pt x="32" y="266"/>
                                </a:lnTo>
                                <a:lnTo>
                                  <a:pt x="7" y="346"/>
                                </a:lnTo>
                                <a:lnTo>
                                  <a:pt x="0" y="430"/>
                                </a:lnTo>
                                <a:lnTo>
                                  <a:pt x="7" y="514"/>
                                </a:lnTo>
                                <a:lnTo>
                                  <a:pt x="32" y="595"/>
                                </a:lnTo>
                                <a:lnTo>
                                  <a:pt x="71" y="668"/>
                                </a:lnTo>
                                <a:lnTo>
                                  <a:pt x="124" y="734"/>
                                </a:lnTo>
                                <a:lnTo>
                                  <a:pt x="189" y="787"/>
                                </a:lnTo>
                                <a:lnTo>
                                  <a:pt x="262" y="827"/>
                                </a:lnTo>
                                <a:lnTo>
                                  <a:pt x="343" y="852"/>
                                </a:lnTo>
                                <a:lnTo>
                                  <a:pt x="426" y="860"/>
                                </a:lnTo>
                                <a:lnTo>
                                  <a:pt x="508" y="852"/>
                                </a:lnTo>
                                <a:lnTo>
                                  <a:pt x="588" y="827"/>
                                </a:lnTo>
                                <a:lnTo>
                                  <a:pt x="661" y="787"/>
                                </a:lnTo>
                                <a:lnTo>
                                  <a:pt x="726" y="734"/>
                                </a:lnTo>
                                <a:lnTo>
                                  <a:pt x="779" y="668"/>
                                </a:lnTo>
                                <a:lnTo>
                                  <a:pt x="819" y="595"/>
                                </a:lnTo>
                                <a:lnTo>
                                  <a:pt x="843" y="514"/>
                                </a:lnTo>
                                <a:lnTo>
                                  <a:pt x="851" y="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0280"/>
                            <a:ext cx="180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73">
                                <a:moveTo>
                                  <a:pt x="568" y="286"/>
                                </a:moveTo>
                                <a:lnTo>
                                  <a:pt x="561" y="222"/>
                                </a:lnTo>
                                <a:lnTo>
                                  <a:pt x="540" y="162"/>
                                </a:lnTo>
                                <a:lnTo>
                                  <a:pt x="507" y="107"/>
                                </a:lnTo>
                                <a:lnTo>
                                  <a:pt x="461" y="62"/>
                                </a:lnTo>
                                <a:lnTo>
                                  <a:pt x="407" y="28"/>
                                </a:lnTo>
                                <a:lnTo>
                                  <a:pt x="347" y="6"/>
                                </a:lnTo>
                                <a:lnTo>
                                  <a:pt x="284" y="0"/>
                                </a:lnTo>
                                <a:lnTo>
                                  <a:pt x="222" y="6"/>
                                </a:lnTo>
                                <a:lnTo>
                                  <a:pt x="162" y="28"/>
                                </a:lnTo>
                                <a:lnTo>
                                  <a:pt x="108" y="62"/>
                                </a:lnTo>
                                <a:lnTo>
                                  <a:pt x="63" y="107"/>
                                </a:lnTo>
                                <a:lnTo>
                                  <a:pt x="29" y="162"/>
                                </a:lnTo>
                                <a:lnTo>
                                  <a:pt x="8" y="222"/>
                                </a:lnTo>
                                <a:lnTo>
                                  <a:pt x="0" y="286"/>
                                </a:lnTo>
                                <a:lnTo>
                                  <a:pt x="8" y="349"/>
                                </a:lnTo>
                                <a:lnTo>
                                  <a:pt x="29" y="410"/>
                                </a:lnTo>
                                <a:lnTo>
                                  <a:pt x="63" y="464"/>
                                </a:lnTo>
                                <a:lnTo>
                                  <a:pt x="108" y="509"/>
                                </a:lnTo>
                                <a:lnTo>
                                  <a:pt x="162" y="544"/>
                                </a:lnTo>
                                <a:lnTo>
                                  <a:pt x="222" y="565"/>
                                </a:lnTo>
                                <a:lnTo>
                                  <a:pt x="284" y="573"/>
                                </a:lnTo>
                                <a:lnTo>
                                  <a:pt x="347" y="565"/>
                                </a:lnTo>
                                <a:lnTo>
                                  <a:pt x="407" y="544"/>
                                </a:lnTo>
                                <a:lnTo>
                                  <a:pt x="461" y="509"/>
                                </a:lnTo>
                                <a:lnTo>
                                  <a:pt x="507" y="464"/>
                                </a:lnTo>
                                <a:lnTo>
                                  <a:pt x="540" y="410"/>
                                </a:lnTo>
                                <a:lnTo>
                                  <a:pt x="561" y="349"/>
                                </a:lnTo>
                                <a:lnTo>
                                  <a:pt x="568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9400"/>
                            <a:ext cx="8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29400"/>
                            <a:ext cx="4068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329400"/>
                            <a:ext cx="3996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9400"/>
                            <a:ext cx="8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29400"/>
                            <a:ext cx="3996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329400"/>
                            <a:ext cx="4068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690120"/>
                            <a:ext cx="35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896840"/>
                            <a:ext cx="35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73280"/>
                            <a:ext cx="720" cy="104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9012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3">
                                <a:moveTo>
                                  <a:pt x="0" y="263"/>
                                </a:moveTo>
                                <a:lnTo>
                                  <a:pt x="87" y="263"/>
                                </a:lnTo>
                                <a:lnTo>
                                  <a:pt x="44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1368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3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9372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9">
                                <a:moveTo>
                                  <a:pt x="0" y="0"/>
                                </a:moveTo>
                                <a:lnTo>
                                  <a:pt x="87" y="89"/>
                                </a:lnTo>
                                <a:lnTo>
                                  <a:pt x="174" y="89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1020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76">
                                <a:moveTo>
                                  <a:pt x="218" y="176"/>
                                </a:moveTo>
                                <a:lnTo>
                                  <a:pt x="261" y="132"/>
                                </a:lnTo>
                                <a:lnTo>
                                  <a:pt x="261" y="44"/>
                                </a:lnTo>
                                <a:lnTo>
                                  <a:pt x="2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5404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8">
                                <a:moveTo>
                                  <a:pt x="0" y="88"/>
                                </a:moveTo>
                                <a:lnTo>
                                  <a:pt x="87" y="0"/>
                                </a:lnTo>
                                <a:lnTo>
                                  <a:pt x="174" y="0"/>
                                </a:lnTo>
                                <a:lnTo>
                                  <a:pt x="261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01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174" y="132"/>
                                </a:moveTo>
                                <a:lnTo>
                                  <a:pt x="130" y="176"/>
                                </a:lnTo>
                                <a:lnTo>
                                  <a:pt x="43" y="176"/>
                                </a:lnTo>
                                <a:lnTo>
                                  <a:pt x="0" y="132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lnTo>
                                  <a:pt x="130" y="0"/>
                                </a:lnTo>
                                <a:lnTo>
                                  <a:pt x="174" y="44"/>
                                </a:lnTo>
                                <a:lnTo>
                                  <a:pt x="174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1377360"/>
                            <a:ext cx="8244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86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7">
                                <a:moveTo>
                                  <a:pt x="44" y="177"/>
                                </a:moveTo>
                                <a:lnTo>
                                  <a:pt x="0" y="133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lnTo>
                                  <a:pt x="87" y="0"/>
                                </a:lnTo>
                                <a:lnTo>
                                  <a:pt x="131" y="44"/>
                                </a:lnTo>
                                <a:lnTo>
                                  <a:pt x="13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86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7">
                                <a:moveTo>
                                  <a:pt x="0" y="44"/>
                                </a:moveTo>
                                <a:lnTo>
                                  <a:pt x="43" y="0"/>
                                </a:lnTo>
                                <a:lnTo>
                                  <a:pt x="87" y="0"/>
                                </a:lnTo>
                                <a:lnTo>
                                  <a:pt x="130" y="44"/>
                                </a:lnTo>
                                <a:lnTo>
                                  <a:pt x="130" y="133"/>
                                </a:lnTo>
                                <a:lnTo>
                                  <a:pt x="87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0276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76">
                                <a:moveTo>
                                  <a:pt x="131" y="176"/>
                                </a:moveTo>
                                <a:lnTo>
                                  <a:pt x="131" y="44"/>
                                </a:lnTo>
                                <a:lnTo>
                                  <a:pt x="174" y="0"/>
                                </a:lnTo>
                                <a:lnTo>
                                  <a:pt x="218" y="0"/>
                                </a:lnTo>
                                <a:lnTo>
                                  <a:pt x="261" y="44"/>
                                </a:lnTo>
                                <a:lnTo>
                                  <a:pt x="261" y="132"/>
                                </a:lnTo>
                                <a:lnTo>
                                  <a:pt x="218" y="176"/>
                                </a:lnTo>
                                <a:lnTo>
                                  <a:pt x="87" y="176"/>
                                </a:lnTo>
                                <a:lnTo>
                                  <a:pt x="0" y="88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111888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14696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118880"/>
                            <a:ext cx="72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9040"/>
                            <a:ext cx="8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2">
                                <a:moveTo>
                                  <a:pt x="261" y="88"/>
                                </a:moveTo>
                                <a:lnTo>
                                  <a:pt x="218" y="132"/>
                                </a:lnTo>
                                <a:lnTo>
                                  <a:pt x="44" y="132"/>
                                </a:lnTo>
                                <a:lnTo>
                                  <a:pt x="0" y="88"/>
                                </a:lnTo>
                                <a:lnTo>
                                  <a:pt x="0" y="44"/>
                                </a:lnTo>
                                <a:lnTo>
                                  <a:pt x="44" y="0"/>
                                </a:lnTo>
                                <a:lnTo>
                                  <a:pt x="218" y="0"/>
                                </a:lnTo>
                                <a:lnTo>
                                  <a:pt x="261" y="44"/>
                                </a:lnTo>
                                <a:lnTo>
                                  <a:pt x="261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0209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9200"/>
                            <a:ext cx="82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96516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038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782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9">
                                <a:moveTo>
                                  <a:pt x="27" y="159"/>
                                </a:moveTo>
                                <a:lnTo>
                                  <a:pt x="0" y="131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79" y="26"/>
                                </a:lnTo>
                                <a:lnTo>
                                  <a:pt x="79" y="131"/>
                                </a:lnTo>
                                <a:lnTo>
                                  <a:pt x="52" y="159"/>
                                </a:lnTo>
                                <a:lnTo>
                                  <a:pt x="27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877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621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9">
                                <a:moveTo>
                                  <a:pt x="27" y="159"/>
                                </a:moveTo>
                                <a:lnTo>
                                  <a:pt x="0" y="133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79" y="27"/>
                                </a:lnTo>
                                <a:lnTo>
                                  <a:pt x="79" y="133"/>
                                </a:lnTo>
                                <a:lnTo>
                                  <a:pt x="52" y="159"/>
                                </a:lnTo>
                                <a:lnTo>
                                  <a:pt x="27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220464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162160"/>
                            <a:ext cx="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9">
                                <a:moveTo>
                                  <a:pt x="0" y="27"/>
                                </a:moveTo>
                                <a:lnTo>
                                  <a:pt x="26" y="0"/>
                                </a:lnTo>
                                <a:lnTo>
                                  <a:pt x="26" y="1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2122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pt;margin-top:0pt;width:115pt;height:184pt" coordorigin="12280,0" coordsize="2300,3680">
                <v:rect id="shape_0" stroked="f" o:allowincell="f" style="position:absolute;left:12280;top:0;width:2299;height:36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262,1139" to="13262,2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61,1087" to="13313,11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047,1139" to="14047,2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95,2935" to="14046,29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315,2987" to="13994,2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62,2935" to="13314,2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15,1087" to="13994,1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95,1087" to="14046,11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042,2037" to="13575,2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07,2037" to="13637,2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70,2037" to="14203,2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15,1087" to="13315,2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95,1087" to="13995,29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62,2968" to="13262,3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47,2968" to="14047,3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93,3535" to="13915,35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3,88" path="m263,0l263,88l0,44l263,0xe" fillcolor="black" stroked="f" o:allowincell="f" style="position:absolute;left:13262;top:3513;width:13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88" path="m0,0l0,88l262,44l0,0xe" fillcolor="black" stroked="f" o:allowincell="f" style="position:absolute;left:13916;top:3513;width:13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63" path="m89,0l0,87l0,175l89,263e" stroked="t" o:allowincell="f" style="position:absolute;left:13310;top:3371;width:43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398,3371" to="13398,35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74,131" path="m174,0l43,131l0,131e" stroked="t" o:allowincell="f" style="position:absolute;left:13398;top:3371;width:86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20,3437" to="13484,35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7,263" path="m0,0l87,87l87,175l0,263e" stroked="t" o:allowincell="f" style="position:absolute;left:13528;top:3371;width:43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263" path="m0,44l43,0l43,263e" stroked="t" o:allowincell="f" style="position:absolute;left:13615;top:3371;width:21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615,3503" to="13658,3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4,263" path="m0,219l43,263l130,263l174,219l174,131l130,87l0,87l0,0l174,0e" stroked="t" o:allowincell="f" style="position:absolute;left:13703;top:3371;width:86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199" path="m0,66l66,0l196,0l263,66l263,132l196,199l131,199e" stroked="t" o:allowincell="f" style="position:absolute;left:12868;top:327;width:130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,197" path="m196,0l263,66l263,131l196,197l66,197l0,131e" stroked="t" o:allowincell="f" style="position:absolute;left:12868;top:426;width:130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1,860" path="m851,430l843,346l819,266l779,191l726,126l661,73l588,33l508,9l426,0l343,9l262,33l189,73l124,126l71,191l32,266l7,346l0,430l7,514l32,595l71,668l124,734l189,787l262,827l343,852l426,860l508,852l588,827l661,787l726,734l779,668l819,595l843,514l851,430xe" stroked="t" o:allowincell="f" style="position:absolute;left:12713;top:228;width:425;height:4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8,573" path="m568,286l561,222l540,162l507,107l461,62l407,28l347,6l284,0l222,6l162,28l108,62l63,107l29,162l8,222l0,286l8,349l29,410l63,464l108,509l162,544l222,565l284,573l347,565l407,544l461,509l507,464l540,410l561,349l568,286xe" stroked="t" o:allowincell="f" style="position:absolute;left:13370;top:410;width:283;height:28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513,519" to="13639,5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76,519" to="13639,6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12,519" to="13574,6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386,519" to="13512,5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450,519" to="13512,6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86,519" to="13449,62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718,1087" to="13280,10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718,2987" to="13280,29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784,1218" to="12784,28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7,263" path="m0,263l87,263l44,0l0,263xe" fillcolor="black" stroked="f" o:allowincell="f" style="position:absolute;left:12762;top:1087;width:4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63" path="m0,0l87,0l44,263l0,0xe" fillcolor="black" stroked="f" o:allowincell="f" style="position:absolute;left:12762;top:2856;width:4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89" path="m0,0l87,89l174,89l261,0e" stroked="t" o:allowincell="f" style="position:absolute;left:12621;top:2510;width:129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176" path="m218,176l261,132l261,44l218,0l0,0e" stroked="t" o:allowincell="f" style="position:absolute;left:12621;top:2378;width:129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88" path="m0,88l87,0l174,0l261,88e" stroked="t" o:allowincell="f" style="position:absolute;left:12621;top:2290;width:129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176" path="m174,132l130,176l43,176l0,132l0,44l43,0l130,0l174,44l174,132xe" stroked="t" o:allowincell="f" style="position:absolute;left:12643;top:2158;width:86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621,2169" to="12750,22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31,177" path="m44,177l0,133l0,44l44,0l87,0l131,44l131,89e" stroked="t" o:allowincell="f" style="position:absolute;left:12621;top:2026;width:64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77" path="m0,44l43,0l87,0l130,44l130,133l87,177e" stroked="t" o:allowincell="f" style="position:absolute;left:12686;top:2026;width:64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176" path="m131,176l131,44l174,0l218,0l261,44l261,132l218,176l87,176l0,88l0,44e" stroked="t" o:allowincell="f" style="position:absolute;left:12621;top:1894;width:129;height:8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729,1762" to="12729,18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620,1806" to="12706,18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664,1762" to="12664,18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61,132" path="m261,88l218,132l44,132l0,88l0,44l44,0l218,0l261,44l261,88xe" stroked="t" o:allowincell="f" style="position:absolute;left:12621;top:1652;width:129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729,1608" to="12750,16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61,43" path="m44,43l0,0l261,0e" stroked="t" o:allowincell="f" style="position:absolute;left:12621;top:1542;width:129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751,1520" to="12751,15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821,3313" to="13873,3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9,159" path="m27,159l0,131l0,26l27,0l52,0l79,26l79,131l52,159l27,159xe" stroked="t" o:allowincell="f" style="position:absolute;left:13899;top:3273;width:39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821,3445" to="13873,3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9,159" path="m27,159l0,133l0,27l27,0l52,0l79,27l79,133l52,159l27,159xe" stroked="t" o:allowincell="f" style="position:absolute;left:13899;top:3405;width:39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965,3472" to="13965,34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6,159" path="m0,27l26,0l26,159e" stroked="t" o:allowincell="f" style="position:absolute;left:13991;top:3405;width:12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991,3484" to="14016,3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2934970" cy="3737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3737520"/>
                          <a:chOff x="0" y="0"/>
                          <a:chExt cx="2935080" cy="373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3508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96240" y="2472840"/>
                            <a:ext cx="32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040" y="247284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247284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24728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47284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24728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2472840"/>
                            <a:ext cx="4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4728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2472840"/>
                            <a:ext cx="32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313200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094920"/>
                            <a:ext cx="3636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2949120"/>
                            <a:ext cx="32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291204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181404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8640" y="1813680"/>
                            <a:ext cx="36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1996920"/>
                            <a:ext cx="32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850400"/>
                            <a:ext cx="72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814040"/>
                            <a:ext cx="363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850400"/>
                            <a:ext cx="72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309492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033280"/>
                            <a:ext cx="720" cy="87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996920"/>
                            <a:ext cx="36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50400"/>
                            <a:ext cx="72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309492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50400"/>
                            <a:ext cx="72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814040"/>
                            <a:ext cx="363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294912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996920"/>
                            <a:ext cx="54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3132000"/>
                            <a:ext cx="5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094920"/>
                            <a:ext cx="3636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814040"/>
                            <a:ext cx="5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813680"/>
                            <a:ext cx="36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15680"/>
                            <a:ext cx="720" cy="12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67896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15680"/>
                            <a:ext cx="720" cy="124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96020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96920"/>
                            <a:ext cx="51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6020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78960"/>
                            <a:ext cx="47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678960"/>
                            <a:ext cx="36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38120"/>
                            <a:ext cx="37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3381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38120"/>
                            <a:ext cx="37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14040"/>
                            <a:ext cx="720" cy="131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813680"/>
                            <a:ext cx="720" cy="131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814040"/>
                            <a:ext cx="720" cy="131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1813680"/>
                            <a:ext cx="720" cy="131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996920"/>
                            <a:ext cx="72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78960"/>
                            <a:ext cx="720" cy="13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678960"/>
                            <a:ext cx="720" cy="13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4682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179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468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97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45312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0" y="96"/>
                                </a:moveTo>
                                <a:lnTo>
                                  <a:pt x="29" y="5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45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17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4970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443760"/>
                            <a:ext cx="2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6">
                                <a:moveTo>
                                  <a:pt x="0" y="156"/>
                                </a:moveTo>
                                <a:lnTo>
                                  <a:pt x="46" y="8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44160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8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48"/>
                                </a:lnTo>
                                <a:lnTo>
                                  <a:pt x="192" y="96"/>
                                </a:lnTo>
                                <a:lnTo>
                                  <a:pt x="144" y="144"/>
                                </a:lnTo>
                                <a:lnTo>
                                  <a:pt x="48" y="144"/>
                                </a:lnTo>
                                <a:lnTo>
                                  <a:pt x="0" y="192"/>
                                </a:lnTo>
                                <a:lnTo>
                                  <a:pt x="0" y="288"/>
                                </a:lnTo>
                                <a:lnTo>
                                  <a:pt x="192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513960"/>
                            <a:ext cx="1836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35064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453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446640"/>
                            <a:ext cx="18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4455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42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4664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506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477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34704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4894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894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34506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34549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345312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704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47976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35064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513960"/>
                            <a:ext cx="208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4682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179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468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4970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45312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0" y="96"/>
                                </a:moveTo>
                                <a:lnTo>
                                  <a:pt x="29" y="5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445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17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497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443760"/>
                            <a:ext cx="2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6">
                                <a:moveTo>
                                  <a:pt x="0" y="156"/>
                                </a:moveTo>
                                <a:lnTo>
                                  <a:pt x="46" y="8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4160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4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  <a:lnTo>
                                  <a:pt x="144" y="0"/>
                                </a:lnTo>
                                <a:lnTo>
                                  <a:pt x="191" y="48"/>
                                </a:lnTo>
                                <a:lnTo>
                                  <a:pt x="191" y="96"/>
                                </a:lnTo>
                                <a:lnTo>
                                  <a:pt x="144" y="144"/>
                                </a:lnTo>
                                <a:lnTo>
                                  <a:pt x="96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873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4">
                                <a:moveTo>
                                  <a:pt x="144" y="0"/>
                                </a:moveTo>
                                <a:lnTo>
                                  <a:pt x="191" y="48"/>
                                </a:lnTo>
                                <a:lnTo>
                                  <a:pt x="191" y="96"/>
                                </a:lnTo>
                                <a:lnTo>
                                  <a:pt x="144" y="144"/>
                                </a:lnTo>
                                <a:lnTo>
                                  <a:pt x="48" y="144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3510360"/>
                            <a:ext cx="64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3507840"/>
                            <a:ext cx="144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254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449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18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4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4491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18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3506400"/>
                            <a:ext cx="6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3489480"/>
                            <a:ext cx="100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3468240"/>
                            <a:ext cx="151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444840"/>
                            <a:ext cx="151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4646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0" y="114"/>
                                </a:moveTo>
                                <a:lnTo>
                                  <a:pt x="43" y="6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497040"/>
                            <a:ext cx="266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500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474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5254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474000"/>
                            <a:ext cx="2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6">
                                <a:moveTo>
                                  <a:pt x="0" y="156"/>
                                </a:moveTo>
                                <a:lnTo>
                                  <a:pt x="45" y="8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66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1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720" y="3475440"/>
                            <a:ext cx="133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4491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6644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4455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179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447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79" y="0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44556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179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5272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179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48732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6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136" y="96"/>
                                </a:lnTo>
                                <a:lnTo>
                                  <a:pt x="136" y="90"/>
                                </a:lnTo>
                                <a:lnTo>
                                  <a:pt x="136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4948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36"/>
                                </a:moveTo>
                                <a:lnTo>
                                  <a:pt x="60" y="36"/>
                                </a:lnTo>
                                <a:lnTo>
                                  <a:pt x="6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494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346788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5708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">
                                <a:moveTo>
                                  <a:pt x="35" y="37"/>
                                </a:moveTo>
                                <a:lnTo>
                                  <a:pt x="126" y="37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347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779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96280"/>
                            <a:ext cx="90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3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  <a:lnTo>
                                  <a:pt x="216" y="0"/>
                                </a:lnTo>
                                <a:lnTo>
                                  <a:pt x="288" y="72"/>
                                </a:lnTo>
                                <a:lnTo>
                                  <a:pt x="288" y="145"/>
                                </a:lnTo>
                                <a:lnTo>
                                  <a:pt x="216" y="217"/>
                                </a:lnTo>
                                <a:lnTo>
                                  <a:pt x="72" y="217"/>
                                </a:lnTo>
                                <a:lnTo>
                                  <a:pt x="0" y="289"/>
                                </a:lnTo>
                                <a:lnTo>
                                  <a:pt x="0" y="433"/>
                                </a:lnTo>
                                <a:lnTo>
                                  <a:pt x="288" y="4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28960"/>
                            <a:ext cx="297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938">
                                <a:moveTo>
                                  <a:pt x="936" y="468"/>
                                </a:moveTo>
                                <a:lnTo>
                                  <a:pt x="928" y="377"/>
                                </a:lnTo>
                                <a:lnTo>
                                  <a:pt x="901" y="289"/>
                                </a:lnTo>
                                <a:lnTo>
                                  <a:pt x="857" y="207"/>
                                </a:lnTo>
                                <a:lnTo>
                                  <a:pt x="800" y="137"/>
                                </a:lnTo>
                                <a:lnTo>
                                  <a:pt x="729" y="79"/>
                                </a:lnTo>
                                <a:lnTo>
                                  <a:pt x="647" y="35"/>
                                </a:lnTo>
                                <a:lnTo>
                                  <a:pt x="560" y="9"/>
                                </a:lnTo>
                                <a:lnTo>
                                  <a:pt x="468" y="0"/>
                                </a:lnTo>
                                <a:lnTo>
                                  <a:pt x="376" y="9"/>
                                </a:lnTo>
                                <a:lnTo>
                                  <a:pt x="289" y="35"/>
                                </a:lnTo>
                                <a:lnTo>
                                  <a:pt x="207" y="79"/>
                                </a:lnTo>
                                <a:lnTo>
                                  <a:pt x="136" y="137"/>
                                </a:lnTo>
                                <a:lnTo>
                                  <a:pt x="79" y="207"/>
                                </a:lnTo>
                                <a:lnTo>
                                  <a:pt x="35" y="289"/>
                                </a:lnTo>
                                <a:lnTo>
                                  <a:pt x="8" y="377"/>
                                </a:lnTo>
                                <a:lnTo>
                                  <a:pt x="0" y="468"/>
                                </a:lnTo>
                                <a:lnTo>
                                  <a:pt x="8" y="560"/>
                                </a:lnTo>
                                <a:lnTo>
                                  <a:pt x="35" y="649"/>
                                </a:lnTo>
                                <a:lnTo>
                                  <a:pt x="79" y="729"/>
                                </a:lnTo>
                                <a:lnTo>
                                  <a:pt x="136" y="801"/>
                                </a:lnTo>
                                <a:lnTo>
                                  <a:pt x="207" y="859"/>
                                </a:lnTo>
                                <a:lnTo>
                                  <a:pt x="289" y="902"/>
                                </a:lnTo>
                                <a:lnTo>
                                  <a:pt x="376" y="929"/>
                                </a:lnTo>
                                <a:lnTo>
                                  <a:pt x="468" y="938"/>
                                </a:lnTo>
                                <a:lnTo>
                                  <a:pt x="560" y="929"/>
                                </a:lnTo>
                                <a:lnTo>
                                  <a:pt x="647" y="902"/>
                                </a:lnTo>
                                <a:lnTo>
                                  <a:pt x="729" y="859"/>
                                </a:lnTo>
                                <a:lnTo>
                                  <a:pt x="800" y="801"/>
                                </a:lnTo>
                                <a:lnTo>
                                  <a:pt x="857" y="729"/>
                                </a:lnTo>
                                <a:lnTo>
                                  <a:pt x="901" y="649"/>
                                </a:lnTo>
                                <a:lnTo>
                                  <a:pt x="928" y="560"/>
                                </a:lnTo>
                                <a:lnTo>
                                  <a:pt x="936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9980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  <a:lnTo>
                                  <a:pt x="216" y="0"/>
                                </a:lnTo>
                                <a:lnTo>
                                  <a:pt x="288" y="72"/>
                                </a:lnTo>
                                <a:lnTo>
                                  <a:pt x="288" y="144"/>
                                </a:lnTo>
                                <a:lnTo>
                                  <a:pt x="216" y="216"/>
                                </a:lnTo>
                                <a:lnTo>
                                  <a:pt x="144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6856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6">
                                <a:moveTo>
                                  <a:pt x="216" y="0"/>
                                </a:moveTo>
                                <a:lnTo>
                                  <a:pt x="288" y="72"/>
                                </a:lnTo>
                                <a:lnTo>
                                  <a:pt x="288" y="144"/>
                                </a:lnTo>
                                <a:lnTo>
                                  <a:pt x="216" y="216"/>
                                </a:lnTo>
                                <a:lnTo>
                                  <a:pt x="72" y="21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31760"/>
                            <a:ext cx="297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938">
                                <a:moveTo>
                                  <a:pt x="936" y="470"/>
                                </a:moveTo>
                                <a:lnTo>
                                  <a:pt x="928" y="378"/>
                                </a:lnTo>
                                <a:lnTo>
                                  <a:pt x="901" y="289"/>
                                </a:lnTo>
                                <a:lnTo>
                                  <a:pt x="857" y="209"/>
                                </a:lnTo>
                                <a:lnTo>
                                  <a:pt x="800" y="137"/>
                                </a:lnTo>
                                <a:lnTo>
                                  <a:pt x="729" y="79"/>
                                </a:lnTo>
                                <a:lnTo>
                                  <a:pt x="647" y="35"/>
                                </a:lnTo>
                                <a:lnTo>
                                  <a:pt x="560" y="9"/>
                                </a:lnTo>
                                <a:lnTo>
                                  <a:pt x="468" y="0"/>
                                </a:lnTo>
                                <a:lnTo>
                                  <a:pt x="376" y="9"/>
                                </a:lnTo>
                                <a:lnTo>
                                  <a:pt x="289" y="35"/>
                                </a:lnTo>
                                <a:lnTo>
                                  <a:pt x="207" y="79"/>
                                </a:lnTo>
                                <a:lnTo>
                                  <a:pt x="136" y="137"/>
                                </a:lnTo>
                                <a:lnTo>
                                  <a:pt x="79" y="209"/>
                                </a:lnTo>
                                <a:lnTo>
                                  <a:pt x="35" y="289"/>
                                </a:lnTo>
                                <a:lnTo>
                                  <a:pt x="8" y="378"/>
                                </a:lnTo>
                                <a:lnTo>
                                  <a:pt x="0" y="470"/>
                                </a:lnTo>
                                <a:lnTo>
                                  <a:pt x="8" y="561"/>
                                </a:lnTo>
                                <a:lnTo>
                                  <a:pt x="35" y="649"/>
                                </a:lnTo>
                                <a:lnTo>
                                  <a:pt x="79" y="730"/>
                                </a:lnTo>
                                <a:lnTo>
                                  <a:pt x="136" y="801"/>
                                </a:lnTo>
                                <a:lnTo>
                                  <a:pt x="207" y="859"/>
                                </a:lnTo>
                                <a:lnTo>
                                  <a:pt x="289" y="902"/>
                                </a:lnTo>
                                <a:lnTo>
                                  <a:pt x="376" y="929"/>
                                </a:lnTo>
                                <a:lnTo>
                                  <a:pt x="468" y="938"/>
                                </a:lnTo>
                                <a:lnTo>
                                  <a:pt x="560" y="929"/>
                                </a:lnTo>
                                <a:lnTo>
                                  <a:pt x="647" y="902"/>
                                </a:lnTo>
                                <a:lnTo>
                                  <a:pt x="729" y="859"/>
                                </a:lnTo>
                                <a:lnTo>
                                  <a:pt x="800" y="801"/>
                                </a:lnTo>
                                <a:lnTo>
                                  <a:pt x="857" y="730"/>
                                </a:lnTo>
                                <a:lnTo>
                                  <a:pt x="901" y="649"/>
                                </a:lnTo>
                                <a:lnTo>
                                  <a:pt x="928" y="561"/>
                                </a:lnTo>
                                <a:lnTo>
                                  <a:pt x="936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836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144" y="45"/>
                                </a:moveTo>
                                <a:lnTo>
                                  <a:pt x="139" y="0"/>
                                </a:lnTo>
                                <a:lnTo>
                                  <a:pt x="0" y="42"/>
                                </a:lnTo>
                                <a:lnTo>
                                  <a:pt x="1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7108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139" y="41"/>
                                </a:moveTo>
                                <a:lnTo>
                                  <a:pt x="119" y="0"/>
                                </a:lnTo>
                                <a:lnTo>
                                  <a:pt x="0" y="83"/>
                                </a:lnTo>
                                <a:lnTo>
                                  <a:pt x="13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602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5">
                                <a:moveTo>
                                  <a:pt x="119" y="32"/>
                                </a:moveTo>
                                <a:lnTo>
                                  <a:pt x="88" y="0"/>
                                </a:lnTo>
                                <a:lnTo>
                                  <a:pt x="0" y="115"/>
                                </a:lnTo>
                                <a:lnTo>
                                  <a:pt x="1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380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6">
                                <a:moveTo>
                                  <a:pt x="88" y="21"/>
                                </a:moveTo>
                                <a:lnTo>
                                  <a:pt x="47" y="0"/>
                                </a:lnTo>
                                <a:lnTo>
                                  <a:pt x="0" y="136"/>
                                </a:lnTo>
                                <a:lnTo>
                                  <a:pt x="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128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3">
                                <a:moveTo>
                                  <a:pt x="47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143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15128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3">
                                <a:moveTo>
                                  <a:pt x="45" y="0"/>
                                </a:moveTo>
                                <a:lnTo>
                                  <a:pt x="0" y="5"/>
                                </a:lnTo>
                                <a:lnTo>
                                  <a:pt x="42" y="1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5308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40" y="0"/>
                                </a:moveTo>
                                <a:lnTo>
                                  <a:pt x="0" y="20"/>
                                </a:lnTo>
                                <a:lnTo>
                                  <a:pt x="82" y="13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595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32" y="0"/>
                                </a:moveTo>
                                <a:lnTo>
                                  <a:pt x="0" y="32"/>
                                </a:lnTo>
                                <a:lnTo>
                                  <a:pt x="114" y="11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6964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6">
                                <a:moveTo>
                                  <a:pt x="21" y="0"/>
                                </a:moveTo>
                                <a:lnTo>
                                  <a:pt x="0" y="40"/>
                                </a:lnTo>
                                <a:lnTo>
                                  <a:pt x="135" y="8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8224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6">
                                <a:moveTo>
                                  <a:pt x="9" y="0"/>
                                </a:moveTo>
                                <a:lnTo>
                                  <a:pt x="0" y="44"/>
                                </a:lnTo>
                                <a:lnTo>
                                  <a:pt x="144" y="4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6280"/>
                            <a:ext cx="4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0" y="0"/>
                                </a:moveTo>
                                <a:lnTo>
                                  <a:pt x="7" y="45"/>
                                </a:lnTo>
                                <a:lnTo>
                                  <a:pt x="14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970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4">
                                <a:moveTo>
                                  <a:pt x="0" y="43"/>
                                </a:moveTo>
                                <a:lnTo>
                                  <a:pt x="20" y="84"/>
                                </a:lnTo>
                                <a:lnTo>
                                  <a:pt x="13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197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84"/>
                                </a:moveTo>
                                <a:lnTo>
                                  <a:pt x="31" y="116"/>
                                </a:lnTo>
                                <a:lnTo>
                                  <a:pt x="117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1970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7">
                                <a:moveTo>
                                  <a:pt x="0" y="116"/>
                                </a:moveTo>
                                <a:lnTo>
                                  <a:pt x="40" y="137"/>
                                </a:lnTo>
                                <a:lnTo>
                                  <a:pt x="86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9700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0" y="137"/>
                                </a:moveTo>
                                <a:lnTo>
                                  <a:pt x="45" y="144"/>
                                </a:lnTo>
                                <a:lnTo>
                                  <a:pt x="46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9700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0" y="144"/>
                                </a:moveTo>
                                <a:lnTo>
                                  <a:pt x="44" y="139"/>
                                </a:lnTo>
                                <a:lnTo>
                                  <a:pt x="1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970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9">
                                <a:moveTo>
                                  <a:pt x="43" y="139"/>
                                </a:moveTo>
                                <a:lnTo>
                                  <a:pt x="84" y="119"/>
                                </a:lnTo>
                                <a:lnTo>
                                  <a:pt x="0" y="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970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84" y="119"/>
                                </a:moveTo>
                                <a:lnTo>
                                  <a:pt x="116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9700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6">
                                <a:moveTo>
                                  <a:pt x="116" y="86"/>
                                </a:moveTo>
                                <a:lnTo>
                                  <a:pt x="137" y="47"/>
                                </a:lnTo>
                                <a:lnTo>
                                  <a:pt x="0" y="0"/>
                                </a:lnTo>
                                <a:lnTo>
                                  <a:pt x="11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970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">
                                <a:moveTo>
                                  <a:pt x="137" y="47"/>
                                </a:moveTo>
                                <a:lnTo>
                                  <a:pt x="144" y="3"/>
                                </a:lnTo>
                                <a:lnTo>
                                  <a:pt x="0" y="0"/>
                                </a:lnTo>
                                <a:lnTo>
                                  <a:pt x="13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95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1176480"/>
                            <a:ext cx="11930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086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144" y="45"/>
                                </a:moveTo>
                                <a:lnTo>
                                  <a:pt x="139" y="0"/>
                                </a:lnTo>
                                <a:lnTo>
                                  <a:pt x="0" y="35"/>
                                </a:lnTo>
                                <a:lnTo>
                                  <a:pt x="1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9600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6">
                                <a:moveTo>
                                  <a:pt x="139" y="41"/>
                                </a:moveTo>
                                <a:lnTo>
                                  <a:pt x="122" y="0"/>
                                </a:lnTo>
                                <a:lnTo>
                                  <a:pt x="0" y="76"/>
                                </a:lnTo>
                                <a:lnTo>
                                  <a:pt x="13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8520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0">
                                <a:moveTo>
                                  <a:pt x="122" y="34"/>
                                </a:moveTo>
                                <a:lnTo>
                                  <a:pt x="93" y="0"/>
                                </a:lnTo>
                                <a:lnTo>
                                  <a:pt x="0" y="110"/>
                                </a:lnTo>
                                <a:lnTo>
                                  <a:pt x="12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7728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93" y="24"/>
                                </a:moveTo>
                                <a:lnTo>
                                  <a:pt x="53" y="0"/>
                                </a:lnTo>
                                <a:lnTo>
                                  <a:pt x="0" y="134"/>
                                </a:lnTo>
                                <a:lnTo>
                                  <a:pt x="9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7440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53" y="10"/>
                                </a:move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7440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">
                                <a:moveTo>
                                  <a:pt x="45" y="0"/>
                                </a:moveTo>
                                <a:lnTo>
                                  <a:pt x="0" y="5"/>
                                </a:lnTo>
                                <a:lnTo>
                                  <a:pt x="36" y="1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17548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9">
                                <a:moveTo>
                                  <a:pt x="41" y="0"/>
                                </a:moveTo>
                                <a:lnTo>
                                  <a:pt x="0" y="18"/>
                                </a:lnTo>
                                <a:lnTo>
                                  <a:pt x="77" y="1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8124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33" y="0"/>
                                </a:moveTo>
                                <a:lnTo>
                                  <a:pt x="0" y="29"/>
                                </a:lnTo>
                                <a:lnTo>
                                  <a:pt x="110" y="12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906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2">
                                <a:moveTo>
                                  <a:pt x="23" y="0"/>
                                </a:moveTo>
                                <a:lnTo>
                                  <a:pt x="0" y="39"/>
                                </a:lnTo>
                                <a:lnTo>
                                  <a:pt x="133" y="9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0284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1" y="0"/>
                                </a:moveTo>
                                <a:lnTo>
                                  <a:pt x="0" y="43"/>
                                </a:lnTo>
                                <a:lnTo>
                                  <a:pt x="144" y="5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1688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5">
                                <a:moveTo>
                                  <a:pt x="0" y="0"/>
                                </a:moveTo>
                                <a:lnTo>
                                  <a:pt x="4" y="45"/>
                                </a:lnTo>
                                <a:lnTo>
                                  <a:pt x="14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2012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8">
                                <a:moveTo>
                                  <a:pt x="0" y="35"/>
                                </a:moveTo>
                                <a:lnTo>
                                  <a:pt x="18" y="78"/>
                                </a:lnTo>
                                <a:lnTo>
                                  <a:pt x="1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2012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2">
                                <a:moveTo>
                                  <a:pt x="0" y="78"/>
                                </a:moveTo>
                                <a:lnTo>
                                  <a:pt x="30" y="112"/>
                                </a:lnTo>
                                <a:lnTo>
                                  <a:pt x="12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20120"/>
                            <a:ext cx="29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4">
                                <a:moveTo>
                                  <a:pt x="0" y="112"/>
                                </a:moveTo>
                                <a:lnTo>
                                  <a:pt x="38" y="134"/>
                                </a:lnTo>
                                <a:lnTo>
                                  <a:pt x="9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22012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4">
                                <a:moveTo>
                                  <a:pt x="0" y="134"/>
                                </a:moveTo>
                                <a:lnTo>
                                  <a:pt x="45" y="144"/>
                                </a:lnTo>
                                <a:lnTo>
                                  <a:pt x="54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22012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0" y="144"/>
                                </a:moveTo>
                                <a:lnTo>
                                  <a:pt x="44" y="140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2012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0">
                                <a:moveTo>
                                  <a:pt x="35" y="140"/>
                                </a:moveTo>
                                <a:lnTo>
                                  <a:pt x="77" y="123"/>
                                </a:lnTo>
                                <a:lnTo>
                                  <a:pt x="0" y="0"/>
                                </a:lnTo>
                                <a:lnTo>
                                  <a:pt x="3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2012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3">
                                <a:moveTo>
                                  <a:pt x="77" y="123"/>
                                </a:moveTo>
                                <a:lnTo>
                                  <a:pt x="111" y="93"/>
                                </a:lnTo>
                                <a:lnTo>
                                  <a:pt x="0" y="0"/>
                                </a:lnTo>
                                <a:lnTo>
                                  <a:pt x="7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201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3">
                                <a:moveTo>
                                  <a:pt x="111" y="93"/>
                                </a:moveTo>
                                <a:lnTo>
                                  <a:pt x="134" y="54"/>
                                </a:lnTo>
                                <a:lnTo>
                                  <a:pt x="0" y="0"/>
                                </a:lnTo>
                                <a:lnTo>
                                  <a:pt x="1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2012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134" y="54"/>
                                </a:moveTo>
                                <a:lnTo>
                                  <a:pt x="144" y="10"/>
                                </a:lnTo>
                                <a:lnTo>
                                  <a:pt x="0" y="0"/>
                                </a:lnTo>
                                <a:lnTo>
                                  <a:pt x="1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2212920"/>
                            <a:ext cx="450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440" y="2179440"/>
                            <a:ext cx="519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183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3">
                                <a:moveTo>
                                  <a:pt x="0" y="863"/>
                                </a:moveTo>
                                <a:lnTo>
                                  <a:pt x="0" y="0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46476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64760"/>
                            <a:ext cx="65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49640"/>
                            <a:ext cx="9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9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49640"/>
                            <a:ext cx="9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6">
                                <a:moveTo>
                                  <a:pt x="288" y="0"/>
                                </a:moveTo>
                                <a:lnTo>
                                  <a:pt x="288" y="96"/>
                                </a:lnTo>
                                <a:lnTo>
                                  <a:pt x="0" y="4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49920"/>
                            <a:ext cx="30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9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191"/>
                                </a:lnTo>
                                <a:lnTo>
                                  <a:pt x="96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4992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  <a:lnTo>
                                  <a:pt x="192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49920"/>
                            <a:ext cx="30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9">
                                <a:moveTo>
                                  <a:pt x="0" y="0"/>
                                </a:moveTo>
                                <a:lnTo>
                                  <a:pt x="95" y="96"/>
                                </a:lnTo>
                                <a:lnTo>
                                  <a:pt x="95" y="191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4992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9">
                                <a:moveTo>
                                  <a:pt x="48" y="289"/>
                                </a:moveTo>
                                <a:lnTo>
                                  <a:pt x="0" y="239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48"/>
                                </a:lnTo>
                                <a:lnTo>
                                  <a:pt x="144" y="239"/>
                                </a:lnTo>
                                <a:lnTo>
                                  <a:pt x="96" y="289"/>
                                </a:lnTo>
                                <a:lnTo>
                                  <a:pt x="48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26240"/>
                            <a:ext cx="6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34992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80520"/>
                            <a:ext cx="6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4992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9">
                                <a:moveTo>
                                  <a:pt x="48" y="289"/>
                                </a:moveTo>
                                <a:lnTo>
                                  <a:pt x="0" y="239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48"/>
                                </a:lnTo>
                                <a:lnTo>
                                  <a:pt x="144" y="239"/>
                                </a:lnTo>
                                <a:lnTo>
                                  <a:pt x="96" y="289"/>
                                </a:lnTo>
                                <a:lnTo>
                                  <a:pt x="48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425520"/>
                            <a:ext cx="7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49920"/>
                            <a:ext cx="15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9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  <a:lnTo>
                                  <a:pt x="48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42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0pt;width:231.1pt;height:294.3pt" coordorigin="8878,0" coordsize="4622,5886">
                <v:rect id="shape_0" stroked="f" o:allowincell="f" style="position:absolute;left:8878;top:0;width:4621;height:58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809,3894" to="13323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741,3894" to="12774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072,3894" to="12705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002,3894" to="12036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334,3894" to="11967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264,3894" to="11298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95,3894" to="11229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526,3894" to="10560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77,3894" to="10491,38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145,4932" to="12433,49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089,4874" to="12145,4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93,4644" to="13010,46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011,4586" to="13068,4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45,2857" to="12433,2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435,2856" to="12492,29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493,3145" to="13010,3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089,2914" to="12089,4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88,2857" to="12144,29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493,2914" to="12493,4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35,4874" to="12492,4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69,3202" to="13069,4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11,3145" to="13068,3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24,2914" to="11224,4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66,4874" to="11223,4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87,2914" to="10187,4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86,2857" to="10242,29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223,4644" to="12087,46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223,3145" to="12087,31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44,4932" to="11165,49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87,4874" to="10243,4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44,2857" to="11165,2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66,2856" to="11223,29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224,1127" to="11224,3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24,1069" to="11281,11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089,1127" to="12089,30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31,3087" to="12088,3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224,3145" to="12030,3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24,3087" to="11281,3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82,1069" to="12030,1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31,1069" to="12088,11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980,2107" to="11568,2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04,2107" to="11637,2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73,2107" to="12261,2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244,2857" to="10244,4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66,2856" to="11166,4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46,2857" to="12146,4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35,2856" to="12435,4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11,3145" to="13011,4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82,1069" to="11282,3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31,1069" to="12031,3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path="m0,191l0,179l0,90l0,0e" stroked="t" o:allowincell="f" style="position:absolute;left:11088;top:5462;width:0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89,0l149,0e" stroked="t" o:allowincell="f" style="position:absolute;left:11121;top:5462;width:7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80,0l90,0l0,0e" stroked="t" o:allowincell="f" style="position:absolute;left:11106;top:5507;width:8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96" path="m0,96l29,50l42,0e" stroked="t" o:allowincell="f" style="position:absolute;left:11106;top:5438;width:2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89l0,179l0,269e" stroked="t" o:allowincell="f" style="position:absolute;left:11157;top:5426;width:0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196,5507" to="11201,5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2,156" path="m0,156l46,83l72,0e" stroked="t" o:allowincell="f" style="position:absolute;left:11064;top:5423;width:35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288" path="m0,48l48,0l144,0l192,48l192,96l144,144l48,144l0,192l0,288l192,288e" stroked="t" o:allowincell="f" style="position:absolute;left:11205;top:5420;width:95;height:14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68,5534" to="11396,5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56,5522" to="11399,5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167l0,88l0,0e" stroked="t" o:allowincell="f" style="position:absolute;left:11368;top:5438;width: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68,5428" to="11396,5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2,77" path="m0,0l0,77l42,77e" stroked="t" o:allowincell="f" style="position:absolute;left:11412;top:5426;width:20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90l0,126e" stroked="t" o:allowincell="f" style="position:absolute;left:11433;top:5459;width:0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99,5522" to="11443,5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412,5476" to="11412,55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68,5465" to="11393,54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368,5495" to="11393,5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48,5495" to="11472,5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76,5434" to="11476,54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444,5441" to="11474,54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411,5438" to="11431,54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448,5465" to="11472,54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76,5480" to="11476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44,5522" to="11486,5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445,5534" to="11477,55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191l0,179l0,90l0,0e" stroked="t" o:allowincell="f" style="position:absolute;left:11521;top:5462;width:0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1,0l151,0e" stroked="t" o:allowincell="f" style="position:absolute;left:11553;top:5462;width:7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80,0l90,0l0,0e" stroked="t" o:allowincell="f" style="position:absolute;left:11538;top:5507;width:9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96" path="m0,96l29,50l42,0e" stroked="t" o:allowincell="f" style="position:absolute;left:11538;top:5438;width:2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89l0,179l0,269e" stroked="t" o:allowincell="f" style="position:absolute;left:11590;top:5426;width:0;height:1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29,5507" to="11633,5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2,156" path="m0,156l46,83l72,0e" stroked="t" o:allowincell="f" style="position:absolute;left:11497;top:5423;width:35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144" path="m0,48l48,0l144,0l191,48l191,96l144,144l96,144e" stroked="t" o:allowincell="f" style="position:absolute;left:11638;top:5420;width:95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144" path="m144,0l191,48l191,96l144,144l48,144l0,96e" stroked="t" o:allowincell="f" style="position:absolute;left:11638;top:5492;width:95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787,5528" to="11796,5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809,5524" to="11810,55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path="m0,0l90,0l169,0e" stroked="t" o:allowincell="f" style="position:absolute;left:11835;top:5552;width:8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240l0,180l0,90l0,0e" stroked="t" o:allowincell="f" style="position:absolute;left:11904;top:5432;width: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02,0l91,0l0,0e" stroked="t" o:allowincell="f" style="position:absolute;left:11854;top:5435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90l0,180l0,240e" stroked="t" o:allowincell="f" style="position:absolute;left:11854;top:5432;width: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823,5522" to="11832,554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23,5495" to="11838,551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791,5462" to="11814,54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797,5425" to="11820,54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2,114" path="m0,114l43,62l72,0e" stroked="t" o:allowincell="f" style="position:absolute;left:11794;top:5456;width:35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791,5507" to="11832,55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path="m0,0l91,0l102,0e" stroked="t" o:allowincell="f" style="position:absolute;left:11854;top:5513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02,0l91,0l0,0e" stroked="t" o:allowincell="f" style="position:absolute;left:11854;top:5471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0,0l180,0l252,0e" stroked="t" o:allowincell="f" style="position:absolute;left:11935;top:5552;width:12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156" path="m0,156l45,83l72,0e" stroked="t" o:allowincell="f" style="position:absolute;left:11998;top:5471;width:35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81,0l91,0l0,0e" stroked="t" o:allowincell="f" style="position:absolute;left:11938;top:5459;width:8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955,5473" to="11975,55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998,5432" to="11998,54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028,5459" to="12054,5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263l0,179l0,89l0,0e" stroked="t" o:allowincell="f" style="position:absolute;left:12085;top:5426;width:0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1,0l179,0l227,0e" stroked="t" o:allowincell="f" style="position:absolute;left:12085;top:5429;width:1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89l0,179l0,263e" stroked="t" o:allowincell="f" style="position:absolute;left:12199;top:5426;width:0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27,0l179,0l91,0l0,0e" stroked="t" o:allowincell="f" style="position:absolute;left:12085;top:5555;width:1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,96" path="m0,96l48,96l136,96l136,90l136,0l88,0l0,0l0,5l0,96xe" stroked="t" o:allowincell="f" style="position:absolute;left:12106;top:5492;width:68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36" path="m0,36l60,36l60,0l5,0e" stroked="t" o:allowincell="f" style="position:absolute;left:12124;top:5504;width:29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124,5504" to="12124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39,5461" to="12139,54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26,37" path="m35,37l126,37l126,0l90,0l0,0l0,37l35,37xe" stroked="t" o:allowincell="f" style="position:absolute;left:12109;top:5444;width:62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093,5477" to="12137,54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91,0l96,0e" stroked="t" o:allowincell="f" style="position:absolute;left:12139;top:5477;width:4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433" path="m0,72l72,0l216,0l288,72l288,145l216,217l72,217l0,289l0,433l288,433e" stroked="t" o:allowincell="f" style="position:absolute;left:9219;top:3301;width:142;height:2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6,938" path="m936,468l928,377l901,289l857,207l800,137l729,79l647,35l560,9l468,0l376,9l289,35l207,79l136,137l79,207l35,289l8,377l0,468l8,560l35,649l79,729l136,801l207,859l289,902l376,929l468,938l560,929l647,902l729,859l800,801l857,729l901,649l928,560l936,468xe" stroked="t" o:allowincell="f" style="position:absolute;left:9048;top:3195;width:467;height:4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216" path="m0,72l72,0l216,0l288,72l288,144l216,216l144,216e" stroked="t" o:allowincell="f" style="position:absolute;left:9219;top:1732;width:142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216" path="m216,0l288,72l288,144l216,216l72,216l0,144e" stroked="t" o:allowincell="f" style="position:absolute;left:9219;top:1840;width:142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6,938" path="m936,470l928,378l901,289l857,209l800,137l729,79l647,35l560,9l468,0l376,9l289,35l207,79l136,137l79,209l35,289l8,378l0,470l8,561l35,649l79,730l136,801l207,859l289,902l376,929l468,938l560,929l647,902l729,859l800,801l857,730l901,649l928,561l936,470xe" stroked="t" o:allowincell="f" style="position:absolute;left:9048;top:1625;width:467;height:4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45" path="m144,45l139,0l0,42l144,45xe" fillcolor="black" stroked="f" o:allowincell="f" style="position:absolute;left:11541;top:1864;width:7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3" path="m139,41l119,0l0,83l139,41xe" fillcolor="black" stroked="f" o:allowincell="f" style="position:absolute;left:11541;top:1844;width:6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15" path="m119,32l88,0l0,115l119,32xe" fillcolor="black" stroked="f" o:allowincell="f" style="position:absolute;left:11541;top:1827;width:5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36" path="m88,21l47,0l0,136l88,21xe" fillcolor="black" stroked="f" o:allowincell="f" style="position:absolute;left:11541;top:1817;width:43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43" path="m47,7l3,0l0,143l47,7xe" fillcolor="black" stroked="f" o:allowincell="f" style="position:absolute;left:11541;top:1813;width:2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43" path="m45,0l0,5l42,143l45,0xe" fillcolor="black" stroked="f" o:allowincell="f" style="position:absolute;left:11520;top:1813;width:2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8" path="m40,0l0,20l82,138l40,0xe" fillcolor="black" stroked="f" o:allowincell="f" style="position:absolute;left:11500;top:1816;width:4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8" path="m32,0l0,32l114,118l32,0xe" fillcolor="black" stroked="f" o:allowincell="f" style="position:absolute;left:11484;top:1826;width:5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6" path="m21,0l0,40l135,86l21,0xe" fillcolor="black" stroked="f" o:allowincell="f" style="position:absolute;left:11473;top:1842;width:6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6" path="m9,0l0,44l144,46l9,0xe" fillcolor="black" stroked="f" o:allowincell="f" style="position:absolute;left:11469;top:1862;width:7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5" path="m0,0l7,45l144,2l0,0xe" fillcolor="black" stroked="f" o:allowincell="f" style="position:absolute;left:11469;top:1884;width:7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4" path="m0,43l20,84l137,0l0,43xe" fillcolor="black" stroked="f" o:allowincell="f" style="position:absolute;left:11473;top:1885;width:6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6" path="m0,84l31,116l117,0l0,84xe" fillcolor="black" stroked="f" o:allowincell="f" style="position:absolute;left:11483;top:1885;width:5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7" path="m0,116l40,137l86,0l0,116xe" fillcolor="black" stroked="f" o:allowincell="f" style="position:absolute;left:11498;top:1885;width:4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4" path="m0,137l45,144l46,0l0,137xe" fillcolor="black" stroked="f" o:allowincell="f" style="position:absolute;left:11518;top:1885;width:2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4" path="m0,144l44,139l1,0l0,144xe" fillcolor="black" stroked="f" o:allowincell="f" style="position:absolute;left:11540;top:1885;width: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9" path="m43,139l84,119l0,0l43,139xe" fillcolor="black" stroked="f" o:allowincell="f" style="position:absolute;left:11541;top:1885;width:4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9" path="m84,119l116,86l0,0l84,119xe" fillcolor="black" stroked="f" o:allowincell="f" style="position:absolute;left:11541;top:1885;width:5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6" path="m116,86l137,47l0,0l116,86xe" fillcolor="black" stroked="f" o:allowincell="f" style="position:absolute;left:11541;top:1885;width:6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7" path="m137,47l144,3l0,0l137,47xe" fillcolor="black" stroked="f" o:allowincell="f" style="position:absolute;left:11541;top:1885;width:7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397,1882" to="11468,18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517,1853" to="11395,188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44,45" path="m144,45l139,0l0,35l144,45xe" fillcolor="black" stroked="f" o:allowincell="f" style="position:absolute;left:10479;top:3478;width:7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76" path="m139,41l122,0l0,76l139,41xe" fillcolor="black" stroked="f" o:allowincell="f" style="position:absolute;left:10479;top:3458;width:6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0" path="m122,34l93,0l0,110l122,34xe" fillcolor="black" stroked="f" o:allowincell="f" style="position:absolute;left:10479;top:3441;width:6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4" path="m93,24l53,0l0,134l93,24xe" fillcolor="black" stroked="f" o:allowincell="f" style="position:absolute;left:10479;top:3429;width:4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4" path="m53,10l9,0l0,144l53,10xe" fillcolor="black" stroked="f" o:allowincell="f" style="position:absolute;left:10479;top:3424;width:2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44" path="m45,0l0,5l36,144l45,0xe" fillcolor="black" stroked="f" o:allowincell="f" style="position:absolute;left:10462;top:3424;width: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39" path="m41,0l0,18l77,139l41,0xe" fillcolor="black" stroked="f" o:allowincell="f" style="position:absolute;left:10441;top:3426;width:3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1" path="m33,0l0,29l110,121l33,0xe" fillcolor="black" stroked="f" o:allowincell="f" style="position:absolute;left:10424;top:3435;width:5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92" path="m23,0l0,39l133,92l23,0xe" fillcolor="black" stroked="f" o:allowincell="f" style="position:absolute;left:10413;top:3450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3" path="m11,0l0,43l144,53l11,0xe" fillcolor="black" stroked="f" o:allowincell="f" style="position:absolute;left:10407;top:3469;width:7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5" path="m0,0l4,45l144,10l0,0xe" fillcolor="black" stroked="f" o:allowincell="f" style="position:absolute;left:10407;top:3491;width:7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8" path="m0,35l18,78l140,0l0,35xe" fillcolor="black" stroked="f" o:allowincell="f" style="position:absolute;left:10409;top:3496;width:6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2" path="m0,78l30,112l122,0l0,78xe" fillcolor="black" stroked="f" o:allowincell="f" style="position:absolute;left:10419;top:3496;width:5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4" path="m0,112l38,134l92,0l0,112xe" fillcolor="black" stroked="f" o:allowincell="f" style="position:absolute;left:10433;top:3496;width:4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4" path="m0,134l45,144l54,0l0,134xe" fillcolor="black" stroked="f" o:allowincell="f" style="position:absolute;left:10452;top:3496;width:2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4" path="m0,144l44,140l9,0l0,144xe" fillcolor="black" stroked="f" o:allowincell="f" style="position:absolute;left:10475;top:3496;width: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0" path="m35,140l77,123l0,0l35,140xe" fillcolor="black" stroked="f" o:allowincell="f" style="position:absolute;left:10479;top:3496;width:3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3" path="m77,123l111,93l0,0l77,123xe" fillcolor="black" stroked="f" o:allowincell="f" style="position:absolute;left:10479;top:3496;width:5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3" path="m111,93l134,54l0,0l111,93xe" fillcolor="black" stroked="f" o:allowincell="f" style="position:absolute;left:10479;top:3496;width:6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4" path="m134,54l144,10l0,0l134,54xe" fillcolor="black" stroked="f" o:allowincell="f" style="position:absolute;left:10479;top:3496;width:7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0335,3485" to="10405,348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518,3432" to="10335,34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path="m0,863l0,0l0,863xe" stroked="t" o:allowincell="f" style="position:absolute;left:12089;top:659;width:0;height:43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801,732" to="11944,7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233,732" to="13265,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0,96" path="m0,0l0,96l290,48l0,0xe" fillcolor="black" stroked="f" o:allowincell="f" style="position:absolute;left:11945;top:708;width:1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96" path="m288,0l288,96l0,48l288,0xe" fillcolor="black" stroked="f" o:allowincell="f" style="position:absolute;left:12089;top:708;width:1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89" path="m96,0l0,96l0,191l96,289e" stroked="t" o:allowincell="f" style="position:absolute;left:12413;top:551;width:47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289" path="m0,0l0,289l192,289e" stroked="t" o:allowincell="f" style="position:absolute;left:12510;top:551;width:95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289" path="m0,0l95,96l95,191l0,289e" stroked="t" o:allowincell="f" style="position:absolute;left:12654;top:551;width:47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89" path="m48,289l0,239l0,48l48,0l96,0l144,48l144,239l96,289l48,289xe" stroked="t" o:allowincell="f" style="position:absolute;left:12750;top:551;width:71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870,671" to="12965,6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18,551" to="12918,6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870,599" to="12965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289" path="m48,289l0,239l0,48l48,0l96,0l144,48l144,239l96,289l48,289xe" stroked="t" o:allowincell="f" style="position:absolute;left:13014;top:551;width:71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134,670" to="13134,6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8,289" path="m0,48l48,0l48,289e" stroked="t" o:allowincell="f" style="position:absolute;left:13182;top:551;width:23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182,696" to="13229,6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尺寸僅供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尺寸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使用材料為</w:t>
      </w:r>
      <w:r>
        <w:rPr>
          <w:rFonts w:eastAsia="標楷體" w:cs="標楷體" w:ascii="標楷體" w:hAnsi="標楷體"/>
          <w:sz w:val="28"/>
          <w:szCs w:val="28"/>
        </w:rPr>
        <w:t>Φ38*75L</w:t>
      </w:r>
      <w:r>
        <w:rPr>
          <w:rFonts w:ascii="標楷體" w:hAnsi="標楷體" w:cs="標楷體" w:eastAsia="標楷體"/>
          <w:sz w:val="28"/>
          <w:szCs w:val="28"/>
        </w:rPr>
        <w:t>ㄧ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測驗目的為校正中心之正確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之材料為同ㄧ材料</w:t>
      </w:r>
      <w:r>
        <w:rPr>
          <w:rFonts w:eastAsia="標楷體" w:cs="標楷體" w:ascii="標楷體" w:hAnsi="標楷體"/>
          <w:sz w:val="28"/>
          <w:szCs w:val="28"/>
        </w:rPr>
        <w:t>Φ38*75L</w:t>
      </w:r>
      <w:r>
        <w:rPr>
          <w:rFonts w:ascii="標楷體" w:hAnsi="標楷體" w:cs="標楷體" w:eastAsia="標楷體"/>
          <w:sz w:val="28"/>
          <w:szCs w:val="28"/>
        </w:rPr>
        <w:t>ㄧ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中未標示之倒角均為</w:t>
      </w:r>
      <w:r>
        <w:rPr>
          <w:rFonts w:eastAsia="標楷體" w:cs="標楷體" w:ascii="標楷體" w:hAnsi="標楷體"/>
          <w:sz w:val="28"/>
          <w:szCs w:val="28"/>
        </w:rPr>
        <w:t>1×45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測驗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禁止使用捨棄式車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機械科技能競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ㄧ年級 車工組</w:t>
      </w:r>
      <w:r>
        <w:rPr>
          <w:rFonts w:ascii="標楷體" w:hAnsi="標楷體" w:cs="標楷體" w:eastAsia="標楷體"/>
          <w:sz w:val="36"/>
          <w:szCs w:val="36"/>
        </w:rPr>
        <w:t xml:space="preserve">  評分表</w:t>
      </w:r>
    </w:p>
    <w:tbl>
      <w:tblPr>
        <w:tblW w:w="15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538"/>
        <w:gridCol w:w="360"/>
        <w:gridCol w:w="538"/>
        <w:gridCol w:w="863"/>
        <w:gridCol w:w="533"/>
        <w:gridCol w:w="538"/>
        <w:gridCol w:w="533"/>
        <w:gridCol w:w="538"/>
        <w:gridCol w:w="533"/>
        <w:gridCol w:w="479"/>
        <w:gridCol w:w="533"/>
        <w:gridCol w:w="479"/>
        <w:gridCol w:w="383"/>
        <w:gridCol w:w="538"/>
        <w:gridCol w:w="383"/>
        <w:gridCol w:w="538"/>
        <w:gridCol w:w="383"/>
        <w:gridCol w:w="538"/>
        <w:gridCol w:w="863"/>
        <w:gridCol w:w="533"/>
        <w:gridCol w:w="538"/>
        <w:gridCol w:w="383"/>
        <w:gridCol w:w="479"/>
        <w:gridCol w:w="863"/>
        <w:gridCol w:w="404"/>
        <w:gridCol w:w="538"/>
        <w:gridCol w:w="10"/>
      </w:tblGrid>
      <w:tr>
        <w:trPr>
          <w:trHeight w:val="29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評 分 表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編號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區    分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件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件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件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組合功能</w:t>
            </w:r>
          </w:p>
        </w:tc>
      </w:tr>
      <w:tr>
        <w:trPr>
          <w:trHeight w:val="46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部    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外觀毛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外觀毛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J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外觀毛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L</w:t>
            </w:r>
          </w:p>
        </w:tc>
      </w:tr>
      <w:tr>
        <w:trPr>
          <w:trHeight w:val="16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尺    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Φ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.1</w:t>
            </w:r>
          </w:p>
        </w:tc>
      </w:tr>
      <w:tr>
        <w:trPr>
          <w:trHeight w:val="16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2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+0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配    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扣分單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.02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測尺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得    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    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7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評分者簽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5:00Z</dcterms:created>
  <dc:creator>SuperXP</dc:creator>
  <dc:description/>
  <dc:language>en-US</dc:language>
  <cp:lastModifiedBy>me</cp:lastModifiedBy>
  <dcterms:modified xsi:type="dcterms:W3CDTF">2010-06-04T09:54:00Z</dcterms:modified>
  <cp:revision>5</cp:revision>
  <dc:subject/>
  <dc:title>  </dc:title>
</cp:coreProperties>
</file>