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秀水高工機械科學生實習安全規則及應注意事項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每次實習時，由班長帶隊至實習工廠，任課教師先行集合，強調實習安全應注意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工廠實習學生，不得擅自離開，如因事故離開時，應先報告老師許可後，方可離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廠內凡宣佈不可進入之處所，一律不得擅自進入，否則即以違犯校規論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實習時，應集中精神，遵守一切規定及指導，絕對禁止閒散，以免影響實習操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工廠實習時，絕對禁止任意使用未經許可之機器工具及製作私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實習時，必須經常保持清潔外，應隨時注意安全，以免發生意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開始，首先須檢查機械和應用各項器具等有無故障，同時加油，以確保機具之壽命及安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不熟悉之設備及工具等，應先請老師指導方法後，再行操作以免發生危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完畢時，必須清理工廠、材料、整理工具，尤須注意電源開關之關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過之油布及廢品，應放置規定處所，並須加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學生進入工廠不准打赤足，以免發生危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機器運轉時，絕對不可用手去接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機器在開動之前，要先注意四週，有無其他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在工廠內禁止跑跳嬉戲和喧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聞到機器有臭味或冒煙時，要立即關掉電源開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在搬運物體時，不可高於肩高，以免妨礙視線，發生危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機器在運轉時，禁止用刷子或竹籤清除塵雜或積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聞到哨音或響鈴時，要馬上停止工作，並注意發生事故情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消防器材要定位放置，並訓練其使用方法，以應必要之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遇停電不可慌張，關掉電源，並就地站立片刻後，才離開工作位置，並注意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一、消防設備及門前絕對禁止堆放物品，以保機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二、發現地面有金屬物品，要隨手拾取，放於定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三、頭髮要放入帽內，衣服袖子要穿著整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四、電氣開關部位，要定期檢查，並清除塵屑，以維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五、實習中隨時注意瓦斯火焰，噴燈火焰，是否離開易燃品，並必須有學生在場使用，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須要離開工作崗位時，必須先熄火，方可遠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六、學生點燃瓦斯噴燈後，火柴或紙屑必須親自看到熄滅為止，不得亂丟或亂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七、易燃及危險物品，在實習前，任課教師先向學生說明使用方法，及應注意安全措施，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時不得隨意離開實驗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八、使用易燃危險物品時，由任課教師親自嚴格管制，並依照規定份量發給，不可隨意取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廿九、任課教師須隨時走動巡視每一角落，檢查使用火焰、易燃、危險物品，是否安全，並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時督導注意要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實驗完畢時，須先檢查所有火焰，是否熄滅，瓦斯開關是否關閉，並報請任課教師會同管理員，檢查許可後，方可離開實習工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一、如遇發生火災或燃燒時，全班學生先熄滅自己的火焰，並速判定是何種物品起火，而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用滅火器或砂或水，一面立即撲滅，另一面速向任課教師報告，並轉知科主任協同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緊急處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二、易燃物品，如瓦斯、汽油、、、等，要定位放置，並實施隔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三、實驗時要專心，注意觀察，不可疏忽而發生意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四、實驗後之化合物或廢水廢物，要作適當之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五、使用砂輪機要注意眼睛及火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六、加工機件一定要夾緊定位，方可操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七、使用工具按操作標準，不可亂敲亂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八、操作機器不可粗心大意，並忌勉強開機運轉加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卅九、要特別注意各種標示牌及警告標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十、指導學生認識滅火器，砂桶所放位置，以便緊急時容易取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十一、機器危險性警告標誌統一顏色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紅色：防火設備，危險之警戒燈光標誌，機器上之緊急停止開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黃色：可能有傷害之危險，如滑倒、落下及碰傷，利用全黃色或黃底黑條，表示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醒注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綠色：安全或急救設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黑與白：工廠整潔及交通記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紫紅色：放射性物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藍色：提醒在開動或移動機械時，應予注意，如電力開關之柵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橙黃色：顯示機器或電動設備之危險配件，如切割設備之刀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十二、本規則及注意事項經召開各科科務會議擬訂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09:00Z</dcterms:created>
  <dc:creator>WIN98</dc:creator>
  <dc:description/>
  <dc:language>en-US</dc:language>
  <cp:lastModifiedBy>shih</cp:lastModifiedBy>
  <cp:lastPrinted>2000-04-13T16:21:00Z</cp:lastPrinted>
  <dcterms:modified xsi:type="dcterms:W3CDTF">2009-01-11T15:09:00Z</dcterms:modified>
  <cp:revision>2</cp:revision>
  <dc:subject/>
  <dc:title>陸、各科學生實習安全規則及應注意事項</dc:title>
</cp:coreProperties>
</file>