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秀水高工「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技職生海外實習活動」實施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>因</w:t>
      </w:r>
      <w:r>
        <w:rPr>
          <w:rFonts w:cs="新細明體;PMingLiU" w:ascii="新細明體;PMingLiU" w:hAnsi="新細明體;PMingLiU"/>
          <w:color w:val="FF0000"/>
          <w:bdr w:val="single" w:sz="4" w:space="0" w:color="000000"/>
        </w:rPr>
        <w:t>H1N1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>新流感爆發，本活動擬延至</w:t>
      </w:r>
      <w:r>
        <w:rPr>
          <w:rFonts w:cs="新細明體;PMingLiU" w:ascii="新細明體;PMingLiU" w:hAnsi="新細明體;PMingLiU"/>
          <w:color w:val="FF0000"/>
          <w:bdr w:val="single" w:sz="4" w:space="0" w:color="000000"/>
        </w:rPr>
        <w:t>99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>年</w:t>
      </w:r>
      <w:r>
        <w:rPr>
          <w:rFonts w:cs="新細明體;PMingLiU" w:ascii="新細明體;PMingLiU" w:hAnsi="新細明體;PMingLiU"/>
          <w:color w:val="FF0000"/>
          <w:bdr w:val="single" w:sz="4" w:space="0" w:color="000000"/>
        </w:rPr>
        <w:t>2-4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>月間辦理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台文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0980007944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增進高級中等學校學生國際視野補助要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強化我高職學生國際競爭力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藉海外實習活動增強我學生專業技能之體認，以提高專業工作機會與能力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見習與參訪中增廣國際視野與國際文化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</w:t>
      </w:r>
      <w:r>
        <w:rPr>
          <w:rFonts w:ascii="標楷體" w:hAnsi="標楷體" w:cs="標楷體" w:eastAsia="標楷體"/>
          <w:color w:val="333333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育部國際文教處、教育部中部辦公室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國立秀水高工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：國立崇實高工、國立永靖高工、國立二林工商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時間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十天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高工電機、機械二年級學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本關西地區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隨隊教師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方式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參訪前校內研習課程：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加強日本基礎語文能力與文化研習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語專業技能課程之專有名詞研習。</w:t>
      </w:r>
    </w:p>
    <w:p>
      <w:pPr>
        <w:pStyle w:val="Normal"/>
        <w:ind w:left="170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訪日期間之國際應對禮儀、錢幣使用及搭車等生活習俗之認識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業課程關聯之解析與深度學習。</w:t>
      </w:r>
      <w:r>
        <w:br w:type="page"/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04"/>
        <w:gridCol w:w="1505"/>
        <w:gridCol w:w="1504"/>
        <w:gridCol w:w="1505"/>
        <w:gridCol w:w="150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六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七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八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九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十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日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日語會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日語會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課程日語專有名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課程日語專有名詞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日語會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日語會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日語會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課程日語專有名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課程日語專有名詞</w:t>
            </w:r>
          </w:p>
        </w:tc>
      </w:tr>
      <w:tr>
        <w:trPr/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十三日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十四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十五日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十六日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十七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課程之關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課程之關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課程之關聯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課程之關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課程之關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課程之關聯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海外實習活動課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04"/>
        <w:gridCol w:w="1505"/>
        <w:gridCol w:w="1504"/>
        <w:gridCol w:w="1505"/>
        <w:gridCol w:w="150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十八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十九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二十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二十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二十二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叮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簡介（始業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汽火車模型參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汽火車零件加工與組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汽火車零件加工與組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機原理與應用、</w:t>
            </w:r>
            <w:r>
              <w:rPr>
                <w:rFonts w:ascii="標楷體" w:hAnsi="標楷體" w:cs="標楷體" w:eastAsia="標楷體"/>
              </w:rPr>
              <w:t>史特林引擎</w:t>
            </w:r>
            <w:r>
              <w:rPr>
                <w:rFonts w:ascii="標楷體" w:hAnsi="標楷體" w:cs="標楷體" w:eastAsia="標楷體"/>
              </w:rPr>
              <w:t>組裝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程赴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汽作動之原理與應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汽火車零件加工與組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車與調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特林引擎</w:t>
            </w:r>
            <w:r>
              <w:rPr>
                <w:rFonts w:ascii="標楷體" w:hAnsi="標楷體" w:cs="標楷體" w:eastAsia="標楷體"/>
              </w:rPr>
              <w:t>組裝、調整與運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西機場接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二十三日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二十四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二十五日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二十六日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二十七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與講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姬路城參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球影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都和服秀、金閣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式及歡送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的科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明石大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球影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岡小火車、清水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莫賽克廣場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遊神戶</w:t>
            </w:r>
            <w:r>
              <w:rPr>
                <w:rFonts w:ascii="標楷體" w:hAnsi="標楷體" w:cs="標楷體" w:eastAsia="標楷體"/>
              </w:rPr>
              <w:t>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遊心齋橋、購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成果研討與分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成果研討：</w:t>
      </w:r>
    </w:p>
    <w:p>
      <w:pPr>
        <w:pStyle w:val="Normal"/>
        <w:ind w:left="1438" w:hanging="14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週三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地點：國立秀水高工演講廳</w:t>
      </w:r>
    </w:p>
    <w:p>
      <w:pPr>
        <w:pStyle w:val="Normal"/>
        <w:ind w:left="1079" w:hanging="107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對象：中部地區設有機械、電機課程之學校每校每科教師各一名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研討內容：成果展示與討論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成果分享：書面資料與掛網分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費用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每位學生教育部專案補助來回全額機票，另所需活動費用約為三萬三千元，由學生負擔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學生每十名，由教育部補助隨隊教師一名之來回全額機票，另由家長會酌予補助，不足部分由教師自行負擔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凡符合弱勢學生扶助資格者，參加海外交流活動之全額補助名額，以佔每團學生人數之百分之十為原則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點選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</w:t>
      </w:r>
      <w:hyperlink r:id="rId3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回秀水高工機械科首頁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b1">
    <w:name w:val="c-b1"/>
    <w:basedOn w:val="Style14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e-mosaic.co.jp/index.html" TargetMode="External"/><Relationship Id="rId3" Type="http://schemas.openxmlformats.org/officeDocument/2006/relationships/hyperlink" Target="../..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51:00Z</dcterms:created>
  <dc:creator>eric</dc:creator>
  <dc:description/>
  <dc:language>en-US</dc:language>
  <cp:lastModifiedBy>shih</cp:lastModifiedBy>
  <cp:lastPrinted>2009-02-04T13:53:00Z</cp:lastPrinted>
  <dcterms:modified xsi:type="dcterms:W3CDTF">2009-06-21T16:24:00Z</dcterms:modified>
  <cp:revision>5</cp:revision>
  <dc:subject/>
  <dc:title>教育部補助高級中等學校學生國際視野方案第一階段計畫書</dc:title>
</cp:coreProperties>
</file>