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98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  <w:r>
        <w:rPr>
          <w:rFonts w:ascii="標楷體" w:hAnsi="標楷體" w:cs="標楷體" w:eastAsia="標楷體"/>
          <w:sz w:val="36"/>
          <w:szCs w:val="36"/>
        </w:rPr>
        <w:t>機械科參賽得獎名單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9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2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---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前往觀看活動照片</w:t>
        </w:r>
      </w:hyperlink>
      <w:r>
        <w:rPr>
          <w:rFonts w:ascii="新細明體;PMingLiU" w:hAnsi="新細明體;PMingLiU" w:cs="新細明體;PMingLiU"/>
          <w:color w:val="0000FF"/>
        </w:rPr>
        <w:t xml:space="preserve">   </w:t>
      </w:r>
      <w:r>
        <w:rPr/>
        <w:t>得獎獎狀</w:t>
      </w:r>
      <w:r>
        <w:rPr/>
        <w:t>--</w:t>
      </w:r>
      <w:hyperlink r:id="rId3">
        <w:r>
          <w:rPr>
            <w:rStyle w:val="InternetLink"/>
          </w:rPr>
          <w:t>請點選</w:t>
        </w:r>
      </w:hyperlink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裁判：林燈瑩、陳清檳、陳文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均為彰師大教授</w:t>
      </w:r>
      <w:r>
        <w:rPr>
          <w:rFonts w:cs="新細明體;PMingLiU" w:ascii="新細明體;PMingLiU" w:hAnsi="新細明體;PMingLiU"/>
        </w:rPr>
        <w:t>)</w:t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98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選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人員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車床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二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妤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水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  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溪湖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金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施忠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文榮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鉗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六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敦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水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志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功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勤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明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水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日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埔鹽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錫輝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97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8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3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假本科辦理。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/>
        <w:t>感謝同仁不辭辛勞協助相關競賽與培訓工作，得獎名單如下：</w:t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98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選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人員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車床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一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五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秀水國中 李良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埔鹽國中 賴勝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金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施忠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文榮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鉗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二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溪湖國中 游筱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溪湖國中 高弘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勤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成功國中 陳伯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成功國中 許富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林錫輝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96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7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4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假本科辦理。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/>
        <w:t>感謝同仁不辭辛勞協助相關競賽與培訓工作，得獎名單如下：</w:t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980"/>
        <w:gridCol w:w="1260"/>
        <w:gridCol w:w="1440"/>
      </w:tblGrid>
      <w:tr>
        <w:trPr>
          <w:trHeight w:val="29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獎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競賽選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協助人員</w:t>
            </w:r>
          </w:p>
        </w:tc>
      </w:tr>
      <w:tr>
        <w:trPr>
          <w:trHeight w:val="17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車床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三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四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秀水國中 柯柏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溪湖國中 李國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金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施忠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蘇義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文榮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鉗工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二名</w:t>
            </w:r>
          </w:p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埔鹽國中 陳忠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溪湖國中 李侑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陳勤博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成功國中 林敬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成功國中 劉人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3" w:hanging="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劉彥良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665" w:hanging="425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95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日期：個人賽及團體賽，團體賽提前辦理，個人賽日期為</w:t>
      </w:r>
      <w:r>
        <w:rPr>
          <w:rFonts w:cs="新細明體;PMingLiU" w:ascii="新細明體;PMingLiU" w:hAnsi="新細明體;PMingLiU"/>
          <w:color w:val="993300"/>
        </w:rPr>
        <w:t>96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6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 xml:space="preserve">均假本科辦理，感謝同仁鼎力協助相關工作， </w:t>
      </w:r>
      <w:r>
        <w:rPr/>
        <w:t>感謝同仁鼎力協助，獲獎名單如下所示：</w:t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620"/>
        <w:gridCol w:w="1620"/>
      </w:tblGrid>
      <w:tr>
        <w:trPr>
          <w:trHeight w:val="5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工鉗工團體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宇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溪湖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育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溪湖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義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彥良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鉗工組個人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宇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溪湖國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勤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665" w:hanging="425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94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技藝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5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7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本科舉行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/>
        <w:t>感謝同仁協助，獲獎學生如下所示：</w:t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620"/>
        <w:gridCol w:w="1620"/>
      </w:tblGrid>
      <w:tr>
        <w:trPr>
          <w:trHeight w:val="5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  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</w:tr>
      <w:tr>
        <w:trPr>
          <w:trHeight w:val="10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鉗工組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宗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智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誌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</w:tbl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665" w:hanging="425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93</w:t>
      </w:r>
      <w:r>
        <w:rPr>
          <w:rFonts w:ascii="標楷體" w:hAnsi="標楷體" w:cs="標楷體" w:eastAsia="標楷體"/>
          <w:color w:val="008000"/>
          <w:sz w:val="36"/>
          <w:szCs w:val="36"/>
        </w:rPr>
        <w:t>學年度國中技藝教育學程成果發表競賽</w:t>
      </w:r>
    </w:p>
    <w:p>
      <w:pPr>
        <w:pStyle w:val="Normal"/>
        <w:snapToGrid w:val="false"/>
        <w:spacing w:lineRule="atLeast" w:line="240"/>
        <w:ind w:left="1003" w:hanging="283"/>
        <w:rPr/>
      </w:pPr>
      <w:r>
        <w:rPr>
          <w:rFonts w:ascii="新細明體;PMingLiU" w:hAnsi="新細明體;PMingLiU" w:cs="新細明體;PMingLiU"/>
        </w:rPr>
        <w:t>競賽日期：</w:t>
      </w:r>
      <w:r>
        <w:rPr>
          <w:rFonts w:cs="新細明體;PMingLiU" w:ascii="新細明體;PMingLiU" w:hAnsi="新細明體;PMingLiU"/>
          <w:color w:val="993300"/>
        </w:rPr>
        <w:t>94</w:t>
      </w:r>
      <w:r>
        <w:rPr>
          <w:rFonts w:ascii="新細明體;PMingLiU" w:hAnsi="新細明體;PMingLiU" w:cs="新細明體;PMingLiU"/>
          <w:color w:val="993300"/>
        </w:rPr>
        <w:t>年</w:t>
      </w:r>
      <w:r>
        <w:rPr>
          <w:rFonts w:cs="新細明體;PMingLiU" w:ascii="新細明體;PMingLiU" w:hAnsi="新細明體;PMingLiU"/>
          <w:color w:val="993300"/>
        </w:rPr>
        <w:t>4</w:t>
      </w:r>
      <w:r>
        <w:rPr>
          <w:rFonts w:ascii="新細明體;PMingLiU" w:hAnsi="新細明體;PMingLiU" w:cs="新細明體;PMingLiU"/>
          <w:color w:val="993300"/>
        </w:rPr>
        <w:t>月</w:t>
      </w:r>
      <w:r>
        <w:rPr>
          <w:rFonts w:cs="新細明體;PMingLiU" w:ascii="新細明體;PMingLiU" w:hAnsi="新細明體;PMingLiU"/>
          <w:color w:val="993300"/>
        </w:rPr>
        <w:t>11</w:t>
      </w:r>
      <w:r>
        <w:rPr>
          <w:rFonts w:ascii="新細明體;PMingLiU" w:hAnsi="新細明體;PMingLiU" w:cs="新細明體;PMingLiU"/>
          <w:color w:val="9933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假國中技藝教學中心舉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達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ind w:left="100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榮獲第二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名從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感謝指導教師及有關同仁協助，獲獎學生如下：</w:t>
      </w:r>
    </w:p>
    <w:tbl>
      <w:tblPr>
        <w:tblW w:w="774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620"/>
        <w:gridCol w:w="1620"/>
      </w:tblGrid>
      <w:tr>
        <w:trPr>
          <w:trHeight w:val="5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   手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隊老師</w:t>
            </w:r>
          </w:p>
        </w:tc>
      </w:tr>
      <w:tr>
        <w:trPr>
          <w:trHeight w:val="158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職群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坤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承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溪湖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翔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健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秀水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榮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國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勤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義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彥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榮</w:t>
            </w:r>
          </w:p>
        </w:tc>
      </w:tr>
    </w:tbl>
    <w:p>
      <w:pPr>
        <w:pStyle w:val="Normal"/>
        <w:spacing w:lineRule="atLeast" w:line="240"/>
        <w:ind w:left="1680" w:hanging="168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2283;&#20013;&#25216;&#34269;/PHOTO1.htm" TargetMode="External"/><Relationship Id="rId3" Type="http://schemas.openxmlformats.org/officeDocument/2006/relationships/hyperlink" Target="../../H:%5C3-4G&#21109;&#35211;&#30879;%5C&#27231;&#26800;&#31185;%5C&#32178;&#38913;&#27284;&#26696;&#22846;%5C&#27054;&#35709;&#20107;&#36447;%5C98&#23416;&#24180;&#24230;&#22283;&#20013;&#25216;&#34269;&#25945;&#32946;&#23416;&#31243;&#29677;&#25216;&#34269;&#31478;&#36093;&#24471;&#29518;&#29518;&#2937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28:00Z</dcterms:created>
  <dc:creator>shih</dc:creator>
  <dc:description/>
  <dc:language>en-US</dc:language>
  <cp:lastModifiedBy>me</cp:lastModifiedBy>
  <dcterms:modified xsi:type="dcterms:W3CDTF">2010-05-13T07:18:00Z</dcterms:modified>
  <cp:revision>25</cp:revision>
  <dc:subject/>
  <dc:title>93下2</dc:title>
</cp:coreProperties>
</file>