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811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秀水高工綜合職能科校外參觀計劃</w:t>
      </w:r>
    </w:p>
    <w:p>
      <w:pPr>
        <w:pStyle w:val="Normal"/>
        <w:ind w:left="-720" w:firstLine="5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二年十月六日核定公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3"/>
        </w:numPr>
        <w:spacing w:lineRule="exact" w:line="40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課程教材教法實施辦法。</w:t>
      </w:r>
    </w:p>
    <w:p>
      <w:pPr>
        <w:pStyle w:val="Normal"/>
        <w:numPr>
          <w:ilvl w:val="0"/>
          <w:numId w:val="3"/>
        </w:numPr>
        <w:spacing w:lineRule="exact" w:line="40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中等學校特殊教育班職業學程課程綱要。</w:t>
      </w:r>
    </w:p>
    <w:p>
      <w:pPr>
        <w:pStyle w:val="Normal"/>
        <w:numPr>
          <w:ilvl w:val="0"/>
          <w:numId w:val="3"/>
        </w:numPr>
        <w:spacing w:lineRule="exact" w:line="40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綜合職能班學生校外參觀實施要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162" w:hanging="680"/>
        <w:rPr/>
      </w:pP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合生活領域課程，認識社區環境與資源，熟悉使用社區內的各種設施，增進參與社區活動的能力。</w:t>
      </w:r>
    </w:p>
    <w:p>
      <w:pPr>
        <w:pStyle w:val="Normal"/>
        <w:numPr>
          <w:ilvl w:val="0"/>
          <w:numId w:val="1"/>
        </w:numPr>
        <w:spacing w:lineRule="exact" w:line="400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良好的休閒知能及技能，以增進身心健全的發展。</w:t>
      </w:r>
    </w:p>
    <w:p>
      <w:pPr>
        <w:pStyle w:val="Normal"/>
        <w:numPr>
          <w:ilvl w:val="0"/>
          <w:numId w:val="1"/>
        </w:numPr>
        <w:spacing w:lineRule="exact" w:line="400"/>
        <w:ind w:left="1162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親子互動，並加強學校與家長之間的聯繫及溝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職能班全體學生及學生家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時間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九十二年十月二十日（星期一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導老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8"/>
        </w:rPr>
        <w:t>陳勤仁主任、林錫東主任、林哲瑋老師、張敏垂老師、徐文靜</w:t>
      </w:r>
      <w:r>
        <w:rPr>
          <w:rFonts w:ascii="標楷體" w:hAnsi="標楷體" w:cs="標楷體" w:eastAsia="標楷體"/>
          <w:sz w:val="28"/>
        </w:rPr>
        <w:t>老師、陳義鴻老師、蔡美蘭老師等七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九十二學年度（１～６月）高職特教班基本輔助經費下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師生保險費」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學生實習材料費」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旅運費」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校內外實習費」項目中支付（經費明細如附表二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實施計劃由校長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九十二學年度第二學期綜合職能班校外參觀時程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日期：九十三年六月十六日（星期三</w:t>
      </w:r>
      <w:r>
        <w:rPr/>
        <w:t>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7"/>
        <w:gridCol w:w="1848"/>
      </w:tblGrid>
      <w:tr>
        <w:trPr>
          <w:trHeight w:val="113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</w:p>
        </w:tc>
      </w:tr>
      <w:tr>
        <w:trPr>
          <w:trHeight w:val="154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行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明細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40"/>
        <w:gridCol w:w="1540"/>
      </w:tblGrid>
      <w:tr>
        <w:trPr>
          <w:trHeight w:val="7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費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748" w:gutter="0" w:header="0" w:top="73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17:00Z</dcterms:created>
  <dc:creator>Administrator</dc:creator>
  <dc:description/>
  <dc:language>en-US</dc:language>
  <cp:lastModifiedBy>cyh4811</cp:lastModifiedBy>
  <dcterms:modified xsi:type="dcterms:W3CDTF">2005-10-14T00:36:00Z</dcterms:modified>
  <cp:revision>3</cp:revision>
  <dc:subject/>
  <dc:title>國立秀水高工九十二學年度第二學期綜合職能班校外參觀計劃</dc:title>
</cp:coreProperties>
</file>