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國立秀水高級工業職業學校特殊教育推行委員會設置規定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三年十月二十六日核定公布</w:t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九十五年十月五日修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教育部八十八年八月十日台字 八八０九七五一六 號令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特殊教育法第十五條規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（一）落實「特殊教育法」的精神及個別化教育計畫。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（二）提供適性教育，協助發展學生潛能。</w:t>
      </w:r>
    </w:p>
    <w:p>
      <w:pPr>
        <w:pStyle w:val="Normal"/>
        <w:spacing w:lineRule="exact" w:line="360"/>
        <w:ind w:left="1312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協助身心障礙學生順利完學業，並促進其生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社會及職業各方面的適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：</w:t>
      </w:r>
    </w:p>
    <w:p>
      <w:pPr>
        <w:pStyle w:val="Normal"/>
        <w:spacing w:lineRule="exact" w:line="360"/>
        <w:ind w:left="482" w:hanging="0"/>
        <w:rPr/>
      </w:pPr>
      <w:r>
        <w:rPr>
          <w:rFonts w:ascii="標楷體" w:hAnsi="標楷體" w:cs="標楷體" w:eastAsia="標楷體"/>
          <w:sz w:val="28"/>
          <w:szCs w:val="28"/>
        </w:rPr>
        <w:t>成立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國立秀水高工特殊教育推行委員會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，由校長擔任主任委員，並由各單位主管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普通教師代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殊教育教師代表及特殊教育學生家長代表共同組成，以推動特殊教育，共二十人，任期一年，每學期開會乙次，必要時得召開臨時委員會，委員均為無給職，由校長遴聘之。成員如下：</w:t>
      </w:r>
    </w:p>
    <w:p>
      <w:pPr>
        <w:pStyle w:val="Normal"/>
        <w:spacing w:lineRule="exact" w:line="360"/>
        <w:ind w:left="2440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人員：校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教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訓導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總務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實習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會計主任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特教組長等八人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教教師代表：特殊專業教師三人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普通教師代表：普通教師三人，資源教師一人。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家長代表：家長代表五人（含特殊教育學生家長四人，家長會長一人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任務：</w:t>
      </w:r>
    </w:p>
    <w:p>
      <w:pPr>
        <w:pStyle w:val="Normal"/>
        <w:spacing w:lineRule="exact" w:line="36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關本校特殊教育之法規制訂及修訂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有關本校特殊教育業務之推行。</w:t>
      </w:r>
    </w:p>
    <w:p>
      <w:pPr>
        <w:pStyle w:val="Normal"/>
        <w:spacing w:lineRule="exact" w:line="360"/>
        <w:ind w:left="482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級交辦之特殊教育事項之執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實施要項：</w:t>
      </w:r>
    </w:p>
    <w:p>
      <w:pPr>
        <w:pStyle w:val="Normal"/>
        <w:spacing w:lineRule="exact" w:line="36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實際需要，由校長指定專人負責聯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協調與規劃特殊教育相關工作，研商輔導身心障礙學生相關事宜。</w:t>
      </w:r>
    </w:p>
    <w:p>
      <w:pPr>
        <w:pStyle w:val="Normal"/>
        <w:spacing w:lineRule="exact" w:line="36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整體輔導與相互支援功能，並充分利用社會資源，推行義工制度，以協助身心障礙學生克服課業及生活上之問題。</w:t>
      </w:r>
    </w:p>
    <w:p>
      <w:pPr>
        <w:pStyle w:val="Normal"/>
        <w:spacing w:lineRule="exact" w:line="36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身心障礙學生重視個別化教學及輔導，加強其具體經驗之獲得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供完整生活經驗，增廣學習機會，並鼓勵參與自我成長活動。</w:t>
      </w:r>
    </w:p>
    <w:p>
      <w:pPr>
        <w:pStyle w:val="Normal"/>
        <w:spacing w:lineRule="exact" w:line="36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主動安排普通班學生與身心障礙學生進行各項交流互動之活動。</w:t>
      </w:r>
    </w:p>
    <w:p>
      <w:pPr>
        <w:pStyle w:val="Normal"/>
        <w:spacing w:lineRule="exact" w:line="360"/>
        <w:ind w:left="1032" w:hanging="55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期規劃辦理親師座談會，並邀請特殊教育及輔導方面之相關學者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專家辦理專題研討，藉以溝通觀念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本校特殊教育之推行，除依特殊教育有關法規處理外，悉依本委員會之決議執行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</w:rPr>
        <w:t>本規定呈校長核准後公布實施，修正時亦同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36:00Z</dcterms:created>
  <dc:creator>Administrator</dc:creator>
  <dc:description/>
  <dc:language>en-US</dc:language>
  <cp:lastModifiedBy>cyh4811</cp:lastModifiedBy>
  <cp:lastPrinted>2006-09-29T03:12:00Z</cp:lastPrinted>
  <dcterms:modified xsi:type="dcterms:W3CDTF">2006-09-29T08:32:00Z</dcterms:modified>
  <cp:revision>4</cp:revision>
  <dc:subject/>
  <dc:title>國立二林工商  特殊教育推行委員會  實施要點</dc:title>
</cp:coreProperties>
</file>