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 w:before="0" w:after="180"/>
        <w:jc w:val="center"/>
        <w:rPr/>
      </w:pPr>
      <w:bookmarkStart w:id="0" w:name="藝術群20"/>
      <w:bookmarkStart w:id="1" w:name="海事群18"/>
      <w:bookmarkStart w:id="2" w:name="_top"/>
      <w:bookmarkEnd w:id="0"/>
      <w:bookmarkEnd w:id="1"/>
      <w:bookmarkEnd w:id="2"/>
      <w:r>
        <w:rPr>
          <w:rFonts w:cs="新細明體;PMingLiU" w:ascii="新細明體;PMingLiU" w:hAnsi="新細明體;PMingLiU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sz w:val="48"/>
          <w:szCs w:val="48"/>
        </w:rPr>
        <w:t>九十九學年度四技二專聯合模擬考試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各類各科詳細範圍表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8"/>
          <w:szCs w:val="48"/>
        </w:rPr>
        <w:t>各科採一綱多本的方式出題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>)</w:t>
      </w:r>
    </w:p>
    <w:p>
      <w:pPr>
        <w:pStyle w:val="Normal"/>
        <w:jc w:val="both"/>
        <w:rPr/>
      </w:pPr>
      <w:r>
        <w:rPr/>
        <w:t>共同科</w:t>
      </w:r>
    </w:p>
    <w:tbl>
      <w:tblPr>
        <w:tblW w:w="12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6"/>
        <w:gridCol w:w="2085"/>
        <w:gridCol w:w="2086"/>
        <w:gridCol w:w="2086"/>
        <w:gridCol w:w="2086"/>
      </w:tblGrid>
      <w:tr>
        <w:trPr>
          <w:trHeight w:val="4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國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國文</w:t>
              </w:r>
            </w:hyperlink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英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英文</w:t>
              </w:r>
            </w:hyperlink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A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A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B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B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C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C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fldChar w:fldCharType="begin"/>
            </w:r>
            <w:r>
              <w:rPr>
                <w:rStyle w:val="InternetLink"/>
                <w:sz w:val="36"/>
                <w:szCs w:val="36"/>
                <w:rFonts w:ascii="新細明體;PMingLiU" w:hAnsi="新細明體;PMingLiU" w:cs="新細明體;PMingLiU"/>
              </w:rPr>
              <w:instrText xml:space="preserve"> HYPERLINK "../in/99%E5%AD%B8%E5%B9%B4%E5%9B%9B%E6%8A%80%E4%BA%8C%E5%B0%88%E8%A9%B3%E7%B4%B0%E7%AF%84%E5%9C%8D%E8%A1%A8(%E6%9A%AB%E5%AE%9A).doc" \l "數學卷D"</w:instrText>
            </w:r>
            <w:r>
              <w:rPr>
                <w:rStyle w:val="InternetLink"/>
                <w:sz w:val="36"/>
                <w:szCs w:val="36"/>
                <w:rFonts w:ascii="新細明體;PMingLiU" w:hAnsi="新細明體;PMingLiU" w:cs="新細明體;PMingLiU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sz w:val="36"/>
                <w:szCs w:val="36"/>
              </w:rPr>
              <w:t>數學</w:t>
            </w:r>
            <w:r>
              <w:rPr>
                <w:rStyle w:val="InternetLink"/>
                <w:sz w:val="36"/>
                <w:szCs w:val="36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sz w:val="36"/>
                <w:szCs w:val="36"/>
              </w:rPr>
              <w:t>(D)</w:t>
            </w:r>
            <w:r>
              <w:rPr>
                <w:rStyle w:val="InternetLink"/>
                <w:rFonts w:ascii="新細明體;PMingLiU" w:hAnsi="新細明體;PMingLiU" w:cs="新細明體;PMingLiU"/>
                <w:sz w:val="36"/>
                <w:szCs w:val="36"/>
              </w:rPr>
              <w:t>卷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專業科目</w:t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760"/>
        <w:gridCol w:w="3720"/>
        <w:gridCol w:w="3480"/>
        <w:gridCol w:w="2880"/>
      </w:tblGrid>
      <w:tr>
        <w:trPr>
          <w:trHeight w:val="6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機械群01">
              <w:bookmarkStart w:id="3" w:name="機械群01"/>
              <w:bookmarkEnd w:id="3"/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機械群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動力機械群0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動力機械群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電機類0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電機類</w:t>
              </w:r>
            </w:hyperlink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電子類0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電子類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化工群0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化工群</w:t>
              </w:r>
            </w:hyperlink>
          </w:p>
        </w:tc>
      </w:tr>
      <w:tr>
        <w:trPr>
          <w:trHeight w:val="6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土木建築群0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土木建築群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設計群0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設計群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工程與管理類0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工程與管理類</w:t>
              </w:r>
            </w:hyperlink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商管群0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商管群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衛生與護理類1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衛生與護理類</w:t>
              </w:r>
            </w:hyperlink>
          </w:p>
        </w:tc>
      </w:tr>
      <w:tr>
        <w:trPr>
          <w:trHeight w:val="6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食品群1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食品群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幼保類1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幼保類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生活應用類1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生活應用類</w:t>
              </w:r>
            </w:hyperlink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農業群1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農業群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英語類1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英語類</w:t>
              </w:r>
            </w:hyperlink>
          </w:p>
        </w:tc>
      </w:tr>
      <w:tr>
        <w:trPr>
          <w:trHeight w:val="6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日語類1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日語類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餐旅群1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餐旅群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海事群1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海事群</w:t>
              </w:r>
            </w:hyperlink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水產群1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水產群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藝術群2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 xml:space="preserve">20 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藝術群</w:t>
              </w:r>
            </w:hyperlink>
          </w:p>
        </w:tc>
      </w:tr>
    </w:tbl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color w:val="FF0000"/>
          <w:sz w:val="48"/>
          <w:szCs w:val="48"/>
        </w:rPr>
        <w:t>請先變更下列超連結預設值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8"/>
          <w:szCs w:val="48"/>
        </w:rPr>
        <w:t>會讓您更好作業哦！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 xml:space="preserve">) </w:t>
      </w:r>
      <w:bookmarkStart w:id="4" w:name="水產群19"/>
      <w:bookmarkEnd w:id="4"/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在「工具」功能表上，按一下「選項」，再按「編輯」索引標籤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取消「先按住</w:t>
      </w:r>
      <w:r>
        <w:rPr>
          <w:rFonts w:cs="新細明體;PMingLiU" w:ascii="新細明體;PMingLiU" w:hAnsi="新細明體;PMingLiU"/>
          <w:sz w:val="36"/>
          <w:szCs w:val="36"/>
        </w:rPr>
        <w:t>CTRL</w:t>
      </w:r>
      <w:r>
        <w:rPr>
          <w:rFonts w:ascii="新細明體;PMingLiU" w:hAnsi="新細明體;PMingLiU" w:cs="新細明體;PMingLiU"/>
          <w:sz w:val="36"/>
          <w:szCs w:val="36"/>
        </w:rPr>
        <w:t>鍵再按一下滑鼠以追踨超連結」核取方塊。</w:t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/>
      </w:pPr>
      <w:hyperlink w:anchor="_top">
        <w:bookmarkStart w:id="5" w:name="國文1"/>
        <w:bookmarkStart w:id="6" w:name="_國文__共同科目考試日期範圍表"/>
        <w:bookmarkEnd w:id="6"/>
        <w:r>
          <w:rPr>
            <w:rStyle w:val="InternetLink"/>
            <w:sz w:val="36"/>
            <w:szCs w:val="36"/>
          </w:rPr>
          <w:t>國文</w:t>
        </w:r>
      </w:hyperlink>
      <w:bookmarkEnd w:id="5"/>
      <w:r>
        <w:rPr>
          <w:rFonts w:eastAsia="Times New Roman"/>
          <w:sz w:val="36"/>
          <w:szCs w:val="36"/>
        </w:rPr>
        <w:t xml:space="preserve">  </w:t>
      </w:r>
      <w:r>
        <w:rPr/>
        <w:t>共同科目考試日期範圍表</w:t>
      </w:r>
    </w:p>
    <w:tbl>
      <w:tblPr>
        <w:tblW w:w="15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040"/>
        <w:gridCol w:w="6840"/>
        <w:gridCol w:w="3600"/>
      </w:tblGrid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國文Ⅱ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採用一綱多本的方式命題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 w:eastAsia="新細明體;PMingLiU"/>
              </w:rPr>
              <w:t>國文Ⅱ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國文Ⅲ        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一綱多本的方式命題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 w:eastAsia="新細明體;PMingLiU"/>
              </w:rPr>
              <w:t>國文Ⅱ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文Ⅲ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國文Ⅳ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一綱多本的方式命題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bookmarkStart w:id="7" w:name="_英文__共同科目考試日期範圍表"/>
            <w:bookmarkEnd w:id="7"/>
            <w:r>
              <w:rPr>
                <w:rFonts w:ascii="新細明體;PMingLiU" w:hAnsi="新細明體;PMingLiU" w:cs="新細明體;PMingLiU" w:eastAsia="新細明體;PMingLiU"/>
              </w:rPr>
              <w:t>第四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文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論語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</w:rPr>
              <w:t>三、應用文 四、作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一綱多本的方式命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文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論語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三、應用文 四、作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文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詞選  </w:t>
            </w:r>
            <w:r>
              <w:rPr>
                <w:rFonts w:eastAsia="新細明體;PMingLiU"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ㄧ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三、應用文 四、作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文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曲選  </w:t>
            </w:r>
            <w:r>
              <w:rPr>
                <w:rFonts w:eastAsia="新細明體;PMingLiU"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三、應用文 四、作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大學 三、應用文 四、作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中庸 三、應用文 四、作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五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Ⅰ冊至</w:t>
            </w:r>
            <w:r>
              <w:rPr>
                <w:rFonts w:cs="新細明體;PMingLiU" w:ascii="新細明體;PMingLiU" w:hAnsi="新細明體;PMingLiU"/>
              </w:rPr>
              <w:t>~VI</w:t>
            </w:r>
            <w:r>
              <w:rPr>
                <w:rFonts w:ascii="新細明體;PMingLiU" w:hAnsi="新細明體;PMingLiU" w:cs="新細明體;PMingLiU"/>
              </w:rPr>
              <w:t>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部範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一綱多本的方式命題</w:t>
            </w:r>
          </w:p>
        </w:tc>
      </w:tr>
    </w:tbl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bookmarkStart w:id="8" w:name="英文1"/>
      <w:bookmarkStart w:id="9" w:name="_英文__共同科目考試日期範圍表_1"/>
      <w:bookmarkStart w:id="10" w:name="英文1"/>
      <w:bookmarkStart w:id="11" w:name="_英文__共同科目考試日期範圍表_1"/>
      <w:bookmarkEnd w:id="11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2" w:name="英文1"/>
        <w:r>
          <w:rPr>
            <w:rStyle w:val="InternetLink"/>
            <w:sz w:val="36"/>
            <w:szCs w:val="36"/>
          </w:rPr>
          <w:t>英文</w:t>
        </w:r>
      </w:hyperlink>
      <w:bookmarkEnd w:id="12"/>
      <w:r>
        <w:rPr>
          <w:rFonts w:eastAsia="Times New Roman"/>
          <w:sz w:val="36"/>
          <w:szCs w:val="36"/>
        </w:rPr>
        <w:t xml:space="preserve">  </w:t>
      </w:r>
      <w:r>
        <w:rPr/>
        <w:t>共同科目考試日期範圍表</w:t>
      </w:r>
    </w:p>
    <w:tbl>
      <w:tblPr>
        <w:tblW w:w="15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920"/>
        <w:gridCol w:w="6960"/>
        <w:gridCol w:w="3600"/>
      </w:tblGrid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英文Ⅱ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一綱多本的方式命題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 w:eastAsia="新細明體;PMingLiU"/>
              </w:rPr>
              <w:t>英文Ⅱ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英文Ⅲ        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一綱多本的方式命題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 w:eastAsia="新細明體;PMingLiU"/>
              </w:rPr>
              <w:t>英文Ⅱ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Ⅲ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~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英文Ⅳ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一綱多本的方式命題</w:t>
            </w:r>
          </w:p>
        </w:tc>
      </w:tr>
      <w:tr>
        <w:trPr>
          <w:trHeight w:val="7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四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際、興趣與環境 二、日常生活 三、科技與就業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歷史與地理等社會科學知識 五、文學與文化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六、語言與溝通 七、工、商、農業等知識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一綱多本的方式命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際、興趣與環境 二、日常生活 三、科技與就業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歷史與地理等社會科學知識 五、文學與文化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六、語言與溝通 七、工、商、農業等知識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際、興趣與環境 二、日常生活 三、科技與就業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歷史與地理等社會科學知識 五、文學與文化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語言與溝通 七、工、商、農業等知識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際、興趣與環境 二、日常生活 三、科技與就業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歷史與地理等社會科學知識 五、文學與文化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六、語言與溝通 七、工、商、農業等知識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 二、日常生活 三、生化、醫學、科技與就業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旅遊、運輸與交通 五、文學與文化 六、語言與溝通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工、商、農業等知識 八、人際、興趣與環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國際觀與環境 二、日常生活 三、生化、醫學、科技與就業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旅遊、運輸與交通 五、文學與文化 六、語言與溝通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工、商、農業等知識 八、人際、興趣與環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五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Ⅰ冊至</w:t>
            </w:r>
            <w:r>
              <w:rPr>
                <w:rFonts w:cs="新細明體;PMingLiU" w:ascii="新細明體;PMingLiU" w:hAnsi="新細明體;PMingLiU"/>
              </w:rPr>
              <w:t>~VI</w:t>
            </w:r>
            <w:r>
              <w:rPr>
                <w:rFonts w:ascii="新細明體;PMingLiU" w:hAnsi="新細明體;PMingLiU" w:cs="新細明體;PMingLiU"/>
              </w:rPr>
              <w:t>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部範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一綱多本的方式命題</w:t>
            </w:r>
          </w:p>
        </w:tc>
      </w:tr>
    </w:tbl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bookmarkStart w:id="13" w:name="數學卷A"/>
      <w:bookmarkStart w:id="14" w:name="_數學(A)卷_共同科目考試日期範圍表"/>
      <w:bookmarkStart w:id="15" w:name="_數學(A)卷__共同科目考試日期範圍表"/>
      <w:bookmarkStart w:id="16" w:name="數學卷A"/>
      <w:bookmarkStart w:id="17" w:name="_數學(A)卷_共同科目考試日期範圍表"/>
      <w:bookmarkStart w:id="18" w:name="_數學(A)卷__共同科目考試日期範圍表"/>
      <w:bookmarkEnd w:id="17"/>
      <w:bookmarkEnd w:id="18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A)</w:t>
        </w:r>
        <w:r>
          <w:rPr>
            <w:rStyle w:val="InternetLink"/>
            <w:sz w:val="36"/>
            <w:szCs w:val="36"/>
          </w:rPr>
          <w:t>卷</w:t>
        </w:r>
      </w:hyperlink>
      <w:bookmarkEnd w:id="16"/>
      <w:r>
        <w:rPr>
          <w:rFonts w:eastAsia="Times New Roman"/>
          <w:sz w:val="36"/>
          <w:szCs w:val="36"/>
        </w:rPr>
        <w:t xml:space="preserve"> </w:t>
      </w:r>
      <w:r>
        <w:rPr/>
        <w:t>共同科目考試日期範圍表</w:t>
      </w:r>
    </w:p>
    <w:tbl>
      <w:tblPr>
        <w:tblW w:w="15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00"/>
        <w:gridCol w:w="7320"/>
        <w:gridCol w:w="3960"/>
      </w:tblGrid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式的運算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指數與對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式的運算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指數與對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直線方程式與二元ㄧ次不等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圓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四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式的運算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指數與對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>II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直線方程式與二元ㄧ次不等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圓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排列與組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機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統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五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>II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數學</w:t>
      </w:r>
      <w:r>
        <w:rPr>
          <w:rFonts w:cs="新細明體;PMingLiU" w:ascii="新細明體;PMingLiU" w:hAnsi="新細明體;PMingLiU"/>
          <w:sz w:val="32"/>
          <w:szCs w:val="32"/>
        </w:rPr>
        <w:t>(A)</w:t>
      </w:r>
      <w:r>
        <w:rPr>
          <w:rFonts w:ascii="新細明體;PMingLiU" w:hAnsi="新細明體;PMingLiU" w:cs="新細明體;PMingLiU"/>
          <w:sz w:val="32"/>
          <w:szCs w:val="32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衛生與護理類、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>家政群幼保類、</w:t>
      </w:r>
      <w:r>
        <w:rPr>
          <w:rFonts w:cs="新細明體;PMingLiU" w:ascii="新細明體;PMingLiU" w:hAnsi="新細明體;PMingLiU"/>
          <w:sz w:val="32"/>
          <w:szCs w:val="32"/>
        </w:rPr>
        <w:t>13</w:t>
      </w:r>
      <w:r>
        <w:rPr>
          <w:rFonts w:ascii="新細明體;PMingLiU" w:hAnsi="新細明體;PMingLiU" w:cs="新細明體;PMingLiU"/>
          <w:sz w:val="32"/>
          <w:szCs w:val="32"/>
        </w:rPr>
        <w:t xml:space="preserve">家政群生活應用類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bookmarkStart w:id="19" w:name="數學卷B"/>
      <w:bookmarkStart w:id="20" w:name="_數學(B)卷__共同科目考試日期範圍表"/>
      <w:bookmarkStart w:id="21" w:name="數學卷B"/>
      <w:bookmarkStart w:id="22" w:name="_數學(B)卷__共同科目考試日期範圍表"/>
      <w:bookmarkEnd w:id="22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bookmarkEnd w:id="21"/>
      <w:r>
        <w:rPr>
          <w:rFonts w:eastAsia="Times New Roman"/>
          <w:sz w:val="36"/>
          <w:szCs w:val="36"/>
        </w:rPr>
        <w:t xml:space="preserve">  </w:t>
      </w:r>
      <w:r>
        <w:rPr/>
        <w:t>共同科目考試日期範圍表</w:t>
      </w:r>
    </w:p>
    <w:tbl>
      <w:tblPr>
        <w:tblW w:w="15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440"/>
        <w:gridCol w:w="7800"/>
        <w:gridCol w:w="324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三角函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三角形的解法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三角函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三角形的解法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式的運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指數與對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直線方程式與二元ㄧ次不等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三角函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三角形的解法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式的運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指數與對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直線方程式與二元ㄧ次不等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圓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行列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數列與級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向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三角形的解法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式的運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指數與對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直線方程式與二元ㄧ次不等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圓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行列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數列與級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向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排列與組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機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統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五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數學</w:t>
      </w:r>
      <w:r>
        <w:rPr>
          <w:rFonts w:cs="新細明體;PMingLiU" w:ascii="新細明體;PMingLiU" w:hAnsi="新細明體;PMingLiU"/>
          <w:sz w:val="32"/>
          <w:szCs w:val="32"/>
        </w:rPr>
        <w:t>(B)</w:t>
      </w:r>
      <w:r>
        <w:rPr>
          <w:rFonts w:ascii="新細明體;PMingLiU" w:hAnsi="新細明體;PMingLiU" w:cs="新細明體;PMingLiU"/>
          <w:sz w:val="32"/>
          <w:szCs w:val="32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</w:rPr>
        <w:t>07</w:t>
      </w:r>
      <w:r>
        <w:rPr>
          <w:rFonts w:ascii="新細明體;PMingLiU" w:hAnsi="新細明體;PMingLiU" w:cs="新細明體;PMingLiU"/>
          <w:sz w:val="32"/>
          <w:szCs w:val="32"/>
        </w:rPr>
        <w:t>設計類、</w:t>
      </w:r>
      <w:r>
        <w:rPr>
          <w:rFonts w:cs="新細明體;PMingLiU" w:ascii="新細明體;PMingLiU" w:hAnsi="新細明體;PMingLiU"/>
          <w:sz w:val="32"/>
          <w:szCs w:val="32"/>
        </w:rPr>
        <w:t>09</w:t>
      </w:r>
      <w:r>
        <w:rPr>
          <w:rFonts w:ascii="新細明體;PMingLiU" w:hAnsi="新細明體;PMingLiU" w:cs="新細明體;PMingLiU"/>
          <w:sz w:val="32"/>
          <w:szCs w:val="32"/>
        </w:rPr>
        <w:t>商管群、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食品群、</w:t>
      </w:r>
      <w:r>
        <w:rPr>
          <w:rFonts w:cs="新細明體;PMingLiU"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 w:cs="新細明體;PMingLiU"/>
          <w:sz w:val="32"/>
          <w:szCs w:val="32"/>
        </w:rPr>
        <w:t>農業群、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英語組</w:t>
      </w:r>
    </w:p>
    <w:p>
      <w:pPr>
        <w:pStyle w:val="Normal"/>
        <w:ind w:firstLine="28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6</w:t>
      </w:r>
      <w:r>
        <w:rPr>
          <w:rFonts w:ascii="新細明體;PMingLiU" w:hAnsi="新細明體;PMingLiU" w:cs="新細明體;PMingLiU"/>
          <w:sz w:val="32"/>
          <w:szCs w:val="32"/>
        </w:rPr>
        <w:t>日語組、</w:t>
      </w:r>
      <w:r>
        <w:rPr>
          <w:rFonts w:cs="新細明體;PMingLiU" w:ascii="新細明體;PMingLiU" w:hAnsi="新細明體;PMingLiU"/>
          <w:sz w:val="32"/>
          <w:szCs w:val="32"/>
        </w:rPr>
        <w:t>17</w:t>
      </w:r>
      <w:r>
        <w:rPr>
          <w:rFonts w:ascii="新細明體;PMingLiU" w:hAnsi="新細明體;PMingLiU" w:cs="新細明體;PMingLiU"/>
          <w:sz w:val="32"/>
          <w:szCs w:val="32"/>
        </w:rPr>
        <w:t>餐旅群、</w:t>
      </w:r>
      <w:r>
        <w:rPr>
          <w:rFonts w:cs="新細明體;PMingLiU" w:ascii="新細明體;PMingLiU" w:hAnsi="新細明體;PMingLiU"/>
          <w:sz w:val="32"/>
          <w:szCs w:val="32"/>
        </w:rPr>
        <w:t>18</w:t>
      </w:r>
      <w:r>
        <w:rPr>
          <w:rFonts w:ascii="新細明體;PMingLiU" w:hAnsi="新細明體;PMingLiU" w:cs="新細明體;PMingLiU"/>
          <w:sz w:val="32"/>
          <w:szCs w:val="32"/>
        </w:rPr>
        <w:t>海事群、</w:t>
      </w:r>
      <w:r>
        <w:rPr>
          <w:rFonts w:cs="新細明體;PMingLiU" w:ascii="新細明體;PMingLiU" w:hAnsi="新細明體;PMingLiU"/>
          <w:sz w:val="32"/>
          <w:szCs w:val="32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水產群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bookmarkStart w:id="23" w:name="數學卷C"/>
      <w:bookmarkStart w:id="24" w:name="_數學(C)卷__共同科目考試日期範圍表"/>
      <w:bookmarkStart w:id="25" w:name="數學卷C"/>
      <w:bookmarkStart w:id="26" w:name="_數學(C)卷__共同科目考試日期範圍表"/>
      <w:bookmarkEnd w:id="26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C)</w:t>
        </w:r>
        <w:r>
          <w:rPr>
            <w:rStyle w:val="InternetLink"/>
            <w:sz w:val="36"/>
            <w:szCs w:val="36"/>
          </w:rPr>
          <w:t>卷</w:t>
        </w:r>
      </w:hyperlink>
      <w:bookmarkEnd w:id="25"/>
      <w:r>
        <w:rPr>
          <w:rFonts w:eastAsia="Times New Roman"/>
          <w:sz w:val="36"/>
          <w:szCs w:val="36"/>
        </w:rPr>
        <w:t xml:space="preserve">  </w:t>
      </w:r>
      <w:r>
        <w:rPr/>
        <w:t>共同科目考試日期範圍表</w:t>
      </w:r>
    </w:p>
    <w:tbl>
      <w:tblPr>
        <w:tblW w:w="15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00"/>
        <w:gridCol w:w="7680"/>
        <w:gridCol w:w="3600"/>
      </w:tblGrid>
      <w:tr>
        <w:trPr>
          <w:trHeight w:val="3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三角函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三角形的解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向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二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三角函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三角形的解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向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數與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複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指數與對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數列與級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三角函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三角形的解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向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數與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複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指數與對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數列與級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不等式與線性規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圓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圓錐曲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三角形的解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向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數與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複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指數與對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不等式與線性規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圓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圓錐曲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排列與組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機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導函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積分及其應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五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before="72" w:after="72"/>
              <w:ind w:first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27" w:name="數學卷D"/>
      <w:bookmarkStart w:id="28" w:name="數學卷D"/>
      <w:bookmarkEnd w:id="28"/>
    </w:p>
    <w:p>
      <w:pPr>
        <w:pStyle w:val="Normal"/>
        <w:jc w:val="center"/>
        <w:rPr/>
      </w:pPr>
      <w:hyperlink w:anchor="_top"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D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考試日期範圍表</w:t>
      </w:r>
    </w:p>
    <w:tbl>
      <w:tblPr>
        <w:tblW w:w="15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200"/>
        <w:gridCol w:w="7320"/>
        <w:gridCol w:w="3960"/>
      </w:tblGrid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式的運算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ㄧ、直角座標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式的運算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直線方程式與二元ㄧ次不等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圓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五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  <w:r>
              <w:rPr>
                <w:rFonts w:cs="新細明體;PMingLiU" w:ascii="新細明體;PMingLiU" w:hAnsi="新細明體;PMingLiU"/>
              </w:rPr>
              <w:t>II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數學</w:t>
      </w:r>
      <w:r>
        <w:rPr>
          <w:rFonts w:cs="新細明體;PMingLiU" w:ascii="新細明體;PMingLiU" w:hAnsi="新細明體;PMingLiU"/>
          <w:sz w:val="32"/>
          <w:szCs w:val="32"/>
        </w:rPr>
        <w:t>(D)</w:t>
      </w:r>
      <w:r>
        <w:rPr>
          <w:rFonts w:ascii="新細明體;PMingLiU" w:hAnsi="新細明體;PMingLiU" w:cs="新細明體;PMingLiU"/>
          <w:sz w:val="32"/>
          <w:szCs w:val="32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</w:rPr>
        <w:t xml:space="preserve">20 </w:t>
      </w:r>
      <w:r>
        <w:rPr>
          <w:rFonts w:ascii="新細明體;PMingLiU" w:hAnsi="新細明體;PMingLiU" w:cs="新細明體;PMingLiU"/>
          <w:sz w:val="32"/>
          <w:szCs w:val="32"/>
        </w:rPr>
        <w:t xml:space="preserve">藝術群影視類 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6"/>
          </w:rPr>
          <w:t>01</w:t>
        </w:r>
        <w:r>
          <w:rPr>
            <w:rStyle w:val="InternetLink"/>
            <w:rFonts w:ascii="新細明體;PMingLiU" w:hAnsi="新細明體;PMingLiU" w:cs="新細明體;PMingLiU"/>
            <w:sz w:val="36"/>
            <w:szCs w:val="36"/>
          </w:rPr>
          <w:t>機械群</w:t>
        </w:r>
      </w:hyperlink>
      <w:r>
        <w:rPr>
          <w:rFonts w:ascii="新細明體;PMingLiU" w:hAnsi="新細明體;PMingLiU" w:cs="新細明體;PMingLiU"/>
          <w:sz w:val="36"/>
          <w:szCs w:val="36"/>
        </w:rPr>
        <w:t xml:space="preserve">  </w:t>
      </w:r>
      <w:r>
        <w:rPr/>
        <w:t>專業科目考試日期範圍表</w:t>
      </w:r>
    </w:p>
    <w:tbl>
      <w:tblPr>
        <w:tblW w:w="15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720"/>
        <w:gridCol w:w="1680"/>
        <w:gridCol w:w="6960"/>
        <w:gridCol w:w="4080"/>
      </w:tblGrid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機件原理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六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力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五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製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六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基礎實習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五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製圖實習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五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機件原理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十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力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八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製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九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基礎實習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八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製圖實習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七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機件原理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十四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力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十一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製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十一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基礎實習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十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製圖實習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九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機件原理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ㄧ、概述 二、螺旋 三、螺旋連接件 四、鍵與銷 五、彈簧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軸承及連裝置 七、帶輪 八、鏈輪 九、摩擦輪 十、齒輪 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一、輪系  十二、制動器 十三、凸輪  十四、連桿機構 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五、起重滑車 十六、間歇運動機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163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力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緒論  二、平面力系  三、重心  四、摩擦 五、直線運動 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曲線運動  七、動力學基本定律及應用  八、功與能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九、張力與壓力  十、剪力  十一、平面的性質  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二、樑之應力  十三、軸的強度與應力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160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製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機械製造的演進 二、材料與加工 三、鑄造 四、塑性加工 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焊接  六、表面處理 七、量測與品管  八、切削加工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九、工作機械 十、螺紋與齒輪製造   十一、非傳統加工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電腦輔助製造  十三、新興製造技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124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基礎實習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基本工具、量具使用  二、劃線  三、銼削 四、鋸切  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五、鑽孔  六、鉸孔  七、攻螺紋 八、車床基本操作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九、外徑車刀研磨  十、端面與外徑車削  十一、綜合練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145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製圖實習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圖概述 二、製圖設備與用具 三、線條與字法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四、應用幾何  五、徒手畫  六、正投影 七、尺度標註與註解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剖面視圖 九、習用畫法 十、基本工作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機件原理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3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力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製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械基礎實習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製圖實習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9" w:name="動力機械群02"/>
      <w:bookmarkStart w:id="30" w:name="動力機械群02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動力機械群</w:t>
        </w:r>
      </w:hyperlink>
      <w:bookmarkEnd w:id="30"/>
      <w:r>
        <w:rPr/>
        <w:t xml:space="preserve">  專業科目考試日期範圍表</w:t>
      </w:r>
    </w:p>
    <w:tbl>
      <w:tblPr>
        <w:tblW w:w="158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67"/>
        <w:gridCol w:w="731"/>
        <w:gridCol w:w="1920"/>
        <w:gridCol w:w="7320"/>
        <w:gridCol w:w="3600"/>
      </w:tblGrid>
      <w:tr>
        <w:trPr>
          <w:trHeight w:val="5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11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動力機械概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三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應用力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引擎原理及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動力機械概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六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應用力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六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六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六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08" w:after="10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引擎原理及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七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08" w:after="10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動力機械概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08" w:after="10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應用力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08" w:after="10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七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08" w:after="10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七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08" w:after="10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引擎原理及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08" w:after="10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動力機械概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蒸氣動力機 三、內燃機 四、空壓機械 五、泵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水輪機 七、揚升機械 八、拖曳和推拉機械 九、搬運揚升機械 十、連續搬運機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6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應用力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ㄧ、緒論 二、同平面力系 三、摩擦 四、直線運動 五、曲線運動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平面的性質 七、動力學基本定律及應用  八、功與能 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九、行駛性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81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108" w:after="10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電學的基本概念 二、直流電路 三、磁與電 四、直流電機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交流電路六、變壓器 七、三相交流電機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常用電機設備與維修訓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108" w:after="10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基本銲接 二、認識儀器與信號 三、二極體 四、電晶體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基本放大 六、運算放大器 七、基本閘流體與光電元件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基本邏輯電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9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引擎原理及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108" w:after="10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工廠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場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環境與環保介紹 二、引擎工作原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三、引擎本體與附屬組件認識 四、引擎分解、清洗與組合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空氣系統維修 六、燃油系統維修 七、潤滑系統維修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冷卻系統維修 九、引擎調整與測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動力機械概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應用力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引擎原理及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31" w:name="電機電子群電機類03"/>
      <w:bookmarkStart w:id="32" w:name="電機電子群電機類03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電機類</w:t>
        </w:r>
      </w:hyperlink>
      <w:bookmarkEnd w:id="32"/>
      <w:r>
        <w:rPr/>
        <w:t xml:space="preserve">  專業科目考試日期範圍表</w:t>
      </w:r>
    </w:p>
    <w:tbl>
      <w:tblPr>
        <w:tblW w:w="1588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31"/>
        <w:gridCol w:w="720"/>
        <w:gridCol w:w="2160"/>
        <w:gridCol w:w="6840"/>
        <w:gridCol w:w="4080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六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機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實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機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實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一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機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實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概論 二、二極體的物理性質及特性 三、二極體的應用電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雙極性接面電晶體 五、電晶體之直流偏壓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電晶體之交流小信號分析 七、串級放大電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八、場效電晶體之特性 九、場效電晶體放大電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 十一、基本振盪電路應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電的基本概念 二、電阻 三、串並聯電路 四、直流迴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電容與靜電 六、電感與電磁 七、直流暫態 八、交流電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九、基本交流電路 十、交流電功率 十一、諧振電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機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概論 二、直流電機 三、變壓器 四、感應電動機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同步電機 六、特殊電機 七、週邊裝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實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工場安全教育 二、二極體之特性與應用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三、截波電路與箝位電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電晶體之認識與</w:t>
            </w:r>
            <w:r>
              <w:rPr>
                <w:rFonts w:eastAsia="新細明體;PMingLiU" w:cs="新細明體;PMingLiU" w:ascii="新細明體;PMingLiU" w:hAnsi="新細明體;PMingLiU"/>
              </w:rPr>
              <w:t>V-I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特性曲線之測量 五、電晶體偏壓電路 六、電晶體之交流小信號分析 七、串級放大電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八、場效電晶體之特性 九、場效電晶體放大器電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 十一、基本振盪電路應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工場安全教育 二、電阻、電壓及電流的量測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三、直流電路實驗 四、導線之選用、連接與處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配電器具之裝置 六、屋內用電管線之裝配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電子儀表的使用 八、交流電路實驗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交流電流與電壓的實      驗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交流</w:t>
            </w:r>
            <w:r>
              <w:rPr>
                <w:rFonts w:eastAsia="新細明體;PMingLiU" w:cs="新細明體;PMingLiU" w:ascii="新細明體;PMingLiU" w:hAnsi="新細明體;PMingLiU"/>
              </w:rPr>
              <w:t>RLC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串、並聯電路實驗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諧振電路實驗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九、電功率、功率因數與電能量之實驗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照明與電熱器具之檢修 十一、低壓電機控制配線及裝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機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實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33" w:name="電機電子群電子類04"/>
      <w:bookmarkStart w:id="34" w:name="電機電子群電子類04"/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電子類</w:t>
        </w:r>
      </w:hyperlink>
      <w:bookmarkEnd w:id="34"/>
      <w:r>
        <w:rPr/>
        <w:t xml:space="preserve">  專業科目考試日期範圍表</w:t>
      </w:r>
    </w:p>
    <w:tbl>
      <w:tblPr>
        <w:tblW w:w="15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56"/>
        <w:gridCol w:w="720"/>
        <w:gridCol w:w="2040"/>
        <w:gridCol w:w="7682"/>
        <w:gridCol w:w="3238"/>
      </w:tblGrid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六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邏輯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邏輯實習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實習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到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邏輯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七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邏輯實習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實習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hd w:fill="D8D8D8" w:val="clear"/>
              </w:rPr>
              <w:t>六、屋內用電管線之裝配不考</w:t>
            </w: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一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邏輯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邏輯實習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實習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hd w:fill="D8D8D8" w:val="clear"/>
              </w:rPr>
              <w:t>六、屋內用電管線之裝配不考</w:t>
            </w: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概論 二、二極體的物理性質及特性 三、二極體的應用電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雙極性接面電晶體 五、電晶體之直流偏壓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電晶體之交流小信號分析 七、串級放大電路 </w:t>
            </w:r>
          </w:p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八、場效電晶體之特性 九、場效電晶體放大電路 </w:t>
            </w:r>
          </w:p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、運算放大器 十一、基本振盪電路應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電的基本概念 二、電阻 三、串並聯電路 四、直流迴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電容與靜電 六、電感與電磁 七、直流暫態 八、交流電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 十、交流電功率 十一、諧振電路 十二、交流電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邏輯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概論 二、數字系統 三、基本邏輯閘與真值表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布林代數與笛摩根定理 五、布林代數化簡 六、組合邏輯應用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正反器 八、循序邏輯設計 九、循序邏輯應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邏輯實習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工場安全教育 二、邏輯實驗儀器之使用 三、基本邏輯閘實驗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組合邏輯實驗 五、加法器實驗 六、減法器實驗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組合邏輯應用實驗 八、正反器實驗 九、循序邏輯閘應用實驗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小型數位邏輯系統製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5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實習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教育 二、二極體之特性與應用 三、截波電路與箝位電路 四、電晶體之認識與</w:t>
            </w:r>
            <w:r>
              <w:rPr>
                <w:rFonts w:eastAsia="新細明體;PMingLiU" w:cs="新細明體;PMingLiU" w:ascii="新細明體;PMingLiU" w:hAnsi="新細明體;PMingLiU"/>
              </w:rPr>
              <w:t>V-I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特性曲線之測量 五、電晶體偏壓電路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電晶體之交流小信號分析 七、串級放大電路 </w:t>
            </w:r>
          </w:p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八、場效電晶體之特性 九、場效電晶體放大器電路 </w:t>
            </w:r>
          </w:p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、運算放大器 十一、基本振盪電路應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工場安全教育 二、電阻、電壓及電流的量測 三、直流電路實驗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導線之選用、連接與處理 五、配電器具之裝置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電子儀表的使用 八、交流電路實驗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交流電流與電壓的實驗 </w:t>
            </w:r>
          </w:p>
          <w:p>
            <w:pPr>
              <w:pStyle w:val="TextBody"/>
              <w:spacing w:before="0" w:after="0"/>
              <w:ind w:firstLine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交流</w:t>
            </w:r>
            <w:r>
              <w:rPr>
                <w:rFonts w:eastAsia="新細明體;PMingLiU" w:cs="新細明體;PMingLiU" w:ascii="新細明體;PMingLiU" w:hAnsi="新細明體;PMingLiU"/>
              </w:rPr>
              <w:t>RLC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串、並聯電路實驗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諧振電路實驗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九、電功率、功率因數與電能量之實驗 十、照明與電熱器具之檢修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5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五 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3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邏輯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30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數位邏輯實習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38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學實習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3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ind w:firstLine="486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35" w:name="化工群05"/>
      <w:bookmarkStart w:id="36" w:name="化工群05"/>
    </w:p>
    <w:p>
      <w:pPr>
        <w:pStyle w:val="Normal"/>
        <w:snapToGrid w:val="false"/>
        <w:spacing w:lineRule="atLeast" w:line="400" w:before="0" w:after="180"/>
        <w:ind w:firstLine="4860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化工群</w:t>
        </w:r>
      </w:hyperlink>
      <w:bookmarkEnd w:id="36"/>
      <w:r>
        <w:rPr/>
        <w:t xml:space="preserve">  專業科目考試日期範圍表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79"/>
        <w:gridCol w:w="607"/>
        <w:gridCol w:w="7"/>
        <w:gridCol w:w="713"/>
        <w:gridCol w:w="7"/>
        <w:gridCol w:w="1193"/>
        <w:gridCol w:w="7"/>
        <w:gridCol w:w="7671"/>
        <w:gridCol w:w="3597"/>
      </w:tblGrid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通化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九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通化學實驗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十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化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化學實驗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化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化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七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化工裝置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至七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通化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十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通化學實驗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二十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化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五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化學實驗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五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化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化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十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化工裝置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十一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通化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至十六單元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通化學實驗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至二十八單元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化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六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化學實驗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六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化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化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十二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化工裝置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十三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通化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計量化學 三、熱化學 四、大氣與土壤 五、氣相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凝相 七、水 八、溶液 九、原子構造與週期表 十、化學鍵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一、反應速率 十二、化學平衡 十三、酸鹼鹽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四、氧化還原與電化學 十五、主族元素 十六、過渡元素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七、核化學 十八、有機化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通化學實驗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化學實驗安全注意事項 二、實驗常用器具操作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三、玻璃器皿洗滌與乾燥 四、簡單玻璃細工 五、物質分離與精製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熔點測定 七、氯化銨再結晶 八、固體比重測定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九、原子模型與分子模型 十、化合物化學式決定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一、化學反應中之質量關係 十二、化學反應中之能量關係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三、氧與二氧化碳製備與性質 十四、氣體體積與溫度之關係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五、固體溶解度與再結晶 十六、膠體溶液性質與凝析作用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七、硬水檢測與軟化作用 十八、反應速率測定 十九、平衡常數測定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二十、胃酸劑片制酸量測定 二十一、彩環 二十二、化學電池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二十三、簡單電解實驗 二十四、鐵生銹 二十五、簡易焰色試驗法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二十六、廢鋁罐中鋁之回收 二十七、錯鹽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二十八、陰離子交換樹脂分離法 二十九、香精製造 三十、肥皂製造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三十一、茶葉中咖啡因分離 三十二、維生素</w:t>
            </w:r>
            <w:r>
              <w:rPr>
                <w:rFonts w:eastAsia="新細明體;PMingLiU"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</w:rPr>
              <w:t>定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化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常使用的儀器及基本原理、三、定性分析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定量分析基本定理 五、重量分析 六、容量分析 七、分光光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化學實驗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綸 二、分析器具使用及預備實驗 三、定性分析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定量分析之基本操作 五、重量分析 六、容量分析 七、分光光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化工原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化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總論 二、氣體 三、液體 四、固體 五、溶液 六、相與相平衡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質能均衡 八、熱力學第一定律 九、熱力學第二定律與第三定律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、熱化學 十一、勻相反應動力學 十二、界面化學與膠體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三、電化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化工裝置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總論 二、流體輸送原理 三、流體輸送裝置 四、流體流量測量裝置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熱量輸送原理 六、熱量輸送裝置 七、蒸發裝置 八、結晶裝置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九、蒸餾裝置 十、吸收與吸附裝置 十一、萃取與瀝取裝置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二、濕度與空氣調節裝置 十三、乾燥裝置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四、固體的性質、輸送與減積裝置 十五、機械分離裝置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六、混合裝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通化學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通化學實驗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化學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化學實驗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化工原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化工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化工裝置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37" w:name="土木建築群06"/>
      <w:bookmarkStart w:id="38" w:name="土木建築群06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土木建築群</w:t>
        </w:r>
      </w:hyperlink>
      <w:bookmarkEnd w:id="38"/>
      <w:r>
        <w:rPr/>
        <w:t xml:space="preserve">  專業科目考試日期範圍表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66"/>
        <w:gridCol w:w="730"/>
        <w:gridCol w:w="1560"/>
        <w:gridCol w:w="8760"/>
        <w:gridCol w:w="264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一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圖學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一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六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圖學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圖學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九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概論 二、 平面共點力系 三、平面平行力系 四、共面非共點非平行力系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空間力系 六、桁架 七、摩擦力 八、重心、形心及慣性矩 九、應力與應變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、剪力 十一、梁之剪力與彎曲力矩 十二、梁內應力 十三、梁之撓曲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四、平面應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 二、水泥 三、混凝土 四、石材 五、陶瓷製品 六、玻璃 七、瀝青材料 八、木材 九、高分子材料 十、金屬材料 十一、塗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測量須知 二、距離測量 三、水準儀介紹 四、平面上各點高程差測量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縱橫斷面測量 六、面積水準測量 七、對向水準測量 八、水平基準線之設定 九、水準儀校正 十、經緯儀介紹 十一、水平角測量 十二、定線及角度測設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三、垂直角觀測 十四、視距及光波測距 十五、經緯儀校正 十六、導線測量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七、全測站電子經緯儀平面圖 十八、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G.P.S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九、平板儀簡介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十、平板儀測繪平面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圖學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製圖儀器之使用 三、線法與字法 四、應用幾何畫法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投影及幾何畫法 六、正投影圖 七、剖面圖 八、尺度標註 九、輔助視圖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透視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圖學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39" w:name="設計群07"/>
      <w:bookmarkStart w:id="40" w:name="設計群07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設計群</w:t>
        </w:r>
      </w:hyperlink>
      <w:bookmarkEnd w:id="40"/>
      <w:r>
        <w:rPr/>
        <w:t xml:space="preserve">  專業科目考試日期範圍表</w:t>
      </w:r>
    </w:p>
    <w:tbl>
      <w:tblPr>
        <w:tblW w:w="15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25"/>
        <w:gridCol w:w="7"/>
        <w:gridCol w:w="720"/>
        <w:gridCol w:w="1560"/>
        <w:gridCol w:w="7080"/>
        <w:gridCol w:w="4248"/>
      </w:tblGrid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3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彩原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造型原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概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繪畫基礎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一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設計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圖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彩原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造型原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概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繪畫基礎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十一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繪畫基礎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設計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設計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至二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圖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彩原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六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造型原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</w:rPr>
              <w:t>-4</w:t>
            </w:r>
            <w:r>
              <w:rPr>
                <w:rFonts w:ascii="新細明體;PMingLiU" w:hAnsi="新細明體;PMingLiU" w:cs="新細明體;PMingLiU" w:eastAsia="新細明體;PMingLiU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概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五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繪畫基礎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十一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繪畫基礎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至六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設計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四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設計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四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圖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四、九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彩原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認識色彩 二、色彩體系 三、色彩混合與原色 四、色彩對比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色彩感覺 六、配色與調和 七、色彩之應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造型原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造形概說 二、造形與文化 三、造形的要素 </w:t>
            </w:r>
          </w:p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立體構成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半立體構成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點立體構成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線立體構成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面立體構成 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動立體構成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概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發現設計 二、設計原理 三、設計與環境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設計的相關技術 五、設計的職場行業 六、設計的知識體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繪畫基礎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基本繪畫與素描概說 二、鉛筆繪畫與素描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三、形體的觀察與描繪 四、光影明暗的觀察與表現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肌理質感的觀察與表現 六、空間的觀察與表現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炭筆繪畫與素描 八、構圖概說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九、其他材料與形式的繪畫與素描 十、速寫與精細描繪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繪畫的情感表達與創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繪畫基礎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繪畫主題與象徵 二、繪畫的視覺語言與形式原則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三、速寫練習 四、創意草圖與彩色稿 五、水彩畫習作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水墨畫習作 七、其他彩繪材料習作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各種繪畫風格的簡介與習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設計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導論 二、基本設計要素 三、美的形式原理 四、平面構成原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設計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視覺幻象原理 二、特殊技法表現 三、基本攝影原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文字造形原理 五、綜合平面設計構成練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圖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儀器及製圖用紙的介紹和使用 二、工程字法</w:t>
            </w:r>
          </w:p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三、線條種類介紹及畫法 四、投影圖法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九、平、立、剖面圖法 十、立體圖法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彩原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造型原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概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繪畫基礎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繪畫基礎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設計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設計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圖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41" w:name="工程與管理類0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工程與管理類</w:t>
        </w:r>
      </w:hyperlink>
      <w:bookmarkEnd w:id="41"/>
      <w:r>
        <w:rPr/>
        <w:t xml:space="preserve">  專業科目考試日期範圍表</w:t>
      </w:r>
    </w:p>
    <w:tbl>
      <w:tblPr>
        <w:tblW w:w="15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03"/>
        <w:gridCol w:w="701"/>
        <w:gridCol w:w="1440"/>
        <w:gridCol w:w="8160"/>
        <w:gridCol w:w="33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六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基本測量 二、力與運動 三、熱 四、聲音 五、光 六、電與磁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能量與生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725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自然界的物質 三、質的形成及其變化 四、生活中的能源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生活中的物質 六、職業化學 七、諾貝爾化學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73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電腦科技與現代生活 二、電腦硬體知識 三、電腦作業環境應用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基本視窗程式應用 五、電腦網路與應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五 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42" w:name="商管群09"/>
      <w:bookmarkStart w:id="43" w:name="商管群09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管群</w:t>
        </w:r>
      </w:hyperlink>
      <w:bookmarkEnd w:id="43"/>
      <w:r>
        <w:rPr/>
        <w:t xml:space="preserve">  專業科目考試日期範圍表</w:t>
      </w:r>
    </w:p>
    <w:tbl>
      <w:tblPr>
        <w:tblW w:w="17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56"/>
        <w:gridCol w:w="840"/>
        <w:gridCol w:w="1920"/>
        <w:gridCol w:w="7800"/>
        <w:gridCol w:w="2892"/>
        <w:gridCol w:w="192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與商業環境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三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與商業環境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六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、六單元</w:t>
            </w: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hd w:fill="D8D8D8" w:val="clear"/>
              </w:rPr>
              <w:t>五、投資於第四、五次考</w:t>
            </w: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與商業環境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、六、七單元</w:t>
            </w: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hd w:fill="D8D8D8" w:val="clear"/>
              </w:rPr>
              <w:t>五、投資於第四、五次考</w:t>
            </w:r>
            <w:r>
              <w:rPr>
                <w:rFonts w:cs="新細明體;PMingLiU" w:ascii="新細明體;PMingLiU" w:hAnsi="新細明體;PMingLiU"/>
                <w:color w:val="FF0000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至四單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與商業環境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ㄧ、導論 二、基礎篇 三、家計與廠商 四、市場與價格  五、財富 </w:t>
            </w:r>
          </w:p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國民所得 七、政府 八、財金 九、經貿 十、商業與經濟未來之發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公司會計基本概念 二、現金及內部控制 三、應收款項 四、存貨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五、投資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六、固定資產 七、無形資產 八、負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電腦科技與現代生活 二、電腦硬體知識 三、電腦作業環境應用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基本視窗程式應用 五、電腦網路與應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與商業環境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44" w:name="衛生與護理類1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衛生與護理類</w:t>
        </w:r>
      </w:hyperlink>
      <w:bookmarkEnd w:id="44"/>
      <w:r>
        <w:rPr/>
        <w:t xml:space="preserve">  專業科目考試日期範圍表</w:t>
      </w:r>
    </w:p>
    <w:tbl>
      <w:tblPr>
        <w:tblW w:w="15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3"/>
        <w:gridCol w:w="727"/>
        <w:gridCol w:w="1800"/>
        <w:gridCol w:w="792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二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健康與護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護理</w:t>
            </w:r>
            <w:r>
              <w:rPr>
                <w:rFonts w:cs="新細明體;PMingLiU" w:ascii="新細明體;PMingLiU" w:hAnsi="新細明體;PMingLiU"/>
              </w:rPr>
              <w:t>I~</w:t>
            </w:r>
            <w:r>
              <w:rPr>
                <w:rFonts w:ascii="新細明體;PMingLiU" w:hAnsi="新細明體;PMingLiU" w:cs="新細明體;PMingLiU"/>
              </w:rPr>
              <w:t>健康與護理</w:t>
            </w:r>
            <w:r>
              <w:rPr>
                <w:rFonts w:cs="新細明體;PMingLiU" w:ascii="新細明體;PMingLiU" w:hAnsi="新細明體;PMingLiU"/>
              </w:rPr>
              <w:t>II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三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健康與護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護理</w:t>
            </w:r>
            <w:r>
              <w:rPr>
                <w:rFonts w:cs="新細明體;PMingLiU" w:ascii="新細明體;PMingLiU" w:hAnsi="新細明體;PMingLiU"/>
              </w:rPr>
              <w:t>I~</w:t>
            </w:r>
            <w:r>
              <w:rPr>
                <w:rFonts w:ascii="新細明體;PMingLiU" w:hAnsi="新細明體;PMingLiU" w:cs="新細明體;PMingLiU"/>
              </w:rPr>
              <w:t>健康與護理</w:t>
            </w:r>
            <w:r>
              <w:rPr>
                <w:rFonts w:cs="新細明體;PMingLiU" w:ascii="新細明體;PMingLiU" w:hAnsi="新細明體;PMingLiU"/>
              </w:rPr>
              <w:t>III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健康與護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冊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 xml:space="preserve">第 </w:t>
            </w:r>
            <w:r>
              <w:rPr>
                <w:rFonts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/>
              </w:rPr>
              <w:t>冊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V</w:t>
            </w:r>
            <w:r>
              <w:rPr>
                <w:rFonts w:ascii="新細明體;PMingLiU" w:hAnsi="新細明體;PMingLiU" w:cs="新細明體;PMingLiU"/>
              </w:rPr>
              <w:t>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元一、單元二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共同性與多樣性 二、植物的生理 三、人體的生理 四、遺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生物與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健康與護理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一、生命與老化 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 xml:space="preserve">生命的形成與老化的現象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面對死亡的態度與行為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二、家庭生活與性教育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 xml:space="preserve">青春期的性生理衛生保健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不同性別角色的檢視及尊重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健康的愛情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三、安全與急救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 xml:space="preserve">安全教育之概念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事故傷害處理緊急原則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簡易急救處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健康與護理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家庭生活與性教育</w:t>
            </w:r>
            <w:r>
              <w:rPr>
                <w:rFonts w:cs="新細明體;PMingLiU" w:ascii="新細明體;PMingLiU" w:hAnsi="新細明體;PMingLiU"/>
              </w:rPr>
              <w:t>(4.</w:t>
            </w:r>
            <w:r>
              <w:rPr>
                <w:rFonts w:ascii="新細明體;PMingLiU" w:hAnsi="新細明體;PMingLiU" w:cs="新細明體;PMingLiU"/>
              </w:rPr>
              <w:t xml:space="preserve">較安全的性行為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青少年懷孕可能面臨的問題與抉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三、安全與急救</w:t>
            </w:r>
            <w:r>
              <w:rPr>
                <w:rFonts w:cs="新細明體;PMingLiU" w:ascii="新細明體;PMingLiU" w:hAnsi="新細明體;PMingLiU"/>
              </w:rPr>
              <w:t>(4.</w:t>
            </w:r>
            <w:r>
              <w:rPr>
                <w:rFonts w:ascii="新細明體;PMingLiU" w:hAnsi="新細明體;PMingLiU" w:cs="新細明體;PMingLiU"/>
              </w:rPr>
              <w:t>心肺復甦術及異物梗塞的急救法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四、健康促進與健康環境 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 xml:space="preserve">健康促健與生活環境品質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健康生活型態與疾病預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健康與護理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健康促進與健康環境</w:t>
            </w:r>
            <w:r>
              <w:rPr>
                <w:rFonts w:cs="新細明體;PMingLiU" w:ascii="新細明體;PMingLiU" w:hAnsi="新細明體;PMingLiU"/>
              </w:rPr>
              <w:t>(3.</w:t>
            </w:r>
            <w:r>
              <w:rPr>
                <w:rFonts w:ascii="新細明體;PMingLiU" w:hAnsi="新細明體;PMingLiU" w:cs="新細明體;PMingLiU"/>
              </w:rPr>
              <w:t>個人衛生保健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五、食物營養與健康        六、健康心理 七、消費者健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健康與護理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生命與老化</w:t>
            </w:r>
            <w:r>
              <w:rPr>
                <w:rFonts w:cs="新細明體;PMingLiU" w:ascii="新細明體;PMingLiU" w:hAnsi="新細明體;PMingLiU"/>
              </w:rPr>
              <w:t>(3.</w:t>
            </w:r>
            <w:r>
              <w:rPr>
                <w:rFonts w:ascii="新細明體;PMingLiU" w:hAnsi="新細明體;PMingLiU" w:cs="新細明體;PMingLiU"/>
              </w:rPr>
              <w:t xml:space="preserve">失落經驗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安寧照顧與臨終關懷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二、家庭生活與性教育</w:t>
            </w:r>
            <w:r>
              <w:rPr>
                <w:rFonts w:cs="新細明體;PMingLiU" w:ascii="新細明體;PMingLiU" w:hAnsi="新細明體;PMingLiU"/>
              </w:rPr>
              <w:t>(6.</w:t>
            </w:r>
            <w:r>
              <w:rPr>
                <w:rFonts w:ascii="新細明體;PMingLiU" w:hAnsi="新細明體;PMingLiU" w:cs="新細明體;PMingLiU"/>
              </w:rPr>
              <w:t xml:space="preserve">親密關係的維繫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性侵害與家庭暴力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四、健康促進與健康環境</w:t>
            </w:r>
            <w:r>
              <w:rPr>
                <w:rFonts w:cs="新細明體;PMingLiU" w:ascii="新細明體;PMingLiU" w:hAnsi="新細明體;PMingLiU"/>
              </w:rPr>
              <w:t>(4.</w:t>
            </w:r>
            <w:r>
              <w:rPr>
                <w:rFonts w:ascii="新細明體;PMingLiU" w:hAnsi="新細明體;PMingLiU" w:cs="新細明體;PMingLiU"/>
              </w:rPr>
              <w:t xml:space="preserve">環境與健康的關係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常見傳染病的預防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八、藥物使用與物質濫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健康與護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45" w:name="食品群11"/>
      <w:bookmarkStart w:id="46" w:name="食品群11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1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食品群</w:t>
        </w:r>
      </w:hyperlink>
      <w:bookmarkEnd w:id="46"/>
      <w:r>
        <w:rPr/>
        <w:t xml:space="preserve">  專業科目考試日期範圍表</w:t>
      </w:r>
    </w:p>
    <w:tbl>
      <w:tblPr>
        <w:tblW w:w="157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43"/>
        <w:gridCol w:w="720"/>
        <w:gridCol w:w="2400"/>
        <w:gridCol w:w="7320"/>
        <w:gridCol w:w="3112"/>
        <w:gridCol w:w="8"/>
      </w:tblGrid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加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加工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三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化學與分析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-1~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-2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化學與分析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 xml:space="preserve">單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ind w:firstLine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加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六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加工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化學與分析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-1~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-5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化學與分析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</w:t>
            </w:r>
            <w:r>
              <w:rPr>
                <w:rFonts w:cs="新細明體;PMingLiU" w:ascii="新細明體;PMingLiU" w:hAnsi="新細明體;PMingLiU"/>
              </w:rPr>
              <w:t>-5</w:t>
            </w:r>
            <w:r>
              <w:rPr>
                <w:rFonts w:ascii="新細明體;PMingLiU" w:hAnsi="新細明體;PMingLiU" w:cs="新細明體;PMingLiU"/>
              </w:rPr>
              <w:t xml:space="preserve">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加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七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加工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五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化學與分析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化學與分析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2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加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食品加工概論 二、食品的變質及保藏法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三、穀類、薯類及豆類加工 四、果蔬加工 五、釀造食品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乳品加工 七、肉品及蛋品加工 八、水產加工 九、冷凍食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加工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食品加工基本操作 二、穀類、薯類及豆類加工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三、果實類及蔬菜類加工 四、釀造食品 五、畜產品加工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水產品加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化學與分析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食品化學基礎分析 </w:t>
            </w:r>
          </w:p>
          <w:p>
            <w:pPr>
              <w:pStyle w:val="TextBody"/>
              <w:spacing w:before="43" w:after="43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食品成分及其在加工上之變化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水分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醣類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脂質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蛋白質 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礦物質 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維生素 </w:t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食品色、香、味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</w:rPr>
              <w:t>四、食品添加物及食品衛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化學與分析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化學基礎實習</w:t>
            </w:r>
          </w:p>
          <w:p>
            <w:pPr>
              <w:pStyle w:val="TextBody"/>
              <w:spacing w:before="43" w:after="43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二、食品成分分析 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水分分析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醣類分析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脂質分析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蛋白質分析 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礦物質分析 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維生素分析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</w:rPr>
              <w:t>三、食品添加物檢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加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65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加工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化學與分析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食品化學與分析實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47" w:name="家政群幼保類12"/>
      <w:bookmarkStart w:id="48" w:name="家政群幼保類12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幼保類 </w:t>
        </w:r>
      </w:hyperlink>
      <w:bookmarkEnd w:id="48"/>
      <w:r>
        <w:rPr/>
        <w:t xml:space="preserve"> 專業科目考試日期範圍表</w:t>
      </w:r>
    </w:p>
    <w:tbl>
      <w:tblPr>
        <w:tblW w:w="1574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8"/>
        <w:gridCol w:w="850"/>
        <w:gridCol w:w="2520"/>
        <w:gridCol w:w="7344"/>
        <w:gridCol w:w="28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概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至六單元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教育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</w:t>
            </w:r>
            <w:r>
              <w:rPr>
                <w:rFonts w:cs="新細明體;PMingLiU" w:ascii="新細明體;PMingLiU" w:hAnsi="新細明體;PMingLiU"/>
              </w:rPr>
              <w:t>-3</w:t>
            </w:r>
            <w:r>
              <w:rPr>
                <w:rFonts w:ascii="新細明體;PMingLiU" w:hAnsi="新細明體;PMingLiU" w:cs="新細明體;PMingLiU"/>
              </w:rPr>
              <w:t xml:space="preserve">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幼兒教保概論與實務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三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概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八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教育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幼兒教保概論與實務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概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十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教育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三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幼兒教保概論與實務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六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概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家政的意義、範圍與發展 二、禮儀 三、家庭生活管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家庭經濟與消費 五、家庭與環保 六、高齡者照顧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嬰幼兒發展與保育 八、家政推廣 九、膳食 十、美容美髮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一、服飾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教育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家庭的本質 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家庭教育的意義與範圍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家庭教育的特性 </w:t>
            </w:r>
          </w:p>
          <w:p>
            <w:pPr>
              <w:pStyle w:val="TextBody"/>
              <w:spacing w:lineRule="atLeast" w:line="240" w:before="0" w:after="0"/>
              <w:ind w:firstLine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親職教育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子職教育 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性別教育 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婚姻教育 </w:t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家庭倫理教育 </w:t>
            </w:r>
          </w:p>
          <w:p>
            <w:pPr>
              <w:pStyle w:val="TextBody"/>
              <w:spacing w:lineRule="atLeast" w:line="240" w:before="0" w:after="0"/>
              <w:ind w:firstLine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不同發展階段的家庭教育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多元型態的家庭  四、家庭教育之推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8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幼兒教保概論與實務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幼兒教育思潮的演進 三、各國幼兒教保概況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幼兒的發展與保育 五、幼兒教保活動設計與實務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幼兒教保行政 七、現存幼兒教保的問題及未來展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概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教育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幼兒教保概論與實務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49" w:name="家政群生活應用類1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生活應用類 </w:t>
        </w:r>
      </w:hyperlink>
      <w:bookmarkEnd w:id="49"/>
      <w:r>
        <w:rPr/>
        <w:t xml:space="preserve"> 專業科目考試日期範圍表</w:t>
      </w:r>
    </w:p>
    <w:tbl>
      <w:tblPr>
        <w:tblW w:w="1583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91"/>
        <w:gridCol w:w="720"/>
        <w:gridCol w:w="1440"/>
        <w:gridCol w:w="8760"/>
        <w:gridCol w:w="285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概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至六單元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詳見單元名稱第四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教育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</w:t>
            </w:r>
            <w:r>
              <w:rPr>
                <w:rFonts w:cs="新細明體;PMingLiU" w:ascii="新細明體;PMingLiU" w:hAnsi="新細明體;PMingLiU"/>
              </w:rPr>
              <w:t>-3</w:t>
            </w:r>
            <w:r>
              <w:rPr>
                <w:rFonts w:ascii="新細明體;PMingLiU" w:hAnsi="新細明體;PMingLiU" w:cs="新細明體;PMingLiU"/>
              </w:rPr>
              <w:t xml:space="preserve">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彩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三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衛生與安全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三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概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八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教育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彩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衛生與安全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概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十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教育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三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彩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五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衛生與安全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五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概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家政的意義、範圍與發展 二、禮儀 三、家庭生活管理 四、家庭經濟與消費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家庭與環保 六、高齡者照顧 七、嬰幼兒發展與保育 八、家政推廣 九、膳食 十、美容美髮 十一、服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教育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家庭的本質 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家庭教育的意義與範圍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家庭教育的特性 </w:t>
            </w:r>
          </w:p>
          <w:p>
            <w:pPr>
              <w:pStyle w:val="TextBody"/>
              <w:spacing w:lineRule="atLeast" w:line="240" w:before="0" w:after="0"/>
              <w:ind w:firstLine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親職教育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子職教育 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性別教育 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婚姻教育 </w:t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家庭倫理教育 </w:t>
            </w:r>
          </w:p>
          <w:p>
            <w:pPr>
              <w:pStyle w:val="TextBody"/>
              <w:spacing w:lineRule="atLeast" w:line="240" w:before="0" w:after="0"/>
              <w:ind w:firstLine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不同發展階段的家庭教育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多元型態的家庭  四、家庭教育之推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彩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色彩與人生 二、認識色彩 三、色彩的感覺與心理 四、配色的基本法則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色彩計畫   六、家政領域之色彩計畫與應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衛生與安全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個人衛生與保健 二、公共衛生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三、家政行職業之衛生安全相關法規與衛生管理 四、工作場所安全防護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家政相關職場之安全防護  六、工作場所危機處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概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庭教育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彩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衛生與安全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50" w:name="農業群1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農業群  </w:t>
        </w:r>
      </w:hyperlink>
      <w:bookmarkEnd w:id="50"/>
      <w:r>
        <w:rPr/>
        <w:t>專業科目考試日期範圍表</w:t>
      </w:r>
    </w:p>
    <w:tbl>
      <w:tblPr>
        <w:tblW w:w="15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4"/>
        <w:gridCol w:w="720"/>
        <w:gridCol w:w="1800"/>
        <w:gridCol w:w="7802"/>
        <w:gridCol w:w="323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71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農業概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物技術概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二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農業概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六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物技術概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lineRule="exact" w:line="3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農業概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八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物技術概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四單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農業概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農業與人類生活 三、農作物生產技術 四、林業經營管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水產養殖技術 六、禽畜生產技術 七、農產加工 八、農業經營管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九、農民組織與農業推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物技術概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遺傳學 三、基因工程技術 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生物技術在農業上的應用</w:t>
            </w:r>
            <w:r>
              <w:rPr>
                <w:rFonts w:eastAsia="新細明體;PMingLiU" w:cs="新細明體;PMingLiU" w:ascii="新細明體;PMingLiU" w:hAnsi="新細明體;PMingLiU"/>
              </w:rPr>
              <w:t>( 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植物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動物 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微生物生物技術</w:t>
            </w:r>
            <w:r>
              <w:rPr>
                <w:rFonts w:eastAsia="新細明體;PMingLiU" w:cs="新細明體;PMingLiU" w:ascii="新細明體;PMingLiU" w:hAnsi="新細明體;PMingLiU"/>
              </w:rPr>
              <w:t>( 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發酵技術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生物反應器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微生物生物技術在農業上的應用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微生物生物技術在食品上的應用 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微生物生物技術在環境保護上的應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生物技術之法律與倫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生命的共同性與多樣性 二、植物的生理 三、人體的生理 四、遺傳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生物與環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農業概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物技術概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51" w:name="外語群英語類15"/>
      <w:bookmarkStart w:id="52" w:name="外語群英語類15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英語類</w:t>
        </w:r>
      </w:hyperlink>
      <w:bookmarkEnd w:id="52"/>
      <w:r>
        <w:rPr>
          <w:rFonts w:ascii="新細明體;PMingLiU" w:hAnsi="新細明體;PMingLiU" w:cs="新細明體;PMingLiU"/>
          <w:sz w:val="36"/>
          <w:szCs w:val="32"/>
        </w:rPr>
        <w:t xml:space="preserve"> </w:t>
      </w:r>
      <w:r>
        <w:rPr/>
        <w:t xml:space="preserve"> 專業科目考試日期範圍表</w:t>
      </w:r>
    </w:p>
    <w:tbl>
      <w:tblPr>
        <w:tblW w:w="1569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42"/>
        <w:gridCol w:w="851"/>
        <w:gridCol w:w="720"/>
        <w:gridCol w:w="1560"/>
        <w:gridCol w:w="6872"/>
        <w:gridCol w:w="34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892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 xml:space="preserve">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 xml:space="preserve">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II</w:t>
            </w:r>
            <w:r>
              <w:rPr>
                <w:rFonts w:ascii="新細明體;PMingLiU" w:hAnsi="新細明體;PMingLiU" w:cs="新細明體;PMingLiU"/>
              </w:rPr>
              <w:t xml:space="preserve">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習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II</w:t>
            </w:r>
            <w:r>
              <w:rPr>
                <w:rFonts w:ascii="新細明體;PMingLiU" w:hAnsi="新細明體;PMingLiU" w:cs="新細明體;PMingLiU"/>
              </w:rPr>
              <w:t xml:space="preserve">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 xml:space="preserve">至Ⅲ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習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 xml:space="preserve">至Ⅲ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句型與習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句型與習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Ⅲ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段落習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Ⅳ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短文習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句型與習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句型與習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Ⅲ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段落習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Ⅳ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短文習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五 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Ⅰ</w:t>
            </w:r>
            <w:r>
              <w:rPr>
                <w:rFonts w:eastAsia="新細明體;PMingLiU" w:cs="新細明體;PMingLiU" w:ascii="新細明體;PMingLiU" w:hAnsi="新細明體;PMingLiU"/>
              </w:rPr>
              <w:t>II III IV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4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習作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Ⅰ</w:t>
            </w:r>
            <w:r>
              <w:rPr>
                <w:rFonts w:eastAsia="新細明體;PMingLiU" w:cs="新細明體;PMingLiU" w:ascii="新細明體;PMingLiU" w:hAnsi="新細明體;PMingLiU"/>
              </w:rPr>
              <w:t>II III IV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53" w:name="外語群日語類16"/>
      <w:bookmarkStart w:id="54" w:name="外語群日語類16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日語類</w:t>
        </w:r>
      </w:hyperlink>
      <w:bookmarkEnd w:id="54"/>
      <w:r>
        <w:rPr/>
        <w:t xml:space="preserve">  專業科目考試日期範圍表</w:t>
      </w:r>
    </w:p>
    <w:tbl>
      <w:tblPr>
        <w:tblW w:w="1580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50"/>
        <w:gridCol w:w="720"/>
        <w:gridCol w:w="720"/>
        <w:gridCol w:w="1560"/>
        <w:gridCol w:w="6960"/>
        <w:gridCol w:w="3540"/>
      </w:tblGrid>
      <w:tr>
        <w:trPr>
          <w:trHeight w:val="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89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日文</w:t>
            </w:r>
          </w:p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 xml:space="preserve">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 xml:space="preserve">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8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日文</w:t>
            </w:r>
          </w:p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II</w:t>
            </w:r>
            <w:r>
              <w:rPr>
                <w:rFonts w:ascii="新細明體;PMingLiU" w:hAnsi="新細明體;PMingLiU" w:cs="新細明體;PMingLiU"/>
              </w:rPr>
              <w:t xml:space="preserve">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II</w:t>
            </w:r>
            <w:r>
              <w:rPr>
                <w:rFonts w:ascii="新細明體;PMingLiU" w:hAnsi="新細明體;PMingLiU" w:cs="新細明體;PMingLiU"/>
              </w:rPr>
              <w:t xml:space="preserve">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9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日文</w:t>
            </w:r>
          </w:p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 xml:space="preserve">至Ⅲ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 xml:space="preserve">至Ⅲ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日文</w:t>
            </w:r>
          </w:p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句型與習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句型與習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段落習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短文習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句型與習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句型與習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段落習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 二、語法 三、閱讀技巧 四、短文習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I II III IV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習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Ⅰ</w:t>
            </w:r>
            <w:r>
              <w:rPr>
                <w:rFonts w:eastAsia="新細明體;PMingLiU" w:cs="新細明體;PMingLiU" w:ascii="新細明體;PMingLiU" w:hAnsi="新細明體;PMingLiU"/>
              </w:rPr>
              <w:t>II III IV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55" w:name="餐旅群17"/>
      <w:bookmarkStart w:id="56" w:name="餐旅群17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餐旅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</w:t>
      </w:r>
      <w:bookmarkEnd w:id="56"/>
      <w:r>
        <w:rPr/>
        <w:t xml:space="preserve"> 專業科目考試日期範圍表</w:t>
      </w:r>
    </w:p>
    <w:tbl>
      <w:tblPr>
        <w:tblW w:w="15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96"/>
        <w:gridCol w:w="727"/>
        <w:gridCol w:w="2040"/>
        <w:gridCol w:w="7560"/>
        <w:gridCol w:w="319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71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餐旅概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二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餐旅服務技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飲料與調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二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餐旅概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三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餐旅服務技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九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飲料與調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餐旅概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餐旅服務技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十一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飲料與調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六單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餐旅概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篇 二、旅行業篇 三、旅館篇 四、餐飲篇 五、總結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93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餐旅服務技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論 二、旅館的組織 三、房務部的設備、器具與備品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房務作業 五、餐廳設備與器具 六、菜單飲料單的認識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餐飲禮儀 八、服務前的準備工作 九、基本服務技巧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十、餐桌佈設 十一、餐飲服務 十二、飲料服務 十三、餐廳服務流程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四、收善餐務 十五、消防與逃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93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飲料與調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 二、非酒精飲料 三、無咖啡因之飲料 四、含咖啡因之飲料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酒的類別 六、雞尾酒的調製 七、酒類的服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餐旅概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餐旅服務技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飲料與調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海事群</w:t>
        </w:r>
      </w:hyperlink>
      <w:r>
        <w:rPr/>
        <w:t xml:space="preserve">  專業科目考試日期範圍表</w:t>
      </w:r>
    </w:p>
    <w:tbl>
      <w:tblPr>
        <w:tblW w:w="157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28"/>
        <w:gridCol w:w="720"/>
        <w:gridCol w:w="1776"/>
        <w:gridCol w:w="7560"/>
        <w:gridCol w:w="3432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輪機概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一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船藝概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至單元四</w:t>
            </w:r>
            <w:r>
              <w:rPr>
                <w:rFonts w:cs="新細明體;PMingLiU" w:ascii="新細明體;PMingLiU" w:hAnsi="新細明體;PMingLiU"/>
              </w:rPr>
              <w:t>-2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輪機概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一至單元二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船藝概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至單元四</w:t>
            </w:r>
            <w:r>
              <w:rPr>
                <w:rFonts w:cs="新細明體;PMingLiU" w:ascii="新細明體;PMingLiU" w:hAnsi="新細明體;PMingLiU"/>
              </w:rPr>
              <w:t>-4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輪機概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一至單元三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船藝概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至單元五</w:t>
            </w:r>
            <w:r>
              <w:rPr>
                <w:rFonts w:cs="新細明體;PMingLiU" w:ascii="新細明體;PMingLiU" w:hAnsi="新細明體;PMingLiU"/>
              </w:rPr>
              <w:t>-4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輪機概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船舶主機</w:t>
            </w:r>
            <w:r>
              <w:rPr>
                <w:rFonts w:eastAsia="新細明體;PMingLiU" w:cs="新細明體;PMingLiU" w:ascii="新細明體;PMingLiU" w:hAnsi="新細明體;PMingLiU"/>
              </w:rPr>
              <w:t>(1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熱機概論 </w:t>
            </w:r>
            <w:r>
              <w:rPr>
                <w:rFonts w:eastAsia="新細明體;PMingLiU" w:cs="新細明體;PMingLiU" w:ascii="新細明體;PMingLiU" w:hAnsi="新細明體;PMingLiU"/>
              </w:rPr>
              <w:t>2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外燃機：鍋爐、蒸汽機  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內燃機：汽油機、柴油機、燃氣渦輪機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船舶推進系統</w:t>
            </w:r>
            <w:r>
              <w:rPr>
                <w:rFonts w:eastAsia="新細明體;PMingLiU" w:cs="新細明體;PMingLiU" w:ascii="新細明體;PMingLiU" w:hAnsi="新細明體;PMingLiU"/>
              </w:rPr>
              <w:t>(1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推進軸系 </w:t>
            </w:r>
            <w:r>
              <w:rPr>
                <w:rFonts w:eastAsia="新細明體;PMingLiU" w:cs="新細明體;PMingLiU" w:ascii="新細明體;PMingLiU" w:hAnsi="新細明體;PMingLiU"/>
              </w:rPr>
              <w:t>2﹒</w:t>
            </w:r>
            <w:r>
              <w:rPr>
                <w:rFonts w:ascii="新細明體;PMingLiU" w:hAnsi="新細明體;PMingLiU" w:cs="新細明體;PMingLiU" w:eastAsia="新細明體;PMingLiU"/>
              </w:rPr>
              <w:t>推進器簡介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機艙系統</w:t>
            </w:r>
            <w:r>
              <w:rPr>
                <w:rFonts w:eastAsia="新細明體;PMingLiU" w:cs="新細明體;PMingLiU" w:ascii="新細明體;PMingLiU" w:hAnsi="新細明體;PMingLiU"/>
              </w:rPr>
              <w:t>(1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燃油系統 </w:t>
            </w:r>
            <w:r>
              <w:rPr>
                <w:rFonts w:eastAsia="新細明體;PMingLiU" w:cs="新細明體;PMingLiU" w:ascii="新細明體;PMingLiU" w:hAnsi="新細明體;PMingLiU"/>
              </w:rPr>
              <w:t>2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滑油系統 </w:t>
            </w:r>
            <w:r>
              <w:rPr>
                <w:rFonts w:eastAsia="新細明體;PMingLiU" w:cs="新細明體;PMingLiU" w:ascii="新細明體;PMingLiU" w:hAnsi="新細明體;PMingLiU"/>
              </w:rPr>
              <w:t>3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海水系統 </w:t>
            </w:r>
          </w:p>
          <w:p>
            <w:pPr>
              <w:pStyle w:val="TextBody"/>
              <w:spacing w:before="36" w:after="36"/>
              <w:ind w:firstLine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淡水系統 </w:t>
            </w:r>
            <w:r>
              <w:rPr>
                <w:rFonts w:eastAsia="新細明體;PMingLiU" w:cs="新細明體;PMingLiU" w:ascii="新細明體;PMingLiU" w:hAnsi="新細明體;PMingLiU"/>
              </w:rPr>
              <w:t>5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電力系統 </w:t>
            </w:r>
            <w:r>
              <w:rPr>
                <w:rFonts w:eastAsia="新細明體;PMingLiU" w:cs="新細明體;PMingLiU" w:ascii="新細明體;PMingLiU" w:hAnsi="新細明體;PMingLiU"/>
              </w:rPr>
              <w:t>6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艙底水系統 </w:t>
            </w:r>
          </w:p>
          <w:p>
            <w:pPr>
              <w:pStyle w:val="TextBody"/>
              <w:spacing w:before="36" w:after="36"/>
              <w:ind w:firstLine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防止污染處理系統 </w:t>
            </w:r>
            <w:r>
              <w:rPr>
                <w:rFonts w:eastAsia="新細明體;PMingLiU" w:cs="新細明體;PMingLiU" w:ascii="新細明體;PMingLiU" w:hAnsi="新細明體;PMingLiU"/>
              </w:rPr>
              <w:t>8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壓艙水系統 </w:t>
            </w:r>
            <w:r>
              <w:rPr>
                <w:rFonts w:eastAsia="新細明體;PMingLiU" w:cs="新細明體;PMingLiU" w:ascii="新細明體;PMingLiU" w:hAnsi="新細明體;PMingLiU"/>
              </w:rPr>
              <w:t>9﹒</w:t>
            </w:r>
            <w:r>
              <w:rPr>
                <w:rFonts w:ascii="新細明體;PMingLiU" w:hAnsi="新細明體;PMingLiU" w:cs="新細明體;PMingLiU" w:eastAsia="新細明體;PMingLiU"/>
              </w:rPr>
              <w:t>監控系統</w:t>
            </w:r>
          </w:p>
          <w:p>
            <w:pPr>
              <w:pStyle w:val="TextBody"/>
              <w:spacing w:before="36" w:after="36"/>
              <w:ind w:firstLine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﹒</w:t>
            </w:r>
            <w:r>
              <w:rPr>
                <w:rFonts w:ascii="新細明體;PMingLiU" w:hAnsi="新細明體;PMingLiU" w:cs="新細明體;PMingLiU" w:eastAsia="新細明體;PMingLiU"/>
              </w:rPr>
              <w:t>其他系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船舶輔機</w:t>
            </w:r>
            <w:r>
              <w:rPr>
                <w:rFonts w:eastAsia="新細明體;PMingLiU" w:cs="新細明體;PMingLiU" w:ascii="新細明體;PMingLiU" w:hAnsi="新細明體;PMingLiU"/>
              </w:rPr>
              <w:t>(1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輔機簡介 </w:t>
            </w:r>
            <w:r>
              <w:rPr>
                <w:rFonts w:eastAsia="新細明體;PMingLiU" w:cs="新細明體;PMingLiU" w:ascii="新細明體;PMingLiU" w:hAnsi="新細明體;PMingLiU"/>
              </w:rPr>
              <w:t>2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管路、裝具及閥 </w:t>
            </w:r>
            <w:r>
              <w:rPr>
                <w:rFonts w:eastAsia="新細明體;PMingLiU" w:cs="新細明體;PMingLiU" w:ascii="新細明體;PMingLiU" w:hAnsi="新細明體;PMingLiU"/>
              </w:rPr>
              <w:t>3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泵 </w:t>
            </w:r>
          </w:p>
          <w:p>
            <w:pPr>
              <w:pStyle w:val="TextBody"/>
              <w:spacing w:before="36" w:after="36"/>
              <w:ind w:firstLine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液壓設備 </w:t>
            </w:r>
            <w:r>
              <w:rPr>
                <w:rFonts w:eastAsia="新細明體;PMingLiU" w:cs="新細明體;PMingLiU" w:ascii="新細明體;PMingLiU" w:hAnsi="新細明體;PMingLiU"/>
              </w:rPr>
              <w:t>5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氣壓設備 </w:t>
            </w:r>
            <w:r>
              <w:rPr>
                <w:rFonts w:eastAsia="新細明體;PMingLiU" w:cs="新細明體;PMingLiU" w:ascii="新細明體;PMingLiU" w:hAnsi="新細明體;PMingLiU"/>
              </w:rPr>
              <w:t>6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鼓風機、空氣壓縮機 </w:t>
            </w:r>
          </w:p>
          <w:p>
            <w:pPr>
              <w:pStyle w:val="TextBody"/>
              <w:spacing w:before="36" w:after="36"/>
              <w:ind w:firstLine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熱交換器 </w:t>
            </w:r>
            <w:r>
              <w:rPr>
                <w:rFonts w:eastAsia="新細明體;PMingLiU" w:cs="新細明體;PMingLiU" w:ascii="新細明體;PMingLiU" w:hAnsi="新細明體;PMingLiU"/>
              </w:rPr>
              <w:t>8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淡水製造機 </w:t>
            </w:r>
            <w:r>
              <w:rPr>
                <w:rFonts w:eastAsia="新細明體;PMingLiU" w:cs="新細明體;PMingLiU" w:ascii="新細明體;PMingLiU" w:hAnsi="新細明體;PMingLiU"/>
              </w:rPr>
              <w:t>9﹒</w:t>
            </w:r>
            <w:r>
              <w:rPr>
                <w:rFonts w:ascii="新細明體;PMingLiU" w:hAnsi="新細明體;PMingLiU" w:cs="新細明體;PMingLiU" w:eastAsia="新細明體;PMingLiU"/>
              </w:rPr>
              <w:t>冷凍與空調設備</w:t>
            </w:r>
          </w:p>
          <w:p>
            <w:pPr>
              <w:pStyle w:val="TextBody"/>
              <w:spacing w:before="36" w:after="36"/>
              <w:ind w:firstLine="15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0﹒</w:t>
            </w:r>
            <w:r>
              <w:rPr>
                <w:rFonts w:ascii="新細明體;PMingLiU" w:hAnsi="新細明體;PMingLiU" w:cs="新細明體;PMingLiU" w:eastAsia="新細明體;PMingLiU"/>
              </w:rPr>
              <w:t>淨油機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船藝概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船舶種類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船舶類型與用途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船舶噸位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船舶長度、寬度、水尺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二、船體基本結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船舶名詞定義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船體結構名詞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縱向橫向結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載重線標誌簡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載重線標誌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乾舷及吃水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680" w:hanging="16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船舶屬具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繫纜裝置及絞纜機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錨、錨鏈、錨機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吊桿裝置及起貨機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舵及舵機 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舷梯與領港梯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920" w:hanging="19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穩度與俯仰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重心及浮心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穩度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定傾中心及扶正力臂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水尺變化與俯仰差 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貨物裝載對穩度之影響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輪機概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船藝概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水產群</w:t>
        </w:r>
      </w:hyperlink>
      <w:r>
        <w:rPr/>
        <w:t xml:space="preserve">  專業科目考試日期範圍表</w:t>
      </w:r>
    </w:p>
    <w:tbl>
      <w:tblPr>
        <w:tblW w:w="15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52"/>
        <w:gridCol w:w="720"/>
        <w:gridCol w:w="1752"/>
        <w:gridCol w:w="7200"/>
        <w:gridCol w:w="40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生物概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一至單元三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概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一至單元二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次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生物概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至單元四</w:t>
            </w:r>
            <w:r>
              <w:rPr>
                <w:rFonts w:cs="新細明體;PMingLiU" w:ascii="新細明體;PMingLiU" w:hAnsi="新細明體;PMingLiU"/>
              </w:rPr>
              <w:t>-6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概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一至單元三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生物概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至單元四</w:t>
            </w:r>
            <w:r>
              <w:rPr>
                <w:rFonts w:cs="新細明體;PMingLiU" w:ascii="新細明體;PMingLiU" w:hAnsi="新細明體;PMingLiU"/>
              </w:rPr>
              <w:t>-8 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概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一至單元四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生物概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言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水產生物之意義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水產生物之特徵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分類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生動物亞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植物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微細藻類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大型藻類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海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動物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多孔動物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海綿</w:t>
            </w:r>
            <w:r>
              <w:rPr>
                <w:rFonts w:eastAsia="新細明體;PMingLiU" w:cs="新細明體;PMingLiU" w:ascii="新細明體;PMingLiU" w:hAnsi="新細明體;PMingLiU"/>
              </w:rPr>
              <w:t>) 2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刺胞動物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扁形動物 </w:t>
            </w:r>
          </w:p>
          <w:p>
            <w:pPr>
              <w:pStyle w:val="TextBody"/>
              <w:spacing w:lineRule="exact" w:line="240"/>
              <w:ind w:firstLine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圓形動物 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環節動物 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軟體動物 </w:t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節肢動物</w:t>
            </w:r>
          </w:p>
          <w:p>
            <w:pPr>
              <w:pStyle w:val="TextBody"/>
              <w:spacing w:lineRule="exact" w:line="240" w:before="72" w:after="72"/>
              <w:ind w:firstLine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棘皮動物 </w:t>
            </w:r>
            <w:r>
              <w:rPr>
                <w:rFonts w:eastAsia="新細明體;PMingLiU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脊索動物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概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緒言 二、海洋漁業 三、水產繁養殖 四、水產食品業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水產運銷與經營 六、漁業行政與法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生物概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概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藝術群20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2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藝術群影視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52"/>
        <w:gridCol w:w="720"/>
        <w:gridCol w:w="1752"/>
        <w:gridCol w:w="7200"/>
        <w:gridCol w:w="40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試日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圍（單元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8~29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藝術概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三單元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四單元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次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0~21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藝術概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五單元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六單元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1~22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藝術概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六單元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至八單元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見單元名稱第四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  <w:p>
            <w:pPr>
              <w:pStyle w:val="TextBody"/>
              <w:spacing w:lineRule="atLeast" w:line="24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5~16</w:t>
            </w:r>
          </w:p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藝術概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電影發展史簡介 二、電影藝術的特質 三、電影科技發展     </w:t>
            </w:r>
          </w:p>
          <w:p>
            <w:pPr>
              <w:pStyle w:val="TextBody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四、電視發展史簡介 五、電視表現的形式與風格                   </w:t>
            </w:r>
          </w:p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電視科技發展   七、電影與電視比較研究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7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節目欣賞 二、製作解析 三、影像構成 四、影像原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電影製作分析 六、電視製作分析 七、專業分工解析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專業分組 九、聯合製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07~08</w:t>
            </w:r>
          </w:p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</w:p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藝術概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第四次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範圍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sectPr>
      <w:type w:val="nextPage"/>
      <w:pgSz w:w="16838" w:h="23811"/>
      <w:pgMar w:left="567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7:00Z</dcterms:created>
  <dc:creator>user</dc:creator>
  <dc:description/>
  <cp:keywords/>
  <dc:language>en-US</dc:language>
  <cp:lastModifiedBy>user</cp:lastModifiedBy>
  <cp:lastPrinted>2009-06-01T15:19:00Z</cp:lastPrinted>
  <dcterms:modified xsi:type="dcterms:W3CDTF">2010-05-19T03:54:00Z</dcterms:modified>
  <cp:revision>63</cp:revision>
  <dc:subject/>
  <dc:title>九十二學年度四技二專聯合模擬考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