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附件五</w:t>
      </w:r>
    </w:p>
    <w:p>
      <w:pPr>
        <w:pStyle w:val="Normal"/>
        <w:snapToGrid w:val="false"/>
        <w:ind w:left="2" w:hanging="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育部中部辦公室戶外水上活動安全－「防範溺水事件」預防作法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：</w:t>
      </w:r>
    </w:p>
    <w:p>
      <w:pPr>
        <w:pStyle w:val="Normal"/>
        <w:snapToGrid w:val="false"/>
        <w:spacing w:before="240" w:after="0"/>
        <w:ind w:left="557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本部校園安全中心校園安全通報及媒體報導顯示，近年來溺水事件頻傳，造成年輕學子生命威脅，家長及親友對突如其來之意外均造成莫大打擊與遺憾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室基於「預防重於發生」之原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擬定相關防範溺水事件作法，加強宣導游泳或戲水安全觀念及發生溺水事件之應變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希各級學校配合辦理，以發揮校園安全中心之預警功能，減少或消弭相關溺水事件發生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先期預防工作（教育宣導、建立安全觀念）： </w:t>
      </w:r>
    </w:p>
    <w:p>
      <w:pPr>
        <w:pStyle w:val="Normal"/>
        <w:numPr>
          <w:ilvl w:val="0"/>
          <w:numId w:val="4"/>
        </w:numPr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布危險水域資料：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各縣市危險水域</w:t>
      </w:r>
      <w:r>
        <w:rPr>
          <w:rFonts w:ascii="標楷體" w:hAnsi="標楷體" w:cs="標楷體" w:eastAsia="標楷體"/>
          <w:sz w:val="28"/>
          <w:szCs w:val="28"/>
        </w:rPr>
        <w:t>資料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大危險海（邊）岸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請建置於學校網頁中，提供同學查詢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每年新增或更新危險水域資料，提供最新訊息，可利用下列單位蒐集資訊：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消防署（防溺宣導網）或各縣市消防局、地區消防（分）隊。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海岸巡防署。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政府及觀光局（處）。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紅十字會總會及各分支會。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各災害防救或救援、救難之民間志工團體、機構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每年</w:t>
      </w:r>
      <w:r>
        <w:rPr>
          <w:rFonts w:ascii="標楷體" w:hAnsi="標楷體" w:cs="標楷體" w:eastAsia="標楷體"/>
          <w:sz w:val="28"/>
          <w:szCs w:val="28"/>
        </w:rPr>
        <w:t>於夏天暑假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間</w:t>
      </w:r>
      <w:r>
        <w:rPr>
          <w:rFonts w:ascii="標楷體" w:hAnsi="標楷體" w:cs="標楷體" w:eastAsia="標楷體"/>
          <w:sz w:val="28"/>
          <w:szCs w:val="28"/>
        </w:rPr>
        <w:t>，針對學校周邊</w:t>
      </w:r>
      <w:r>
        <w:rPr>
          <w:rFonts w:ascii="標楷體" w:hAnsi="標楷體" w:cs="標楷體" w:eastAsia="標楷體"/>
          <w:b/>
          <w:sz w:val="28"/>
          <w:szCs w:val="28"/>
        </w:rPr>
        <w:t>危險水域資料公布</w:t>
      </w:r>
      <w:r>
        <w:rPr>
          <w:rFonts w:ascii="標楷體" w:hAnsi="標楷體" w:cs="標楷體" w:eastAsia="標楷體"/>
          <w:sz w:val="28"/>
          <w:szCs w:val="28"/>
        </w:rPr>
        <w:t>全校師生知悉，並於公開集會場合宣導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學生安全教育、地理、健康與護理…相關課程融入式教學宣導。</w:t>
      </w:r>
    </w:p>
    <w:p>
      <w:pPr>
        <w:pStyle w:val="Normal"/>
        <w:numPr>
          <w:ilvl w:val="0"/>
          <w:numId w:val="4"/>
        </w:numPr>
        <w:snapToGrid w:val="false"/>
        <w:ind w:left="845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每年六月份第一週訂定為「防溺水宣導週」</w:t>
      </w:r>
      <w:r>
        <w:rPr>
          <w:rFonts w:ascii="標楷體" w:hAnsi="標楷體" w:cs="標楷體" w:eastAsia="標楷體"/>
          <w:sz w:val="28"/>
          <w:szCs w:val="28"/>
        </w:rPr>
        <w:t>，利用班會時間由導師向同學說明注意游泳及戲水安全，並利用家屬聯繫函及親師懇談時機說明，請家長重視並配合督促學生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每年夏季期間</w:t>
      </w:r>
      <w:r>
        <w:rPr>
          <w:rFonts w:ascii="標楷體" w:hAnsi="標楷體" w:cs="標楷體" w:eastAsia="標楷體"/>
          <w:b/>
          <w:sz w:val="28"/>
          <w:szCs w:val="28"/>
        </w:rPr>
        <w:t>連續假期、週休二日、暑假前</w:t>
      </w:r>
      <w:r>
        <w:rPr>
          <w:rFonts w:ascii="標楷體" w:hAnsi="標楷體" w:cs="標楷體" w:eastAsia="標楷體"/>
          <w:sz w:val="28"/>
          <w:szCs w:val="28"/>
        </w:rPr>
        <w:t>對學生</w:t>
      </w:r>
      <w:r>
        <w:rPr>
          <w:rFonts w:ascii="標楷體" w:hAnsi="標楷體" w:cs="標楷體" w:eastAsia="標楷體"/>
          <w:b/>
          <w:sz w:val="28"/>
          <w:szCs w:val="28"/>
        </w:rPr>
        <w:t>實施防溺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戶外教學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b/>
          <w:sz w:val="28"/>
          <w:szCs w:val="28"/>
        </w:rPr>
        <w:t>列入行前教育宣導</w:t>
      </w:r>
      <w:r>
        <w:rPr>
          <w:rFonts w:ascii="標楷體" w:hAnsi="標楷體" w:cs="標楷體" w:eastAsia="標楷體"/>
          <w:sz w:val="28"/>
          <w:szCs w:val="28"/>
        </w:rPr>
        <w:t>重點事項。</w:t>
      </w:r>
    </w:p>
    <w:p>
      <w:pPr>
        <w:pStyle w:val="Normal"/>
        <w:numPr>
          <w:ilvl w:val="0"/>
          <w:numId w:val="4"/>
        </w:numPr>
        <w:snapToGrid w:val="false"/>
        <w:ind w:left="845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暑假返校日及輔導課結合近期溺水事件案例加強宣導</w:t>
      </w:r>
      <w:r>
        <w:rPr>
          <w:rFonts w:ascii="標楷體" w:hAnsi="標楷體" w:cs="標楷體" w:eastAsia="標楷體"/>
          <w:sz w:val="28"/>
          <w:szCs w:val="28"/>
        </w:rPr>
        <w:t>，提醒同學特別注意，增加危機意識。</w:t>
      </w:r>
    </w:p>
    <w:p>
      <w:pPr>
        <w:pStyle w:val="Normal"/>
        <w:numPr>
          <w:ilvl w:val="0"/>
          <w:numId w:val="4"/>
        </w:numPr>
        <w:snapToGrid w:val="false"/>
        <w:ind w:left="845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邀請鄰近消防單位蒞校實施防溺宣導</w:t>
      </w:r>
      <w:r>
        <w:rPr>
          <w:rFonts w:ascii="標楷體" w:hAnsi="標楷體" w:cs="標楷體" w:eastAsia="標楷體"/>
          <w:sz w:val="28"/>
          <w:szCs w:val="28"/>
        </w:rPr>
        <w:t>、說明，學校並利用各項集會時機再次叮嚀宣導，加深同學印象。</w:t>
      </w:r>
    </w:p>
    <w:p>
      <w:pPr>
        <w:pStyle w:val="Normal"/>
        <w:numPr>
          <w:ilvl w:val="0"/>
          <w:numId w:val="4"/>
        </w:numPr>
        <w:snapToGrid w:val="false"/>
        <w:ind w:left="845" w:hanging="567"/>
        <w:rPr/>
      </w:pPr>
      <w:r>
        <w:rPr>
          <w:rFonts w:ascii="標楷體" w:hAnsi="標楷體" w:cs="標楷體" w:eastAsia="標楷體"/>
          <w:sz w:val="28"/>
          <w:szCs w:val="28"/>
        </w:rPr>
        <w:t>鼓勵同學學習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心肺復甦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結合「健康與護理」教學</w:t>
      </w:r>
      <w:r>
        <w:rPr>
          <w:rFonts w:ascii="標楷體" w:hAnsi="標楷體" w:cs="標楷體" w:eastAsia="標楷體"/>
          <w:sz w:val="28"/>
          <w:szCs w:val="28"/>
        </w:rPr>
        <w:t>課程實施，並可定期辦理精進研習。</w:t>
      </w:r>
    </w:p>
    <w:p>
      <w:pPr>
        <w:pStyle w:val="Normal"/>
        <w:numPr>
          <w:ilvl w:val="0"/>
          <w:numId w:val="4"/>
        </w:numPr>
        <w:snapToGrid w:val="false"/>
        <w:ind w:left="8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溺水危險因子：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到符合標準的游泳池戲水游泳：目前雖然合格的游泳池相當的多，但在使用時也需要注意自己的能力，不要勉強進入深水區游泳，如此才能減少意外發生的機會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在開放及有救生人員看守的水域戲水游泳：特別是在開放水域中進行水上活動時，一定要在受過專業訓練救生員的看顧下進行，否則一但發生意外時便會求救無門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在水域遊憩活動安全旗幟範圍內戲水游泳，並且遵守安全標示，不要到一些沒有標示的區域活動；另當對水域環境不熟時，不隨意下水，以防意外的發生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當在開放水域活動時，千萬不要游離岸邊太遠，而游泳技術不純熟者也切勿涉險，貿然到深水區活動，以免發生危險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進行水上活動時決不單獨下水，要有人照顧或結伴而游，除彼此能有所照應外，且在意外發生時也較便於求援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勿在剛用完餐後、服用藥物或引用酒精飲料後馬上游泳，以防一些突發事件所衍生的意外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下水時一定要穿著游泳專用衣物，不穿著牛仔褲，長裙或長褲下水，以防止衣物吸水後過重，產生太大的負擔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如遇危險或抽筋時應先鎮靜並設法立即上岸，而倘若當自覺有所困難時則應及早舉手呼救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發現有人溺水時，立即大聲呼救，請求他人協助，未熟練救生技術者，不要妄自赴救，應利用現地既有之竹竿、木條、物品或衣物等間接進行搭救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了解自己的體能，選擇適當的活動地點，不逞自己所不能。此外當體力不佳時，也不要逞能勉強下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變作為（自救及救人）：</w:t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易自救方法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踩水︰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稱立泳，是最基本實用的自救方法。在水中溺水後第一個反應就是踩水，由於踩水可以得到休息，鎮靜下來。踩水時以腰為軸，以下肢動作為主；頭部出水面，雙手由胸前向兩側撥水，雙腳若以蛙式蹬夾腿動作者稱蛙式踩水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蛙泳的人，很容易學會蛙式踩水。在踩水各種方法中，以此法最實用。用剪腿式踩水亦可，踩水時，動作要協調一致，身體放鬆，如此才能自然省力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母漂：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比重與水相近，因此，只要吸點氣，身體很容易浮起來，水母漂就是利用此原理。其方法為吸氣後，身體放鬆，讓其自然漂浮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母漂姿勢有二：一為雙手下垂，二為雙手抱膝，使背部露出水面如龜狀，漂浮一段時間後，再抬頭吸氣，如此持續動作，可使身體得到休息。在水面上漂浮以待援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仰漂：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仰漂也是利用人體比重與水相近之原理，吸氣後，身體後仰，使身體漂浮於水面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仰漂的方法：深吸一口氣後，頭後後仰，雙手向兩邊成大字形，掌心向上；若還浮不起來，則雙手再慢慢向頭部交握，以加重背部重力，較易浮起。由於每個人身體構造不同，試做一種姿勢仰漂，如不成功則可改其它方式試試。仰漂依姿勢不同可分為大字漂、水平漂、仰漂、十字漂、垂直漂等。做一段時間後，利用瞬間換氣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浮具製作：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著衣服不慎落入水中，若離岸很遠，必須游一段距離才能上岸時，則應把衣服脫掉，以便游泳。脫衣時，先吸一口氣作水母狀，用雙手解開鞋帶，脫去鞋子，再脫長褲，最後脫上衣。衣服脫掉，可用於製成浮具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長褲之應用為例︰將脫下之長褲、褲管紮緊，釦子扣好，雙手將褲管由頭後方向前拋擲以充氣，雙手抓住褲頭，將此充氣之長褲管各夾於腋下，如此，這條充滿空氣之長褲猶如救生圈，可用於救生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注意事項：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發生溺水或落水事件時，最重要的就是不慌張，因為單是人體在肌肉舒張後便能使本身密度下降，而使身體自然上浮的機會增加；此外，若將上半身儘量壓低貼緊水面，便可讓身體重心上移，而產生瞬間上浮的力量，如此一來也可使得獲救的機會增加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當在求救時，切記不要在空中猛搖手，而是應改用雙手水平舉起往下拍擊水面的方式，一來可以利用拍擊水面得到水面所給的反作用力，使身體瞬間上浮，不至於下沉太快，再者也可以利用拍擊的水花讓自己的目標及位置變得明顯，利於搜救者定位及發現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千萬不要胡亂往下踢水，因為這只會加速下沉，且相當耗費體力所以最好的方法是採用水平方向踢水，以此得到較大浮力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若水流太強時，則千萬別浪費體力與水流搏鬥，只要維持上浮，並且保護身體重要部位，如頭部</w:t>
      </w:r>
      <w:r>
        <w:rPr>
          <w:rFonts w:ascii="標楷體" w:hAnsi="標楷體" w:cs="夹发砰;SimSun" w:eastAsia="標楷體"/>
          <w:kern w:val="0"/>
          <w:sz w:val="28"/>
          <w:szCs w:val="28"/>
        </w:rPr>
        <w:t>…</w:t>
      </w:r>
      <w:r>
        <w:rPr>
          <w:rFonts w:ascii="標楷體" w:hAnsi="標楷體" w:cs="夹发砰;SimSun" w:eastAsia="標楷體"/>
          <w:kern w:val="0"/>
          <w:sz w:val="28"/>
          <w:szCs w:val="28"/>
        </w:rPr>
        <w:t>等不要撞擊到石頭，最後必有機會被水流送到岸邊而獲救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協助救人方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救援行動要領：（參考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基本救生）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救援行動時，應列為優先考慮的事項：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援者自身的安全，永遠列為第一優先考慮的事項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成員的安全，參與救援工作的每一位夥伴的安全維護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救援者的安全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援時狀況處置，不要過於武斷：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多考慮安全、有效率的不同救援方法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使用一種方法從事緊急救援時，建議放慢行動步調，增加思考時間避免因為急躁行事造成錯誤，同時應考量使用多重後援方法配合救援行動。</w:t>
      </w:r>
    </w:p>
    <w:p>
      <w:pPr>
        <w:pStyle w:val="Normal"/>
        <w:numPr>
          <w:ilvl w:val="1"/>
          <w:numId w:val="3"/>
        </w:numPr>
        <w:snapToGrid w:val="false"/>
        <w:ind w:left="1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低風險至高風險（</w:t>
      </w:r>
      <w:r>
        <w:rPr>
          <w:rFonts w:eastAsia="標楷體" w:cs="標楷體" w:ascii="標楷體" w:hAnsi="標楷體"/>
          <w:sz w:val="28"/>
          <w:szCs w:val="28"/>
        </w:rPr>
        <w:t>Low Risk to High Risk</w:t>
      </w:r>
      <w:r>
        <w:rPr>
          <w:rFonts w:ascii="標楷體" w:hAnsi="標楷體" w:cs="標楷體" w:eastAsia="標楷體"/>
          <w:sz w:val="28"/>
          <w:szCs w:val="28"/>
        </w:rPr>
        <w:t>）：依據安全風險因素來考量救援行動的優先順序，以不下水的岸上救援為基本考量，先考慮選擇危險程度較低的伸過去救，再漸次為拋過去救、划過去救、游過去救、空中救援等危險層次較高的方法，其優先順序說明如下：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伸過去救：以延伸物或伸手給予救援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確認自己站立地點、姿勢是否穩固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地形地物利用現場可使用之延伸物救援，如樹枝、木桿、車天線、消防水管等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狀況下，找不到可供利用之物時，溺者又僅在伸手可及之處，才使用你的手，否則最好不要用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拋過去救：將浮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個人漂浮裝備、汽車椅墊、備胎、拋繩袋或繩索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拋擲給溺者，指導其自行靠岸或給予協助上岸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划過去救：依據水流情況，運用救生板或船筏等浮具，以人力或動力來進行救援，在湍急的水流中，架設繩索牽引，將空船送達被救者，為風險最少之安全方法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過去救：包括從岸邊或船上，這是會直接造成救援者傷害的一種方法，在救援行動中是不被鼓勵採用的。施救者受過完整的專業訓練，並保持高度技術與體能狀態，是絕對必要的條件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水前先做安全評估與確保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接近被救者，注意保持安全距離，評估溺者之心理及生理狀態接近，優先採用不接觸的救援方式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保，在救援行動中，許多喪生者是從事救援的人。</w:t>
      </w:r>
    </w:p>
    <w:p>
      <w:pPr>
        <w:pStyle w:val="Normal"/>
        <w:numPr>
          <w:ilvl w:val="1"/>
          <w:numId w:val="3"/>
        </w:numPr>
        <w:snapToGrid w:val="false"/>
        <w:ind w:left="1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發生溺水事件時，在岸邊的民眾不宜直接下水，最好救援的方式是丟綁繩索的救生圈或長竿類的東西，千萬不要徒手下水救人。</w:t>
      </w:r>
    </w:p>
    <w:p>
      <w:pPr>
        <w:pStyle w:val="Normal"/>
        <w:numPr>
          <w:ilvl w:val="1"/>
          <w:numId w:val="3"/>
        </w:numPr>
        <w:snapToGrid w:val="false"/>
        <w:ind w:left="1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溺水者離岸不遠且尚在掙扎時，最好的救援方式就是丟繩索的救生圈，若現場沒有，就綁個足以支撐溺水者浮在水面的物體，或長竿子類的東西，若離岸邊較遠，最好還是划船或駕船前住搭救，不要徒手下水救人。</w:t>
      </w:r>
    </w:p>
    <w:p>
      <w:pPr>
        <w:pStyle w:val="Normal"/>
        <w:numPr>
          <w:ilvl w:val="1"/>
          <w:numId w:val="3"/>
        </w:numPr>
        <w:snapToGrid w:val="false"/>
        <w:ind w:left="1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水中要拖著傷者的頭頸與上背使成直線盡量不動，並維持臉朝上並露出水面，若溺水者呼吸不理想，即使還在水中仍應開始施予人工呼吸，上岸後繼續急救，並迅速安排後送救醫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復原措施（將事件傷害降至最低）：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救方法與原則：溺水者一般垂直浮在水中，僅頭部露出水面，雙手在水中胡亂打水，也有完全不動的。溺水者往往面部充血，尤其是嘴唇和雙耳更為明顯，且可能轉為藍紫色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將溺水者救上岸後，立即清除其口、鼻腔內的水、泥及汙物。</w:t>
      </w:r>
    </w:p>
    <w:p>
      <w:pPr>
        <w:pStyle w:val="Normal"/>
        <w:numPr>
          <w:ilvl w:val="1"/>
          <w:numId w:val="1"/>
        </w:numPr>
        <w:snapToGrid w:val="false"/>
        <w:ind w:left="1293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紗布（手帕）裹著手指將溺水者舌頭拉出口外，解開衣扣、領口，以保持呼吸道通暢，然後抱起溺水者的腰腹部，使其背朝上、頭下垂進行倒水。或者抱起溺水者雙腿，將其腹部放在急救者肩上，快步奔跑使積水倒出。或急救者採半跪位，將溺水者的腹部放在急救者腿上，使其頭部下垂，並用手平壓背部進行倒水。</w:t>
      </w:r>
    </w:p>
    <w:p>
      <w:pPr>
        <w:pStyle w:val="Normal"/>
        <w:numPr>
          <w:ilvl w:val="1"/>
          <w:numId w:val="1"/>
        </w:numPr>
        <w:snapToGrid w:val="false"/>
        <w:ind w:left="1293" w:hanging="539"/>
        <w:rPr/>
      </w:pPr>
      <w:r>
        <w:rPr>
          <w:rFonts w:ascii="標楷體" w:hAnsi="標楷體" w:cs="標楷體" w:eastAsia="標楷體"/>
          <w:sz w:val="28"/>
          <w:szCs w:val="28"/>
        </w:rPr>
        <w:t>呼吸停止者應立即進行人工呼吸，一般以口對口人工呼吸為主。急救者位於溺水者一側，托起溺水者下頜，並捏住其鼻孔，深吸一口氣後，往溺水者嘴裏緩緩吹氣，待其胸廓稍有突起時，放鬆其鼻孔，並用一手壓其胸部以助呼氣。重複並有規律的（每分鐘吹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次）進行，直至恢復呼吸為止。</w:t>
      </w:r>
    </w:p>
    <w:p>
      <w:pPr>
        <w:pStyle w:val="Normal"/>
        <w:numPr>
          <w:ilvl w:val="1"/>
          <w:numId w:val="1"/>
        </w:numPr>
        <w:snapToGrid w:val="false"/>
        <w:ind w:left="1293" w:hanging="539"/>
        <w:rPr/>
      </w:pPr>
      <w:r>
        <w:rPr>
          <w:rFonts w:ascii="標楷體" w:hAnsi="標楷體" w:cs="標楷體" w:eastAsia="標楷體"/>
          <w:sz w:val="28"/>
          <w:szCs w:val="28"/>
        </w:rPr>
        <w:t>心跳停止者應先進行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心肺復甦術。讓溺水者仰臥，背部墊一塊硬板，頭低稍後仰，急救者位於溺水者一側，面對溺水者，右手掌平放在其胸骨下段，左手放在右手背上，借本身身體重量緩緩用力，不能用力太猛，以防骨折，將胸骨壓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釐米左右，然後鬆手腕（手不離開胸骨）使胸骨復原，重複並有規律的（每分鐘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次）進行，直到心跳恢復為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撥打救災專線「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」，手機可直撥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」請求支援協助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學校校園安全中心專線電話，運用各項資源緊急協助救援工作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作法如有未盡事宜，得另函補充之。另</w:t>
      </w:r>
      <w:r>
        <w:rPr>
          <w:rFonts w:ascii="標楷體" w:hAnsi="標楷體" w:cs="標楷體" w:eastAsia="標楷體"/>
          <w:b/>
          <w:sz w:val="28"/>
          <w:szCs w:val="28"/>
        </w:rPr>
        <w:t>各級學校可視學校特性加強各項防制作為，以期將溺水事件降至最低或消弭於無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72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36" w:hanging="48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36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6" w:hanging="480"/>
      </w:pPr>
    </w:lvl>
    <w:lvl w:ilvl="3">
      <w:start w:val="1"/>
      <w:numFmt w:val="decimal"/>
      <w:lvlText w:val="(%4)"/>
      <w:lvlJc w:val="left"/>
      <w:pPr>
        <w:tabs>
          <w:tab w:val="num" w:pos="1716"/>
        </w:tabs>
        <w:ind w:left="1716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eastAsia="標楷體"/>
    </w:rPr>
  </w:style>
  <w:style w:type="character" w:styleId="WW8Num8z3">
    <w:name w:val="WW8Num8z3"/>
    <w:qFormat/>
    <w:rPr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98" w:hanging="960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4:00Z</dcterms:created>
  <dc:creator>999</dc:creator>
  <dc:description/>
  <cp:keywords/>
  <dc:language>en-US</dc:language>
  <cp:lastModifiedBy>user</cp:lastModifiedBy>
  <cp:lastPrinted>2010-10-15T10:36:00Z</cp:lastPrinted>
  <dcterms:modified xsi:type="dcterms:W3CDTF">2012-04-06T09:14:00Z</dcterms:modified>
  <cp:revision>2</cp:revision>
  <dc:subject/>
  <dc:title>鑒於近日發生學校游泳池意外事件個案，教育部業以99年9月14日台體(一)字第0990159603號書函各地方政府、國立暨私立高級中等學校及大專校院等，重申設有游泳池學校應確實加強安全維護，且各級學校辦理游泳教學時務必規劃完善之配套措施，並落實實施，提升游泳教學安全；函文重點說明如下：</dc:title>
</cp:coreProperties>
</file>