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40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暨台灣省私立高級中等學校</w:t>
      </w:r>
    </w:p>
    <w:p>
      <w:pPr>
        <w:pStyle w:val="Normal"/>
        <w:spacing w:lineRule="exact" w:line="40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游泳教學應行注意事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池教學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確實清點學生人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調查學生身體健康狀況，身體如有不適或不宜下水者，如心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病、癲癇病、皮膚病、高血壓、眼疾、氣喘、傳染性疾病等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他特殊疾病者，不得入池，以安置於適當安全場所見習為原則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實施教學之教師與學生，應穿戴適宜齊備之游泳衣服、泳帽、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泳鏡等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初次實施游泳教學，應詳細調查學生游泳能力與程度，以為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實施分級教學之依據，特殊學生（身心障礙學生）另安排教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、教師或教練應就完全未具備游泳能力之初學者加強教導，已 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具游泳能力者，另為分組，每組實施教學之人數視學生能力 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與教師配置酌量增加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、實施游泳教學前詳細說明應注意之安全規定及衛生事項，格  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外要求重視紀律與秩序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入池教學前確實實施足夠之熱身與柔軟運動，並依規定淋浴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沖洗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確實檢查游泳池各項設施、水質、水深、水溫、救生員、工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作人員、與各項配套措施必須完全齊備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池教學中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事項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依泳池大小與同時段入池教學人數，明確畫分教學區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域，或以水道繩做區隔不得混雜不清。</w:t>
      </w:r>
    </w:p>
    <w:p>
      <w:pPr>
        <w:pStyle w:val="Normal"/>
        <w:spacing w:lineRule="exact" w:line="400"/>
        <w:ind w:left="120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不得跳水、嬉戲、推撞。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）如進行測試或比賽，必須確保游泳池完全清場，避免撞 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擊。</w:t>
      </w:r>
    </w:p>
    <w:p>
      <w:pPr>
        <w:pStyle w:val="Normal"/>
        <w:spacing w:lineRule="exact" w:line="400"/>
        <w:ind w:left="120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）如遇閃電、打雷、颱風、強烈地震及空襲警報時，應即  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刻停止授課指引學生休息避雷或離場防空避難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初學階段學生之教學：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依照游泳教學方法與進度，循序確實進行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以小組方式編排，加強學生相互關照安全意識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教師、教練、救生員、及其他相關人員隨時注意所有學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生之池中學習狀況與安全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已具初階游泳能力學生之教學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應劃定較寬廣水域實施教學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禁止潛泳惡作劇。</w:t>
      </w:r>
    </w:p>
    <w:p>
      <w:pPr>
        <w:pStyle w:val="Normal"/>
        <w:spacing w:lineRule="exact" w:line="400"/>
        <w:ind w:left="1281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以小組方式編組，加強學生相互關照安全意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岸後之教學及檢討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上岸後立即清點人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做好防風寒與清理衛生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注意淋浴及烘乾之用電安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游泳池畔行動，禁止奔跑、推撞、嬉戲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5</w:t>
      </w:r>
      <w:r>
        <w:rPr>
          <w:rFonts w:ascii="標楷體" w:hAnsi="標楷體" w:cs="標楷體" w:eastAsia="標楷體"/>
          <w:sz w:val="32"/>
          <w:szCs w:val="32"/>
        </w:rPr>
        <w:t>、檢討教學實施情形，填寫教學日誌等資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應行注意事項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發生意外除立即救援外，並呼叫救生員及其他教師協助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禁止學生攜帶寵物、蛙鞋、球類、水上玩具或附有尖利易碎之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物品入池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禁止學生於泳池四週飲食，勿喧嘩吵鬧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禁止學生塗抹防曬油入池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飽食或激烈運動後應避免入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eastAsia="標楷體"/>
    </w:rPr>
  </w:style>
  <w:style w:type="character" w:styleId="WW8Num8z3">
    <w:name w:val="WW8Num8z3"/>
    <w:qFormat/>
    <w:rPr>
      <w:lang w:val="en-U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eastAsia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98" w:hanging="960"/>
    </w:pPr>
    <w:rPr>
      <w:rFonts w:ascii="標楷體" w:hAnsi="標楷體" w:eastAsia="標楷體" w:cs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6:00Z</dcterms:created>
  <dc:creator>999</dc:creator>
  <dc:description/>
  <cp:keywords/>
  <dc:language>en-US</dc:language>
  <cp:lastModifiedBy>user</cp:lastModifiedBy>
  <cp:lastPrinted>2010-10-15T10:36:00Z</cp:lastPrinted>
  <dcterms:modified xsi:type="dcterms:W3CDTF">2012-04-06T09:06:00Z</dcterms:modified>
  <cp:revision>2</cp:revision>
  <dc:subject/>
  <dc:title>鑒於近日發生學校游泳池意外事件個案，教育部業以99年9月14日台體(一)字第0990159603號書函各地方政府、國立暨私立高級中等學校及大專校院等，重申設有游泳池學校應確實加強安全維護，且各級學校辦理游泳教學時務必規劃完善之配套措施，並落實實施，提升游泳教學安全；函文重點說明如下：</dc:title>
</cp:coreProperties>
</file>