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（</w:t>
      </w:r>
      <w:r>
        <w:rPr>
          <w:rFonts w:ascii="標楷體" w:hAnsi="標楷體" w:cs="標楷體" w:eastAsia="標楷體"/>
        </w:rPr>
        <w:t>依據本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台體（三）字第</w:t>
      </w:r>
      <w:r>
        <w:rPr>
          <w:rFonts w:eastAsia="標楷體" w:cs="標楷體" w:ascii="標楷體" w:hAnsi="標楷體"/>
        </w:rPr>
        <w:t>0980176864</w:t>
      </w:r>
      <w:r>
        <w:rPr>
          <w:rFonts w:ascii="標楷體" w:hAnsi="標楷體" w:cs="標楷體" w:eastAsia="標楷體"/>
        </w:rPr>
        <w:t>號函送各級學校之「學校推動水域活動安全教育檢核表」修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國立暨台灣省私立高級中等學校</w:t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學校推動水域活動安全教育檢核表</w:t>
      </w:r>
    </w:p>
    <w:p>
      <w:pPr>
        <w:pStyle w:val="Normal"/>
        <w:snapToGrid w:val="false"/>
        <w:spacing w:before="180" w:after="18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縣市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學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54"/>
        <w:gridCol w:w="4652"/>
        <w:gridCol w:w="1980"/>
        <w:gridCol w:w="1640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項目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要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單位及人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水域活動安全教育宣導納入全學年度體育實施計畫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詳擬推行水域安全教育年度計畫、列入行事曆，列管執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38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期末召開水域活動安全宣導教育工作檢討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定期辦理水域活動安全教育宣導，指導學生預防戲水意外事件之發生，且辦理水域活動應</w:t>
            </w:r>
            <w:r>
              <w:rPr>
                <w:rFonts w:ascii="標楷體" w:hAnsi="標楷體" w:cs="標楷體" w:eastAsia="標楷體"/>
                <w:bCs/>
              </w:rPr>
              <w:t>規劃完善之相關安全配套措施，</w:t>
            </w:r>
            <w:r>
              <w:rPr>
                <w:rFonts w:ascii="標楷體" w:hAnsi="標楷體" w:cs="標楷體" w:eastAsia="標楷體"/>
              </w:rPr>
              <w:t>並加強行前教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5" w:hanging="365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適時辦理水域安全宣導教育活動或水域安全常識測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隨機辦理水域警示標誌講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相關集會或書面資料等方式，向家長宣導水域活動安全之重要性及相關注意事項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利用相關集會或書面資料等方式，向家長宣導水域活動安全之重要性及相關注意事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辦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水中自救知識及技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母漂、十字漂、仰漂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列入體育課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08" w:hanging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規劃自救知識及技能教學進度與設計教案，配合課程內容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79" w:hanging="3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充實水域安全視聽教材及教具，並修正教材教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或派員參加水域活動安全相關研習或水域活動教學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學校教師及行政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辦理相關研習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已參加相關研習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於相關教學或集會活動中加強宣導水域活動安全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於相關教學或集會活動中加強宣導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於相關教學或集會活動中加強宣導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建立校園緊急事件處理流程，另設有游泳池之學校，訂定游泳池意外事故處理流程，並公布於游泳池明顯處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建立緊急事件處理流程</w:t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建立緊急事件處理流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校老師及行政人員熟悉緊急事件處理流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請有游泳池學校勾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訂定游泳池意外事故處理流程</w:t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訂定游泳池意外事故處理流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校老師及行政人員熟悉游泳池意外事故處理流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自行規劃特色與作法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8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2880"/>
        <w:gridCol w:w="288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溺水事件記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件原因及經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理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檢討及改進措施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填表人聯絡電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Default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位主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校長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Default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Defaul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eastAsia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eastAsia="標楷體"/>
    </w:rPr>
  </w:style>
  <w:style w:type="character" w:styleId="WW8Num8z3">
    <w:name w:val="WW8Num8z3"/>
    <w:qFormat/>
    <w:rPr>
      <w:lang w:val="en-U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eastAsia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98" w:hanging="96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0:00Z</dcterms:created>
  <dc:creator>999</dc:creator>
  <dc:description/>
  <cp:keywords/>
  <dc:language>en-US</dc:language>
  <cp:lastModifiedBy>user</cp:lastModifiedBy>
  <cp:lastPrinted>2010-10-15T10:36:00Z</cp:lastPrinted>
  <dcterms:modified xsi:type="dcterms:W3CDTF">2012-04-06T09:10:00Z</dcterms:modified>
  <cp:revision>2</cp:revision>
  <dc:subject/>
  <dc:title>鑒於近日發生學校游泳池意外事件個案，教育部業以99年9月14日台體(一)字第0990159603號書函各地方政府、國立暨私立高級中等學校及大專校院等，重申設有游泳池學校應確實加強安全維護，且各級學校辦理游泳教學時務必規劃完善之配套措施，並落實實施，提升游泳教學安全；函文重點說明如下：</dc:title>
</cp:coreProperties>
</file>