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</w:t>
      </w:r>
      <w:r>
        <w:rPr>
          <w:rFonts w:ascii="標楷體" w:hAnsi="標楷體" w:cs="標楷體" w:eastAsia="標楷體"/>
          <w:sz w:val="36"/>
          <w:szCs w:val="36"/>
        </w:rPr>
        <w:t>國立秀水高級工業職業學校學生獎懲規定實施要點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 xml:space="preserve">日學生獎懲規定修訂委員會議審議 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校務會議通過，並自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施行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校務會議第一次修訂，並自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施行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校務會議第二次修訂，並自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施行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>105</w:t>
      </w:r>
      <w:r>
        <w:rPr>
          <w:rFonts w:ascii="標楷體" w:hAnsi="標楷體" w:cs="標楷體" w:eastAsia="標楷體"/>
          <w:sz w:val="22"/>
          <w:szCs w:val="28"/>
        </w:rPr>
        <w:t>年</w:t>
      </w:r>
      <w:r>
        <w:rPr>
          <w:rFonts w:eastAsia="標楷體" w:cs="標楷體" w:ascii="標楷體" w:hAnsi="標楷體"/>
          <w:sz w:val="22"/>
          <w:szCs w:val="28"/>
        </w:rPr>
        <w:t>8</w:t>
      </w:r>
      <w:r>
        <w:rPr>
          <w:rFonts w:ascii="標楷體" w:hAnsi="標楷體" w:cs="標楷體" w:eastAsia="標楷體"/>
          <w:sz w:val="22"/>
          <w:szCs w:val="28"/>
        </w:rPr>
        <w:t>月</w:t>
      </w:r>
      <w:r>
        <w:rPr>
          <w:rFonts w:eastAsia="標楷體" w:cs="標楷體" w:ascii="標楷體" w:hAnsi="標楷體"/>
          <w:sz w:val="22"/>
          <w:szCs w:val="28"/>
        </w:rPr>
        <w:t>26</w:t>
      </w:r>
      <w:r>
        <w:rPr>
          <w:rFonts w:ascii="標楷體" w:hAnsi="標楷體" w:cs="標楷體" w:eastAsia="標楷體"/>
          <w:sz w:val="22"/>
          <w:szCs w:val="28"/>
        </w:rPr>
        <w:t>日期末校務會議修訂通過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 w:val="22"/>
          <w:szCs w:val="28"/>
        </w:rPr>
        <w:t>106</w:t>
      </w:r>
      <w:r>
        <w:rPr>
          <w:rFonts w:ascii="標楷體" w:hAnsi="標楷體" w:cs="標楷體" w:eastAsia="標楷體"/>
          <w:color w:val="FF0000"/>
          <w:sz w:val="22"/>
          <w:szCs w:val="28"/>
        </w:rPr>
        <w:t>年</w:t>
      </w:r>
      <w:r>
        <w:rPr>
          <w:rFonts w:eastAsia="標楷體" w:cs="標楷體" w:ascii="標楷體" w:hAnsi="標楷體"/>
          <w:color w:val="FF0000"/>
          <w:sz w:val="22"/>
          <w:szCs w:val="28"/>
        </w:rPr>
        <w:t>6</w:t>
      </w:r>
      <w:r>
        <w:rPr>
          <w:rFonts w:ascii="標楷體" w:hAnsi="標楷體" w:cs="標楷體" w:eastAsia="標楷體"/>
          <w:color w:val="FF0000"/>
          <w:sz w:val="22"/>
          <w:szCs w:val="28"/>
        </w:rPr>
        <w:t>月</w:t>
      </w:r>
      <w:r>
        <w:rPr>
          <w:rFonts w:eastAsia="標楷體" w:cs="標楷體" w:ascii="標楷體" w:hAnsi="標楷體"/>
          <w:color w:val="FF0000"/>
          <w:sz w:val="22"/>
          <w:szCs w:val="28"/>
        </w:rPr>
        <w:t>30</w:t>
      </w:r>
      <w:r>
        <w:rPr>
          <w:rFonts w:ascii="標楷體" w:hAnsi="標楷體" w:cs="標楷體" w:eastAsia="標楷體"/>
          <w:color w:val="FF0000"/>
          <w:sz w:val="22"/>
          <w:szCs w:val="28"/>
        </w:rPr>
        <w:t>日期末校務會議修訂通過</w:t>
      </w:r>
    </w:p>
    <w:p>
      <w:pPr>
        <w:pStyle w:val="Normal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點 國立秀水高級工業職業</w:t>
      </w:r>
      <w:r>
        <w:rPr>
          <w:rFonts w:ascii="標楷體" w:hAnsi="標楷體" w:cs="標楷體" w:eastAsia="標楷體"/>
          <w:kern w:val="0"/>
        </w:rPr>
        <w:t>學校（</w:t>
      </w:r>
      <w:r>
        <w:rPr>
          <w:rFonts w:ascii="標楷體" w:hAnsi="標楷體" w:cs="標楷體" w:eastAsia="標楷體"/>
          <w:kern w:val="0"/>
        </w:rPr>
        <w:t>以下簡稱本校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為</w:t>
      </w:r>
      <w:r>
        <w:rPr>
          <w:rFonts w:ascii="標楷體" w:hAnsi="標楷體" w:cs="標楷體" w:eastAsia="標楷體"/>
          <w:kern w:val="0"/>
        </w:rPr>
        <w:t>引導</w:t>
      </w:r>
      <w:r>
        <w:rPr>
          <w:rFonts w:ascii="標楷體" w:hAnsi="標楷體" w:cs="標楷體" w:eastAsia="標楷體"/>
          <w:kern w:val="0"/>
        </w:rPr>
        <w:t>學生行為</w:t>
      </w:r>
      <w:r>
        <w:rPr>
          <w:rFonts w:ascii="標楷體" w:hAnsi="標楷體" w:cs="標楷體" w:eastAsia="標楷體"/>
          <w:kern w:val="0"/>
        </w:rPr>
        <w:t>、維持學校秩序，</w:t>
      </w:r>
      <w:r>
        <w:rPr>
          <w:rFonts w:ascii="標楷體" w:hAnsi="標楷體" w:cs="標楷體" w:eastAsia="標楷體"/>
          <w:kern w:val="0"/>
        </w:rPr>
        <w:t>確保</w:t>
      </w:r>
      <w:r>
        <w:rPr>
          <w:rFonts w:ascii="標楷體" w:hAnsi="標楷體" w:cs="標楷體" w:eastAsia="標楷體"/>
          <w:kern w:val="0"/>
        </w:rPr>
        <w:t>學生</w:t>
      </w:r>
      <w:r>
        <w:rPr>
          <w:rFonts w:ascii="標楷體" w:hAnsi="標楷體" w:cs="標楷體" w:eastAsia="標楷體"/>
          <w:kern w:val="0"/>
        </w:rPr>
        <w:t>學習</w:t>
      </w:r>
      <w:r>
        <w:rPr>
          <w:rFonts w:ascii="標楷體" w:hAnsi="標楷體" w:cs="標楷體" w:eastAsia="標楷體"/>
          <w:kern w:val="0"/>
        </w:rPr>
        <w:t>所必要</w:t>
      </w:r>
      <w:r>
        <w:rPr>
          <w:rFonts w:ascii="標楷體" w:hAnsi="標楷體" w:cs="標楷體" w:eastAsia="標楷體"/>
          <w:kern w:val="0"/>
        </w:rPr>
        <w:t>，依據</w:t>
      </w:r>
      <w:r>
        <w:rPr>
          <w:rFonts w:ascii="標楷體" w:hAnsi="標楷體" w:cs="標楷體" w:eastAsia="標楷體"/>
          <w:kern w:val="0"/>
          <w:sz w:val="23"/>
          <w:szCs w:val="23"/>
        </w:rPr>
        <w:t>高級</w:t>
      </w:r>
      <w:r>
        <w:rPr>
          <w:rFonts w:ascii="標楷體" w:hAnsi="標楷體" w:cs="DFKaiShu-SB-Estd-BF;細明體" w:eastAsia="標楷體"/>
          <w:kern w:val="0"/>
          <w:sz w:val="23"/>
          <w:szCs w:val="23"/>
        </w:rPr>
        <w:t>中等教育</w:t>
      </w:r>
      <w:r>
        <w:rPr>
          <w:rFonts w:ascii="標楷體" w:hAnsi="標楷體" w:cs="標楷體" w:eastAsia="標楷體"/>
          <w:kern w:val="0"/>
          <w:sz w:val="23"/>
          <w:szCs w:val="23"/>
        </w:rPr>
        <w:t>法第</w:t>
      </w:r>
      <w:r>
        <w:rPr>
          <w:rFonts w:eastAsia="標楷體" w:cs="標楷體" w:ascii="標楷體" w:hAnsi="標楷體"/>
          <w:kern w:val="0"/>
          <w:sz w:val="23"/>
          <w:szCs w:val="23"/>
        </w:rPr>
        <w:t>51</w:t>
      </w:r>
      <w:r>
        <w:rPr>
          <w:rFonts w:ascii="標楷體" w:hAnsi="標楷體" w:cs="標楷體" w:eastAsia="標楷體"/>
          <w:kern w:val="0"/>
          <w:sz w:val="23"/>
          <w:szCs w:val="23"/>
        </w:rPr>
        <w:t>條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教育部「</w:t>
      </w:r>
      <w:r>
        <w:rPr>
          <w:rFonts w:ascii="標楷體" w:hAnsi="標楷體" w:cs="標楷體" w:eastAsia="標楷體"/>
          <w:kern w:val="0"/>
        </w:rPr>
        <w:t>高級中等學校</w:t>
      </w:r>
      <w:r>
        <w:rPr>
          <w:rFonts w:ascii="標楷體" w:hAnsi="標楷體" w:cs="標楷體" w:eastAsia="標楷體"/>
          <w:kern w:val="0"/>
        </w:rPr>
        <w:t>訂定</w:t>
      </w:r>
      <w:r>
        <w:rPr>
          <w:rFonts w:ascii="標楷體" w:hAnsi="標楷體" w:cs="標楷體" w:eastAsia="標楷體"/>
          <w:kern w:val="0"/>
        </w:rPr>
        <w:t>學生獎懲規定注意事項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及本校教師輔導與管教學生辦法訂定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  <w:szCs w:val="24"/>
        </w:rPr>
        <w:t>國立秀水高級工業職業</w:t>
      </w:r>
      <w:r>
        <w:rPr>
          <w:rFonts w:ascii="標楷體" w:hAnsi="標楷體" w:cs="標楷體" w:eastAsia="標楷體"/>
          <w:kern w:val="0"/>
        </w:rPr>
        <w:t>學校</w:t>
      </w:r>
      <w:r>
        <w:rPr>
          <w:rFonts w:ascii="標楷體" w:hAnsi="標楷體" w:cs="標楷體" w:eastAsia="標楷體"/>
          <w:kern w:val="0"/>
        </w:rPr>
        <w:t>學生獎懲規定</w:t>
      </w:r>
      <w:r>
        <w:rPr>
          <w:rFonts w:ascii="標楷體" w:hAnsi="標楷體" w:cs="標楷體" w:eastAsia="標楷體"/>
          <w:kern w:val="0"/>
        </w:rPr>
        <w:t>（辦法）」（</w:t>
      </w:r>
      <w:r>
        <w:rPr>
          <w:rFonts w:ascii="標楷體" w:hAnsi="標楷體" w:cs="標楷體" w:eastAsia="標楷體"/>
          <w:kern w:val="0"/>
        </w:rPr>
        <w:t>以下簡稱本規定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點 依本要點對學生行為所評定之獎懲，並得視年齡之長幼、年級之高低、動機與目的、態度與手段、行為之影響等情形，酌予變更獎懲等第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鼓勵學生敦品勵學，表彰學生優良表現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培養學生良好生活習慣，建立崇尚法治之觀念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引導學生正向身心發展，啟發學生自治自律與反省能力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維護校園學習環境秩序，確保學生受教權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點 學生獎勵與懲罰依下列規定：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獎勵：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記嘉獎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記小功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記大功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別獎勵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公開表揚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獎金或獎品。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獎狀。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獎章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懲罰： </w:t>
      </w:r>
    </w:p>
    <w:p>
      <w:pPr>
        <w:pStyle w:val="Normal"/>
        <w:ind w:left="171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記警告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記小過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記大過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留校察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點 合於下列規定情事之一者，記嘉獎：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服裝儀容經常整潔合於規定，足為同學模範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經常禮節週到足為同學模範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熱心參加課外活動確有優異成績表現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節儉樸實足為同學模範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拾物不昧其具有一定價值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同學間經常互助合作足為模範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七、值星值日特別盡職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八、經常自動為公服務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九、見義勇為舉發弊害者經查明屬實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、勸告同學向上有具體事實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一、參加各項比賽時表現優良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二、為團體服務表現優良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三、愛護公物有具體事實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四、生活言行較前進步有事實表現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五、扶助老弱婦孺殘障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六、按時繳週記，內容充實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七、熱心維護校園公共權益有具體事實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八、其他合於記嘉獎者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點 合於下列規定情事之一者，記小功：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代表學校參加校外活動，因而增進校譽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校外生活言行表現優異，有具體事實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擔任各級幹部負責、盡職，成績優異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愛護公物，使團體利益不受損害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推展正當課餘活動，成績優異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熱心公益，能增進團體或同學權益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七、敬老扶幼，表現優異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八、見義勇為舉發重大弊害經查明屬實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九、拾物不昧，其行為堪為表率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、其他合於記小功者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 xml:space="preserve">點 合於下列規定情事之一者，記大功：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熱心公益活動且有重大具體事實表現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提供優良建議，並能率先力行，增進校譽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愛護學校或同學，確有特殊事實表現，因而增進校譽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代表學校參加校外活動，成績特別優異，因而增進校譽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參加校外各種服務，績效特別優異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拾物不昧，其價值特別貴重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七、其他合於記大功者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 xml:space="preserve">點 合於下列規定情事之一者，特別獎勵：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累記滿三大功後，又有合於大功之事實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長期表現孝順父母，尊敬師長，友愛兄弟姐妹或同學，有具體事實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有特殊義勇行為，堪為全校學生之模範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有特殊優良行為，堪為全校學生之模範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響應公益活動，有優異成績表現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舉發重大不法活動，經查明屬實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七、學業、德行總成績特優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八、其他合於特別獎勵者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點 合於下列規定情事之一者，記警告：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bookmarkStart w:id="0" w:name="_GoBack"/>
      <w:bookmarkEnd w:id="0"/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color w:val="FF0000"/>
          <w:szCs w:val="24"/>
        </w:rPr>
        <w:t>公然侮辱或毀謗同學</w:t>
      </w:r>
      <w:r>
        <w:rPr>
          <w:rFonts w:ascii="標楷體" w:hAnsi="標楷體" w:cs="標楷體" w:eastAsia="標楷體"/>
          <w:szCs w:val="24"/>
        </w:rPr>
        <w:t xml:space="preserve">，經勸導後仍不知改正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上課不注意聽講，影響他人，經提醒後尚不知改正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隨地吐痰或拋棄廢物影響環境衛生，情節輕微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不按時繳交</w:t>
      </w:r>
      <w:r>
        <w:rPr>
          <w:rFonts w:ascii="標楷體" w:hAnsi="標楷體" w:cs="標楷體" w:eastAsia="標楷體"/>
          <w:color w:val="FF0000"/>
          <w:szCs w:val="24"/>
        </w:rPr>
        <w:t>學校或老師重要通知文件</w:t>
      </w:r>
      <w:r>
        <w:rPr>
          <w:rFonts w:ascii="標楷體" w:hAnsi="標楷體" w:cs="標楷體" w:eastAsia="標楷體"/>
          <w:szCs w:val="24"/>
        </w:rPr>
        <w:t xml:space="preserve">，經糾正仍不改正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升降旗或各項慶典集會，行為嬉鬧足以干擾集會進行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上課期間未經學校允許私自離開課堂，經勸導後仍不改進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七、參加公眾服務或團體活動欠熱心，經勸導仍不改進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八、拾物不招領，欲據為己有，經勸導深知悔悟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九、無正常理由上課經常遲到早退或不按時作息，經勸導仍不改正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、在公共場所不遵守秩序或高聲喧嚷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一、損壞公物而不自動報告，情節輕微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二、經常口出穢言經糾正後仍不改正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三、不服從糾察隊或班級幹部糾正而係初犯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四、不遵守交通規則，係初犯且情節輕微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五、邊走邊吃，經規勸仍不聽從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六、環境清潔維護不利，經糾正後仍不改進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七、未做好垃圾分類，經勸導仍不聽從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恣意於校園垂釣、戲水，經規勸仍不聽從者。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於非下課時間使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Ｃ產品（手機、筆電、遊樂器等</w:t>
      </w:r>
      <w:r>
        <w:rPr>
          <w:rFonts w:eastAsia="標楷體" w:cs="標楷體" w:ascii="標楷體" w:hAnsi="標楷體"/>
          <w:szCs w:val="24"/>
        </w:rPr>
        <w:t>...</w:t>
      </w:r>
      <w:r>
        <w:rPr>
          <w:rFonts w:ascii="標楷體" w:hAnsi="標楷體" w:cs="標楷體" w:eastAsia="標楷體"/>
          <w:szCs w:val="24"/>
        </w:rPr>
        <w:t xml:space="preserve">）影響團體秩序，經勸導仍不聽從者。 </w:t>
      </w:r>
    </w:p>
    <w:p>
      <w:pPr>
        <w:pStyle w:val="Normal"/>
        <w:ind w:left="991" w:hanging="511"/>
        <w:rPr/>
      </w:pPr>
      <w:r>
        <w:rPr>
          <w:rFonts w:ascii="標楷體" w:hAnsi="標楷體" w:cs="標楷體" w:eastAsia="標楷體"/>
          <w:szCs w:val="24"/>
        </w:rPr>
        <w:t>廿、</w:t>
      </w:r>
      <w:r>
        <w:rPr>
          <w:rFonts w:ascii="標楷體" w:hAnsi="標楷體" w:cs="標楷體" w:eastAsia="標楷體"/>
          <w:color w:val="FF0000"/>
          <w:szCs w:val="24"/>
        </w:rPr>
        <w:t>經屢勸不聽，未依學校公告規定作息時間以後到校，累滿三次者記警告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次處分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廿一、不遵守請假規則，情節輕微者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bookmarkStart w:id="1" w:name="_GoBack"/>
      <w:bookmarkEnd w:id="1"/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 xml:space="preserve">點 合於下列規定情事之一者，記小過：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升降旗、唱國歌、敬禮時行為嬉鬧，嚴重干擾典禮進行，經糾正而不改正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color w:val="FF0000"/>
          <w:szCs w:val="24"/>
        </w:rPr>
        <w:t>公然侮辱或毀謗師長</w:t>
      </w:r>
      <w:r>
        <w:rPr>
          <w:rFonts w:ascii="標楷體" w:hAnsi="標楷體" w:cs="標楷體" w:eastAsia="標楷體"/>
          <w:szCs w:val="24"/>
        </w:rPr>
        <w:t xml:space="preserve">，情節輕微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故意損壞公物，或攀折公有花木，情節輕微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擾亂團體秩序，情節輕微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違反考場規則，情節輕微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攜帶、閱讀、播放或傳播不</w:t>
      </w:r>
      <w:r>
        <w:rPr>
          <w:rFonts w:ascii="標楷體" w:hAnsi="標楷體" w:cs="標楷體" w:eastAsia="標楷體"/>
          <w:color w:val="FF0000"/>
          <w:szCs w:val="24"/>
        </w:rPr>
        <w:t>合法</w:t>
      </w:r>
      <w:r>
        <w:rPr>
          <w:rFonts w:ascii="標楷體" w:hAnsi="標楷體" w:cs="標楷體" w:eastAsia="標楷體"/>
          <w:szCs w:val="24"/>
        </w:rPr>
        <w:t xml:space="preserve">之書刊、圖片或影片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七、亂丟垃圾，或有其他破壞環境衛生行為者，經勸導後仍不改正者。 </w:t>
      </w:r>
    </w:p>
    <w:p>
      <w:pPr>
        <w:pStyle w:val="Normal"/>
        <w:ind w:left="991" w:hanging="511"/>
        <w:rPr/>
      </w:pPr>
      <w:r>
        <w:rPr>
          <w:rFonts w:ascii="標楷體" w:hAnsi="標楷體" w:cs="標楷體" w:eastAsia="標楷體"/>
          <w:szCs w:val="24"/>
        </w:rPr>
        <w:t xml:space="preserve">八、不假離校外出或越牆出學校者。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九、私拆他人函件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、不服從糾察隊或班級幹部糾正而係再犯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一、擔任各級幹部，不負責盡職，影響工作推展，經勸導後仍不改正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二、不遵守交通規則，屢勸不聽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三、無故缺席校內外重要集會者經勸導後仍不改正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四、攜帶或吸食菸、酒、檳榔者經勸導後仍不改正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不按規定合格駕駛或乘坐動力車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汽、機車等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者，經勸導後仍不改正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六、不按規定合格申請並停放車輛於校內停車場者經勸導後仍不改正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出入禁止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 xml:space="preserve">歲以下進入之場所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</w:t>
      </w:r>
      <w:r>
        <w:rPr>
          <w:rFonts w:ascii="標楷體" w:hAnsi="標楷體" w:cs="標楷體" w:eastAsia="標楷體"/>
          <w:color w:val="FF0000"/>
          <w:szCs w:val="24"/>
        </w:rPr>
        <w:t>駐足圍觀他人鬥毆或滋事，且因言行挑釁，導致事件擴大者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九、攜帶經學校公告禁止之危險性物品，學校安寧或團體秩序之物品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廿、蓄意規避公共服務，並有意影響他人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廿一、非於社團時間玩紙牌、象棋、麻將等，影響校園秩序者經勸導後仍不改正者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廿二、於非下課時間使用</w:t>
      </w:r>
      <w:r>
        <w:rPr>
          <w:rFonts w:eastAsia="標楷體" w:cs="標楷體" w:ascii="標楷體" w:hAnsi="標楷體"/>
          <w:szCs w:val="24"/>
        </w:rPr>
        <w:t>3C</w:t>
      </w:r>
      <w:r>
        <w:rPr>
          <w:rFonts w:ascii="標楷體" w:hAnsi="標楷體" w:cs="標楷體" w:eastAsia="標楷體"/>
          <w:szCs w:val="24"/>
        </w:rPr>
        <w:t>產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手機、筆電、遊樂器等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影響團體秩序，經勸導仍不聽從，且態度傲慢者。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 xml:space="preserve">點 合於下列規定情事之一者，記大過：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 xml:space="preserve">一、參加不法組織，經勸導後尚知悔悟者。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 xml:space="preserve">二、毆打同學或集體械鬥，情節輕微者。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FF0000"/>
          <w:szCs w:val="24"/>
        </w:rPr>
        <w:t>公然侮辱或毀謗師長，情節重大者</w:t>
      </w:r>
      <w:r>
        <w:rPr>
          <w:rFonts w:ascii="標楷體" w:hAnsi="標楷體" w:cs="標楷體" w:eastAsia="標楷體"/>
          <w:szCs w:val="24"/>
        </w:rPr>
        <w:t xml:space="preserve">。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四、考試舞弊，</w:t>
      </w:r>
      <w:r>
        <w:rPr>
          <w:rFonts w:ascii="標楷體" w:hAnsi="標楷體" w:cs="標楷體" w:eastAsia="標楷體"/>
          <w:color w:val="FF0000"/>
          <w:szCs w:val="24"/>
        </w:rPr>
        <w:t>經查證屬實者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 xml:space="preserve">五、竊盜行為，經查屬實者。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在校外擾亂秩序，情節重大者。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 xml:space="preserve">七、參與賭博有具體事實者。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吸食或注射違禁品，係初犯者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冒用或偽造家長文書印者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 xml:space="preserve">十、塗改點名簿、請假單或其他學校所屬重要文件者。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一、拾物不送招領，據為己有者。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十二、酗酒、吸食或攜帶菸品、檳榔屢誡不改者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 xml:space="preserve">十三、攜帶經學校公告禁止之危險性物品，足以妨害公共安全者。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 xml:space="preserve">十四、故意毀損學校設備或撕毀學校佈告者。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十五、出入禁止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以下進入之場所，屢勸不改者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 xml:space="preserve">十六、越牆進出學校經告誡不改者。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七、故意毀損學校重要公物，情節重大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八、重要集會或場合，故意擾亂團體秩序，經糾正後仍不改正且情節重大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九、恐嚇勒索同學係初犯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廿、涉及校園霸凌、性別事件經查證屬實者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 xml:space="preserve">點 合於下列規定情事之一者，留校察看：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在校期間，功過相抵後，滿三大過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在校內外鬥毆滋事情節嚴重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樹立幫派或參加不良組織，經勸誡不改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吸食或注射違禁品係再犯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毆打師長者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恐嚇勒索同學係再犯者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 xml:space="preserve">點 留校察看期間應予以適當之輔導，以協助其改過向善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點 學生之獎懲處理程序，依下列規定處理：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嘉獎及小功之獎勵，由有關教職員工提供參考資料，填具獎懲建議單並會導師、輔導教官、輔導教師，經學務處主任核定後公布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大功之獎勵依前述流程辦理完成後，應提學生獎懲委員會審議通過，並經校長核定後公布。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警告及小過之懲處，由有關教職員工提供參考資料，填具獎懲建議單並會導師、輔導教官、輔導教師及相關處室人員，經學務處主任核定後公布。但會簽過程中相關人員如對懲處建議有異議時，得先提請學生獎懲委員會審議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大過以上或有爭議之獎懲事項，應提學生獎懲委員會審議通過，並經校長核定後公布。 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懲處之決定，應以書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獎懲通知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記載懲處事實、理由及依據，並附記救濟方法、期間及受理機關等事項，函知當事人。為重大之懲處，必要時並得函請其家長或監護人配合輔導事宜。</w:t>
      </w:r>
    </w:p>
    <w:p>
      <w:pPr>
        <w:pStyle w:val="Normal"/>
        <w:ind w:left="991" w:hanging="5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召開學生獎懲委員會時，得邀請學生當事人陳述意見，做為懲處審議之參考。 </w:t>
      </w:r>
    </w:p>
    <w:p>
      <w:pPr>
        <w:pStyle w:val="Normal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點 學生之特別獎勵，</w:t>
      </w:r>
      <w:r>
        <w:rPr>
          <w:rFonts w:ascii="標楷體" w:hAnsi="標楷體" w:cs="標楷體" w:eastAsia="標楷體"/>
          <w:color w:val="FF0000"/>
          <w:szCs w:val="24"/>
        </w:rPr>
        <w:t>由有關單位提請學生獎懲委員會審議。</w:t>
      </w:r>
    </w:p>
    <w:p>
      <w:pPr>
        <w:pStyle w:val="Normal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點 留校察看應由學生獎懲委員會議審議通過；適性輔導安置應由學生事務會議審議通過。 </w:t>
      </w:r>
    </w:p>
    <w:p>
      <w:pPr>
        <w:pStyle w:val="Normal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 xml:space="preserve">點 學生在學期間，功過累積計算，得予相抵。 </w:t>
      </w:r>
    </w:p>
    <w:p>
      <w:pPr>
        <w:pStyle w:val="Normal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 xml:space="preserve">點 學生之獎懲，應即時列舉事實，以書面通知其家長。 </w:t>
      </w:r>
    </w:p>
    <w:p>
      <w:pPr>
        <w:pStyle w:val="Normal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 xml:space="preserve">點 學生、法定代理人、家長或監護人於送達獎懲通知書次日起二十日內，如有不服者，得依本校學生申訴案件處理辦法，向本校學生申訴評議委員會提起申訴。 </w:t>
      </w:r>
    </w:p>
    <w:p>
      <w:pPr>
        <w:pStyle w:val="Normal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 xml:space="preserve">點 學生受懲處處分後，得依本校改過銷過規定辦理銷過。學生完成改過銷過程序後，學校應註銷學生懲處紀錄。 </w:t>
      </w:r>
    </w:p>
    <w:p>
      <w:pPr>
        <w:pStyle w:val="Normal"/>
        <w:ind w:left="991" w:hanging="991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 xml:space="preserve">點 本要點經校務會議通過後實施，並報教育主管機關備查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47:00Z</dcterms:created>
  <dc:creator>秀水高工</dc:creator>
  <dc:description/>
  <cp:keywords/>
  <dc:language>en-US</dc:language>
  <cp:lastModifiedBy>user</cp:lastModifiedBy>
  <cp:lastPrinted>2016-03-23T08:30:00Z</cp:lastPrinted>
  <dcterms:modified xsi:type="dcterms:W3CDTF">2017-08-07T05:45:00Z</dcterms:modified>
  <cp:revision>4</cp:revision>
  <dc:subject/>
  <dc:title>國立秀水高級工業職業學校學生獎懲規定實施要點</dc:title>
</cp:coreProperties>
</file>