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72"/>
          <w:szCs w:val="72"/>
        </w:rPr>
        <w:t>國立秀水高級工業職業學校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期初教學研究會紀錄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  <w:u w:val="double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  <w:u w:val="double"/>
        </w:rPr>
        <w:t>科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14300</wp:posOffset>
            </wp:positionV>
            <wp:extent cx="2835275" cy="2777490"/>
            <wp:effectExtent l="0" t="0" r="0" b="0"/>
            <wp:wrapTight wrapText="bothSides">
              <wp:wrapPolygon edited="0">
                <wp:start x="-206" y="0"/>
                <wp:lineTo x="-206" y="21384"/>
                <wp:lineTo x="21600" y="2138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召集人：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 xml:space="preserve"> 老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33:00Z</dcterms:created>
  <dc:creator>user</dc:creator>
  <dc:description/>
  <cp:keywords/>
  <dc:language>en-US</dc:language>
  <cp:lastModifiedBy>泓毅 林</cp:lastModifiedBy>
  <cp:lastPrinted>2014-08-08T12:10:00Z</cp:lastPrinted>
  <dcterms:modified xsi:type="dcterms:W3CDTF">2025-08-08T01:33:00Z</dcterms:modified>
  <cp:revision>3</cp:revision>
  <dc:subject/>
  <dc:title>  </dc:title>
</cp:coreProperties>
</file>